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炮灰通房的转变从默默无闻到闪耀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逆袭？</w:t>
      </w:r>
      <w:r>
        <w:rPr>
          <w:sz w:val="32"/>
          <w:szCs w:val="32"/>
        </w:rPr>
        <w:t>&lt;/p&gt;&lt;p&gt;&lt;img src="/static-img/ujsWahvdW1MgnYnnwCOyxGoLJRhVqICdh6lEGHy3GX4Q2bsQ_2VXC91OreZeVUUb.jpg"&gt;&lt;/p&gt;&lt;p&gt;</w:t>
      </w:r>
      <w:r>
        <w:rPr>
          <w:sz w:val="32"/>
          <w:szCs w:val="32"/>
        </w:rPr>
        <w:t>在这个充满竞争的世界里，很多人都渴望改变自己的命运，但真正能成功的人却不多。对于那些被称为“炮灰”的普通人来说，要想脱颖而出，真是个难题。但是，有些人并没有放弃，他们选择了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灰通房的现状</w:t>
      </w:r>
      <w:r>
        <w:rPr>
          <w:sz w:val="32"/>
          <w:szCs w:val="32"/>
        </w:rPr>
        <w:t>&lt;/p&gt;&lt;p&gt;&lt;img src="/static-img/omGcAKq_1qAYPsLCSN-5eGoLJRhVqICdh6lEGHy3GX5IB5G5pDvwdBJgBv8-Hbnd3ldk08MVmNfY3j4mfy5mT8ks3OxY-dQ6uKfAbZFTVUlTjIV_r-jKLuzYYhq-GIl0xp3mreVbz4bBKfp3SSTF1VWsnJEub5g0Aec5YA_dEJU.jpg"&gt;&lt;/p&gt;&lt;p&gt;</w:t>
      </w:r>
      <w:r>
        <w:rPr>
          <w:sz w:val="32"/>
          <w:szCs w:val="32"/>
        </w:rPr>
        <w:t>我们都知道，一些公司和组织中存在着“炮灰”这种说法，它们指的是那些在企业内部并不重要，不受重视的人员。在这些人的眼中，他们只是一个小小的组成部分，是不可或缺的一部分，但他们自己却往往被忽略。他们可能只是一个部门的小职工，或者是一个项目中的微不足道角色。但即便如此，这些“炮灰”也拥有着强烈的心愿，那就是想要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开始逆袭？</w:t>
      </w:r>
      <w:r>
        <w:rPr>
          <w:sz w:val="32"/>
          <w:szCs w:val="32"/>
        </w:rPr>
        <w:t>&lt;/p&gt;&lt;p&gt;&lt;img src="/static-img/ULAUNvJtlVW24xmZLWypEWoLJRhVqICdh6lEGHy3GX5IB5G5pDvwdBJgBv8-Hbnd3ldk08MVmNfY3j4mfy5mT8ks3OxY-dQ6uKfAbZFTVUlTjIV_r-jKLuzYYhq-GIl0xp3mreVbz4bBKfp3SSTF1VWsnJEub5g0Aec5YA_dEJU.jpg"&gt;&lt;/p&gt;&lt;p&gt;</w:t>
      </w:r>
      <w:r>
        <w:rPr>
          <w:sz w:val="32"/>
          <w:szCs w:val="32"/>
        </w:rPr>
        <w:t>如果你是一名平凡的员工，你是否有过这样的梦想？那就是不再是那个常被忽略的人，而是一个能够引起他人关注和尊敬的人。你可以通过学习新的技能来提升自己，比如参加培训班、上网课或者阅读专业书籍。这将帮助你在工作中更好地发挥作用，从而让你的价值得到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困难</w:t>
      </w:r>
      <w:r>
        <w:rPr>
          <w:sz w:val="32"/>
          <w:szCs w:val="32"/>
        </w:rPr>
        <w:t>&lt;/p&gt;&lt;p&gt;&lt;img src="/static-img/92OFQvDe2evrLvDFCBnHOGoLJRhVqICdh6lEGHy3GX5IB5G5pDvwdBJgBv8-Hbnd3ldk08MVmNfY3j4mfy5mT8ks3OxY-dQ6uKfAbZFTVUlTjIV_r-jKLuzYYhq-GIl0xp3mreVbz4bBKfp3SSTF1VWsnJEub5g0Aec5YA_dEJU.jpg"&gt;&lt;/p&gt;&lt;p&gt;</w:t>
      </w:r>
      <w:r>
        <w:rPr>
          <w:sz w:val="32"/>
          <w:szCs w:val="32"/>
        </w:rPr>
        <w:t>当然，任何一段旅程都不容易，每一步都是充满挑战。而且，在这条道路上，你会遇到各种各样的困难。比如，你可能会面临来自同事和上司的怀疑；你可能会因为能力不足而遭到挫折。但不要气馁，因为每一次失败都是成长的一部分。只要不断努力，不断学习，最终一定能够突破自我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的感悟</w:t>
      </w:r>
      <w:r>
        <w:rPr>
          <w:sz w:val="32"/>
          <w:szCs w:val="32"/>
        </w:rPr>
        <w:t>&lt;/p&gt;&lt;p&gt;&lt;img src="/static-img/qL274WBRZwzO6i2bOfTud2oLJRhVqICdh6lEGHy3GX5IB5G5pDvwdBJgBv8-Hbnd3ldk08MVmNfY3j4mfy5mT8ks3OxY-dQ6uKfAbZFTVUlTjIV_r-jKLuzYYhq-GIl0xp3mreVbz4bBKfp3SSTF1VWsnJEub5g0Aec5YA_dEJU.jpg"&gt;&lt;/p&gt;&lt;p&gt;</w:t>
      </w:r>
      <w:r>
        <w:rPr>
          <w:sz w:val="32"/>
          <w:szCs w:val="32"/>
        </w:rPr>
        <w:t>当你终于站到了高峰的时候，你会发现一切辛苦都是值得的。你不仅赢得了别人的尊重，更赢得了自我的满足感。这时候，你就会明白，无论过去曾经如何低谷，现在正是最好的时刻去享受生活去追求更高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拥抱未来的希望吧！让我们的故事成为其他人心灵上的灯塔，让更多的人看到希望，相信改变总是在等待着我们的，只要我们敢于梦想，就没有什么是不可能实现的事情。不管现在是什么样子，我们都应该勇敢地走向属于自己的未来，因为只有这样，我们才有机会成为那个曾经被称作“炮灰”的英雄。</w:t>
      </w:r>
      <w:r>
        <w:rPr>
          <w:sz w:val="32"/>
          <w:szCs w:val="32"/>
        </w:rPr>
        <w:t>&lt;/p&gt;&lt;p&gt;&lt;a href = "/doc/353787-</w:t>
      </w:r>
      <w:r>
        <w:rPr>
          <w:sz w:val="32"/>
          <w:szCs w:val="32"/>
        </w:rPr>
        <w:t>逆袭之路炮灰通房的转变从默默无闻到闪耀舞台</w:t>
      </w:r>
      <w:r>
        <w:rPr>
          <w:sz w:val="32"/>
          <w:szCs w:val="32"/>
        </w:rPr>
        <w:t>.doc" rel="alternate" download="353787-</w:t>
      </w:r>
      <w:r>
        <w:rPr>
          <w:sz w:val="32"/>
          <w:szCs w:val="32"/>
        </w:rPr>
        <w:t>逆袭之路炮灰通房的转变从默默无闻到闪耀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