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巴掌印背后的故事一篇小说的诞生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巴掌印背后的故事：一篇小说的诞生与传说</w:t>
      </w:r>
      <w:r>
        <w:rPr>
          <w:sz w:val="32"/>
          <w:szCs w:val="32"/>
        </w:rPr>
        <w:t>&lt;/p&gt;&lt;p&gt;&lt;img src="/static-img/39z7RKnd8XEwJst7xuaIOE2rlpk5YiJRWMnAWi8qkj4dJ5Pi1hAQTsSilSrNy3p-.jpg"&gt;&lt;/p&gt;&lt;p&gt;</w:t>
      </w:r>
      <w:r>
        <w:rPr>
          <w:sz w:val="32"/>
          <w:szCs w:val="32"/>
        </w:rPr>
        <w:t>创作灵感的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掌印 小说，作为一部深受读者喜爱的小说，它的创作灵感来自于作者对生活中的小细节的观察。作者在一次偶然机会下，目睹了一位老人在街头给一个不听话的小男孩施以“教育”，那一刻，他心中涌现出一种强烈的情感，这种情感是复杂而微妙的，它既包含了对社会伦理的一种批判，也包含了对人性复杂性的深刻理解。</w:t>
      </w:r>
      <w:r>
        <w:rPr>
          <w:sz w:val="32"/>
          <w:szCs w:val="32"/>
        </w:rPr>
        <w:t>&lt;/p&gt;&lt;p&gt;&lt;img src="/static-img/lx-C7SALCLmJoJV06c5ok02rlpk5YiJRWMnAWi8qkj5g9dQqAufFCirKSF-VvQdaPst5r120Mr--xG5tDHg5hhc1J_doSI2njQ8gyjs8ZujwSvPdbJGLR7t6C3iINhTf5E7nCzP_E2OigAG7Kv_YJJH-luLVPnM0zG9xeM8IzyVRgMOUngqd2V1KhJc9X3yLlvoXP2H3625r1MG-k7ZwRA.jpg"&gt;&lt;/p&gt;&lt;p&gt;</w:t>
      </w:r>
      <w:r>
        <w:rPr>
          <w:sz w:val="32"/>
          <w:szCs w:val="32"/>
        </w:rPr>
        <w:t>故事线索的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挖掘和思考，这些初步的情感被转化为故事线索。在小说中，主人公是一个平凡但又充满活力的年轻女性，她因一次意外事件而卷入了一系列复杂的人际关系之中。这段经历让她从一个单纯的人变成了一个有着丰富内心世界的人。每个角色都有其独特性格，他们之间错综复杂的情谊和矛盾，为这篇小说增添了无限的魅力。</w:t>
      </w:r>
      <w:r>
        <w:rPr>
          <w:sz w:val="32"/>
          <w:szCs w:val="32"/>
        </w:rPr>
        <w:t>&lt;/p&gt;&lt;p&gt;&lt;img src="/static-img/RmF05VvCM0TMrYyW1jYLAU2rlpk5YiJRWMnAWi8qkj5g9dQqAufFCirKSF-VvQdaPst5r120Mr--xG5tDHg5hhc1J_doSI2njQ8gyjs8ZujwSvPdbJGLR7t6C3iINhTf5E7nCzP_E2OigAG7Kv_YJJH-luLVPnM0zG9xeM8IzyVRgMOUngqd2V1KhJc9X3yLlvoXP2H3625r1MG-k7ZwRA.jpg"&gt;&lt;/p&gt;&lt;p&gt;</w:t>
      </w:r>
      <w:r>
        <w:rPr>
          <w:sz w:val="32"/>
          <w:szCs w:val="32"/>
        </w:rPr>
        <w:t>文字运用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文学工作者，作者对于文字运用非常精准。他巧妙地使用了多种修辞手法，如比喻、拟人等，使得整本书充满诗意，让人物更具鲜明度和立体感。例如，在描述主人公面对困境时的心境时，作者借助自然景象，比如雨水滋润大地，就形象地描绘出了她的内心世界，从而使读者能够深切体会到她的痛苦与成长。</w:t>
      </w:r>
      <w:r>
        <w:rPr>
          <w:sz w:val="32"/>
          <w:szCs w:val="32"/>
        </w:rPr>
        <w:t>&lt;/p&gt;&lt;p&gt;&lt;img src="/static-img/OLoarpDq05Y4sO0aRD-2bk2rlpk5YiJRWMnAWi8qkj5g9dQqAufFCirKSF-VvQdaPst5r120Mr--xG5tDHg5hhc1J_doSI2njQ8gyjs8ZujwSvPdbJGLR7t6C3iINhTf5E7nCzP_E2OigAG7Kv_YJJH-luLVPnM0zG9xeM8IzyVRgMOUngqd2V1KhJc9X3yLlvoXP2H3625r1MG-k7ZwRA.jpg"&gt;&lt;/p&gt;&lt;p&gt;</w:t>
      </w:r>
      <w:r>
        <w:rPr>
          <w:sz w:val="32"/>
          <w:szCs w:val="32"/>
        </w:rPr>
        <w:t>情节推进与悬念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小说过程中，每个情节都紧密相连，每一步都向前推动着剧情发展。而且，随着情节的推进，一些未解之谜也悄然而生，这些悬念不断吸引着读者的注意力，让他们无法自拔。这种策略有效地激发了读者的好奇心，同时也提高了阅读兴趣，使得整本书成为难以放下的一部作品。</w:t>
      </w:r>
      <w:r>
        <w:rPr>
          <w:sz w:val="32"/>
          <w:szCs w:val="32"/>
        </w:rPr>
        <w:t>&lt;/p&gt;&lt;p&gt;&lt;img src="/static-img/o0dxKMNcpJhxftBDtm2gIU2rlpk5YiJRWMnAWi8qkj5g9dQqAufFCirKSF-VvQdaPst5r120Mr--xG5tDHg5hhc1J_doSI2njQ8gyjs8ZujwSvPdbJGLR7t6C3iINhTf5E7nCzP_E2OigAG7Kv_YJJH-luLVPnM0zG9xeM8IzyVRgMOUngqd2V1KhJc9X3yLlvoXP2H3625r1MG-k7ZwRA.jpg"&gt;&lt;/p&gt;&lt;p&gt;</w:t>
      </w:r>
      <w:r>
        <w:rPr>
          <w:sz w:val="32"/>
          <w:szCs w:val="32"/>
        </w:rPr>
        <w:t>主题探讨与哲思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叙述层面的娴熟，还有一处最值得称赞的是它所探讨的问题层面上的深度。在《巴掌印 小说》里，不仅仅是关于个人成长，更涉及到了社会问题，比如权力、责任以及人的道德选择等等这些主题都是现代社会普遍关注的话题，而通过这本书，我们可以从不同的角度去思考这些问题，从而获得新的视角和思考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巴掌印 小说》已经成为了一部经典作品，它影响到了无数年轻的心灵，并且在文学界留下了深刻烙印。此外，由于它具有较高的话语权威，该作品还被选取作为学校教学材料，对后来的新生代作家产生了直接或间接影响，为文学领域贡献出了新的血液。不过，与任何文化遗产一样，无论如何都会有新的解释、新见解出现，所以《巴掌印 小说》的传承永远没有尽头，只是在不断变化之中寻找新的生命力。</w:t>
      </w:r>
      <w:r>
        <w:rPr>
          <w:sz w:val="32"/>
          <w:szCs w:val="32"/>
        </w:rPr>
        <w:t>&lt;/p&gt;&lt;p&gt;&lt;a href = "/doc/354231-</w:t>
      </w:r>
      <w:r>
        <w:rPr>
          <w:sz w:val="32"/>
          <w:szCs w:val="32"/>
        </w:rPr>
        <w:t>揭秘巴掌印背后的故事一篇小说的诞生与传说</w:t>
      </w:r>
      <w:r>
        <w:rPr>
          <w:sz w:val="32"/>
          <w:szCs w:val="32"/>
        </w:rPr>
        <w:t>.doc" rel="alternate" download="354231-</w:t>
      </w:r>
      <w:r>
        <w:rPr>
          <w:sz w:val="32"/>
          <w:szCs w:val="32"/>
        </w:rPr>
        <w:t>揭秘巴掌印背后的故事一篇小说的诞生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