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考场里的误区与转折一个学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考场里的误区与转折：一个学长的故事</w:t>
      </w:r>
      <w:r>
        <w:rPr>
          <w:sz w:val="32"/>
          <w:szCs w:val="32"/>
        </w:rPr>
        <w:t>&lt;/p&gt;&lt;p&gt;&lt;img src="/static-img/hn2ywWhYIHSFTR7MVDLKkTYEzo9d-PXjc3fwOkUOojTjmDtbUaG77sDdJXFl2Ser.jpg"&gt;&lt;/p&gt;&lt;p&gt;</w:t>
      </w:r>
      <w:r>
        <w:rPr>
          <w:sz w:val="32"/>
          <w:szCs w:val="32"/>
        </w:rPr>
        <w:t>在我们的人生旅途中，有着无数的经历和教训。特别是在学校里，尤其是高考这段关键时期，每个人的心都提上了钩。在这个时候，很多人会因为一道题目而焦虑不已，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便成为了许多学生心中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身边有个叫张磊的小伙子，他是一个性格坚韧、学习刻苦的孩子。高三的时候，他始终以优异的成绩被同学们所敬佩。但就在接近期末考试时，一道数学试卷上的问题让他的世界突然崩塌。他在那道分数线紧张的地理题上答错了一个简单的问题，最终导致他失去了前进的一步，被淘汰出了重点班。</w:t>
      </w:r>
      <w:r>
        <w:rPr>
          <w:sz w:val="32"/>
          <w:szCs w:val="32"/>
        </w:rPr>
        <w:t>&lt;/p&gt;&lt;p&gt;&lt;img src="/static-img/_-svujHeg1CArvdUgV9nSjYEzo9d-PXjc3fwOkUOojR01aovIwjvE1f7Qz_PCNLeGpnOhxRg54MV_Xpoz4nFimfyGYoX6b9cBLAVyBEiq2tRI5Rn0I_r7vvvZHpc9dLX0wL3G7YcB1CCYDNzgoQncNSOah4RIQpNaGz3Ne_-RdTU0WHY9lVnrcTfU_w0rNLhEkS6knDyTbwGLX1xTA8NaQ.jpg"&gt;&lt;/p&gt;&lt;p&gt;</w:t>
      </w:r>
      <w:r>
        <w:rPr>
          <w:sz w:val="32"/>
          <w:szCs w:val="32"/>
        </w:rPr>
        <w:t>那一天之后，张磊变得沉默寡言，对自己的未来充满怀疑。然而，在家长和老师的鼓励下，他决定重新站起来，不再让那个错误定义了他的生活。那年夏天，张磊通过努力补习，最终成功复读一年，并且在第二次尝试中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并不是绝境，也不是无法挽回的事实。一旦你认识到了错误，并且勇于面对挑战，那么每一步都是向前迈进。而那些曾经给予过压力的考试，其实只是生命中的小插曲，它们并不决定你的整个命运。</w:t>
      </w:r>
      <w:r>
        <w:rPr>
          <w:sz w:val="32"/>
          <w:szCs w:val="32"/>
        </w:rPr>
        <w:t>&lt;/p&gt;&lt;p&gt;&lt;img src="/static-img/qBoibhvLOjo8hHSEIfafmDYEzo9d-PXjc3fwOkUOojR01aovIwjvE1f7Qz_PCNLeGpnOhxRg54MV_Xpoz4nFimfyGYoX6b9cBLAVyBEiq2tRI5Rn0I_r7vvvZHpc9dLX0wL3G7YcB1CCYDNzgoQncNSOah4RIQpNaGz3Ne_-RdTU0WHY9lVnrcTfU_w0rNLhEkS6knDyTbwGLX1xTA8NaQ.jpg"&gt;&lt;/p&gt;&lt;p&gt;</w:t>
      </w:r>
      <w:r>
        <w:rPr>
          <w:sz w:val="32"/>
          <w:szCs w:val="32"/>
        </w:rPr>
        <w:t>此外，还有其他几个案例可以作为我们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从初中起就一直是班级内最优秀的一个，但是在高二时由于心理因素影响，一次考试中出现了一次意外的大滑坡，这直接影响到他未来的志愿填报。但李明没有放弃，他通过自我反思和调整学习方法，再度找到了自己的路，并最终实现了梦想去好的大学深造。</w:t>
      </w:r>
      <w:r>
        <w:rPr>
          <w:sz w:val="32"/>
          <w:szCs w:val="32"/>
        </w:rPr>
        <w:t>&lt;/p&gt;&lt;p&gt;&lt;img src="/static-img/0oi1eobfW3CKq1WJbsLWVDYEzo9d-PXjc3fwOkUOojR01aovIwjvE1f7Qz_PCNLeGpnOhxRg54MV_Xpoz4nFimfyGYoX6b9cBLAVyBEiq2tRI5Rn0I_r7vvvZHpc9dLX0wL3G7YcB1CCYDNzgoQncNSOah4RIQpNaGz3Ne_-RdTU0WHY9lVnrcTfU_w0rNLhEkS6knDyTbwGLX1xTA8NaQ.jpg"&gt;&lt;/p&gt;&lt;p&gt;</w:t>
      </w:r>
      <w:r>
        <w:rPr>
          <w:sz w:val="32"/>
          <w:szCs w:val="32"/>
        </w:rPr>
        <w:t>王芳，她原本是一名校园霸王，但由于一次意外受伤，她不得不休息半年的时间。在这段时间里，她发现自己对教育也有新的理解，因此她开始主动寻求帮助，将之前积累的心得体会传授给需要帮助的同学。这不仅让她的精神状态得到提升，而且还为她赢得了一份更加珍贵的人生财富——友谊与感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在准备高考期间，由于忽视了英语语法知识点，被问及到的解释能力不足，这使他难以应对一些选择性词汇性的问题。然而，没有放弃的是张伟，他利用假期时间系统地复习英语语法规则，并将这些知识应用到日常生活和阅读材料上，从而大幅提高了自己的语言表达能力，为后续的备考打下坚实基础。</w:t>
      </w:r>
      <w:r>
        <w:rPr>
          <w:sz w:val="32"/>
          <w:szCs w:val="32"/>
        </w:rPr>
        <w:t>&lt;/p&gt;&lt;p&gt;&lt;img src="/static-img/4jSWDkFVUogC792KCkoZxzYEzo9d-PXjc3fwOkUOojR01aovIwjvE1f7Qz_PCNLeGpnOhxRg54MV_Xpoz4nFimfyGYoX6b9cBLAVyBEiq2tRI5Rn0I_r7vvvZHpc9dLX0wL3G7YcB1CCYDNzgoQncNSOah4RIQpNaGz3Ne_-RdTU0WHY9lVnrcTfU_w0rNLhEkS6knDyTbwGLX1xTA8NaQ.jpg"&gt;&lt;/p&gt;&lt;p&gt;</w:t>
      </w:r>
      <w:r>
        <w:rPr>
          <w:sz w:val="32"/>
          <w:szCs w:val="32"/>
        </w:rPr>
        <w:t>以上故事告诉我们，无论遇到什么困难，只要保持积极的心态，不断探索解决问题的手段，就能克服一切障碍。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，但正是从这样的低谷出发，我们才能更好地了解自己，更好地规划我们的未来。</w:t>
      </w:r>
      <w:r>
        <w:rPr>
          <w:sz w:val="32"/>
          <w:szCs w:val="32"/>
        </w:rPr>
        <w:t>&lt;/p&gt;&lt;p&gt;&lt;a href = "/doc/35442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里的误区与转折一个学长的故事</w:t>
      </w:r>
      <w:r>
        <w:rPr>
          <w:sz w:val="32"/>
          <w:szCs w:val="32"/>
        </w:rPr>
        <w:t>.doc" rel="alternate" download="35442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里的误区与转折一个学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