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游戏中那些强大的角色背后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臣无弹窗：那些隐藏在权力背后的强大角色</w:t>
      </w:r>
      <w:r>
        <w:rPr>
          <w:sz w:val="32"/>
          <w:szCs w:val="32"/>
        </w:rPr>
        <w:t>&lt;/p&gt;&lt;p&gt;&lt;img src="/static-img/9QpPwxo3ZPxpixLnp1FuB4CSOmmi0VnnTkBVAWKbZwuQ5aCO7_FgSfbHzYKKpaPO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权力的游戏》这部著名的电视剧中，一个重要的主题就是权力和影响力的斗争。这些强大的角色虽然没有直接成为主角，但他们的存在极大地影响了整个故事的发展。他们通常是那些掌握关键信息、拥有庞大资源或者能够操纵局势的人物。这类人物往往被称为“权臣”，因为他们并不是直接掌握王位或最高统治者的位置，却能通过各种手段控制着政局。</w:t>
      </w:r>
      <w:r>
        <w:rPr>
          <w:sz w:val="32"/>
          <w:szCs w:val="32"/>
        </w:rPr>
        <w:t>&lt;/p&gt;&lt;p&gt;&lt;img src="/static-img/AFKDypZfTWQKbMGt1fkSjoCSOmmi0VnnTkBVAWKbZwvGsdrIh-_pSYJMAP2WgWCC1dlPU_YHuC8C8xayZ9K6ofdoV0QOxb2J76MQp1sO3JQHZTa_ZH3mVq6jU93gPXjpPEmDTY2IbmaaD4s9Q-AgmcYPyxEimfj7Xrw3zMGCwQk.png"&gt;&lt;/p&gt;&lt;p&gt;</w:t>
      </w:r>
      <w:r>
        <w:rPr>
          <w:sz w:val="32"/>
          <w:szCs w:val="32"/>
        </w:rPr>
        <w:t>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这些权臣都是从低层崛起到高位的人物，他们之所以能够成功，是因为有着特殊的背景、技能或者资源。在《权力的游戏》中，例如小</w:t>
      </w:r>
      <w:r>
        <w:rPr>
          <w:sz w:val="32"/>
          <w:szCs w:val="32"/>
        </w:rPr>
        <w:t>jon Snow</w:t>
      </w:r>
      <w:r>
        <w:rPr>
          <w:sz w:val="32"/>
          <w:szCs w:val="32"/>
        </w:rPr>
        <w:t>，他最初是一个贫穷的小农民，但他勇敢、忠诚以及对正义感深刻使他得到了北方各领主的尊重和信任，最终成为了北境的大将军。而其他如提利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坦格利安家族中的马戈里恩，他则利用其智谋和家族背景迅速崛起，并最终成为一国之君。</w:t>
      </w:r>
      <w:r>
        <w:rPr>
          <w:sz w:val="32"/>
          <w:szCs w:val="32"/>
        </w:rPr>
        <w:t>&lt;/p&gt;&lt;p&gt;&lt;img src="/static-img/MLVG-vtMEvSSHT5Tcpny74CSOmmi0VnnTkBVAWKbZwvGsdrIh-_pSYJMAP2WgWCC1dlPU_YHuC8C8xayZ9K6ofdoV0QOxb2J76MQp1sO3JQHZTa_ZH3mVq6jU93gPXjpPEmDTY2IbmaaD4s9Q-AgmcYPyxEimfj7Xrw3zMGCwQk.png"&gt;&lt;/p&gt;&lt;p&gt;</w:t>
      </w:r>
      <w:r>
        <w:rPr>
          <w:sz w:val="32"/>
          <w:szCs w:val="32"/>
        </w:rPr>
        <w:t>策略与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隐形但又不可忽视的人物，他们的手法多种多样，有时是巧妙地运用政治手腕，有时则是在幕后操纵事件进程。在某些情况下，他们甚至会采用更为极端的手段，比如暗杀、诡计等，以确保自己的立场不受威胁。比如克莱根，他通过一次精心策划的一系列行动，成功地夺回了他的家园，并且让自己在七国之间变得不可或缺。</w:t>
      </w:r>
      <w:r>
        <w:rPr>
          <w:sz w:val="32"/>
          <w:szCs w:val="32"/>
        </w:rPr>
        <w:t>&lt;/p&gt;&lt;p&gt;&lt;img src="/static-img/8gwzwIX6O_x5Wpo8GwOxB4CSOmmi0VnnTkBVAWKbZwvGsdrIh-_pSYJMAP2WgWCC1dlPU_YHuC8C8xayZ9K6ofdoV0QOxb2J76MQp1sO3JQHZTa_ZH3mVq6jU93gPXjpPEmDTY2IbmaaD4s9Q-AgmcYPyxEimfj7Xrw3zMGCwQk.png"&gt;&lt;/p&gt;&lt;p&gt;</w:t>
      </w:r>
      <w:r>
        <w:rPr>
          <w:sz w:val="32"/>
          <w:szCs w:val="32"/>
        </w:rPr>
        <w:t>影响力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战斗外，这些人还会利用其影响力来塑造公众意见，或许借助于一些特定的力量，如金钱、知识或社交网络。在这个过程中，他们经常需要保持一定程度的谨慎，因为如果暴露太早，就可能失去所有优势。因此，在幕后进行操作，对于像雷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留斯这样的角色来说尤为重要。</w:t>
      </w:r>
      <w:r>
        <w:rPr>
          <w:sz w:val="32"/>
          <w:szCs w:val="32"/>
        </w:rPr>
        <w:t>&lt;/p&gt;&lt;p&gt;&lt;img src="/static-img/JKf11aNRVPmO0_UkD0yt2oCSOmmi0VnnTkBVAWKbZwvGsdrIh-_pSYJMAP2WgWCC1dlPU_YHuC8C8xayZ9K6ofdoV0QOxb2J76MQp1sO3JQHZTa_ZH3mVq6jU93gPXjpPEmDTY2IbmaaD4s9Q-AgmcYPyxEimfj7Xrw3zMGCwQk.png"&gt;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人物通常不会出现在舞台上，但是他们代表了一种潜在而又无法预测的情报来源和动作中心。这也反映出现实世界中的政治斗争，那里的许多决策者并非总是站在聚光灯下，而是在暗处推动事情向前发展。此外，这们角色也展示了个人能力如何超越社会阶级，即便身处卑微，也能因智慧与勇气而获得尊敬甚至领导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真正拥有话语權量的人来说，要学会识别并有效利用周围环境中的每一个细节，无论它看起来多么微不足道。但同时，也要意识到这种方式并不总是一条安全之路，每一步都可能伴随着巨大的风险。不过，对于追求真理和正义的人来说，这样的风险值得尝试，因为正如历史上的许多例子所显示的一样，只有当人们站出来说话的时候，真正的声音才能被听到。</w:t>
      </w:r>
      <w:r>
        <w:rPr>
          <w:sz w:val="32"/>
          <w:szCs w:val="32"/>
        </w:rPr>
        <w:t>&lt;/p&gt;&lt;p&gt;&lt;a href = "/doc/354998-</w:t>
      </w:r>
      <w:r>
        <w:rPr>
          <w:sz w:val="32"/>
          <w:szCs w:val="32"/>
        </w:rPr>
        <w:t>权臣无弹窗权力的游戏中那些强大的角色背后的人物</w:t>
      </w:r>
      <w:r>
        <w:rPr>
          <w:sz w:val="32"/>
          <w:szCs w:val="32"/>
        </w:rPr>
        <w:t>.doc" rel="alternate" download="354998-</w:t>
      </w:r>
      <w:r>
        <w:rPr>
          <w:sz w:val="32"/>
          <w:szCs w:val="32"/>
        </w:rPr>
        <w:t>权臣无弹窗权力的游戏中那些强大的角色背后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