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揭秘阴影中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位被称为“诱拐大神”的神祇，其本身就充满了复杂和迷雾。这个角色既有其正面的面貌，也隐藏着深刻的反面意义。本文将从六个不同的角度来探讨这个主题，试图揭开它背后的真相。</w:t>
      </w:r>
      <w:r>
        <w:rPr>
          <w:sz w:val="32"/>
          <w:szCs w:val="32"/>
        </w:rPr>
        <w:t>&lt;/p&gt;&lt;p&gt;&lt;img src="/static-img/dg8Jd61fJ_SPjBr5smAQbGrpXvHQtzPRg8oPtCseTBlRxvt7_vCeCPmmovjyS8qP.png"&gt;&lt;/p&gt;&lt;p&gt;</w:t>
      </w:r>
      <w:r>
        <w:rPr>
          <w:sz w:val="32"/>
          <w:szCs w:val="32"/>
        </w:rPr>
        <w:t>诱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拐大神以其非凡的魅力吸引人心，但同时也存在着一个问题——选择。人们往往因为受到诸多因素的影响而做出错误的决定，从而落入它设下的陷阱。这是一个关于自由与束缚、自主与奴役的问题。</w:t>
      </w:r>
      <w:r>
        <w:rPr>
          <w:sz w:val="32"/>
          <w:szCs w:val="32"/>
        </w:rPr>
        <w:t>&lt;/p&gt;&lt;p&gt;&lt;img src="/static-img/iqywPDE0M6DjxHQp2BIUEGrpXvHQtzPRg8oPtCseTBmquebK-tyjqHMYT7ma5VRLjtnbJgSqc0HbOMzIfSk1PSBuK3kyj1p5jRmReey1xwQ-tTsiYMeyoxIcpzbUxIO--6-KzlHnA06lETjDIWxUkUJZvnZq9DRCVIDSMksDvg2tRMaDcrz5rmDBTWwMB5AF.png"&gt;&lt;/p&gt;&lt;p&gt;</w:t>
      </w:r>
      <w:r>
        <w:rPr>
          <w:sz w:val="32"/>
          <w:szCs w:val="32"/>
        </w:rPr>
        <w:t>阴影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还是现代，都有人们渴望逃离现实生活的人群，这些人常常会被诱拐大神所利用。在他们看来，它似乎能提供一种超越现实世界的解脱。但实际上，这种解脱只不过是一种幻觉，是对现实不满的一种逃避方式。</w:t>
      </w:r>
      <w:r>
        <w:rPr>
          <w:sz w:val="32"/>
          <w:szCs w:val="32"/>
        </w:rPr>
        <w:t>&lt;/p&gt;&lt;p&gt;&lt;img src="/static-img/znJViRAjSDwTW7h61mO1sGrpXvHQtzPRg8oPtCseTBmquebK-tyjqHMYT7ma5VRLjtnbJgSqc0HbOMzIfSk1PSBuK3kyj1p5jRmReey1xwQ-tTsiYMeyoxIcpzbUxIO--6-KzlHnA06lETjDIWxUkUJZvnZq9DRCVIDSMksDvg2tRMaDcrz5rmDBTWwMB5AF.png"&gt;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止步于悲剧。有些勇敢的心灵，在经历了痛苦之后，最终找到了走出阴影的大门。这是一条艰难且充满挑战的小径，但最终通向的是真正的人生救赎和成长。</w:t>
      </w:r>
      <w:r>
        <w:rPr>
          <w:sz w:val="32"/>
          <w:szCs w:val="32"/>
        </w:rPr>
        <w:t>&lt;/p&gt;&lt;p&gt;&lt;img src="/static-img/R1MQesY2cbTe1CaQJt8U6GrpXvHQtzPRg8oPtCseTBmquebK-tyjqHMYT7ma5VRLjtnbJgSqc0HbOMzIfSk1PSBuK3kyj1p5jRmReey1xwQ-tTsiYMeyoxIcpzbUxIO--6-KzlHnA06lETjDIWxUkUJZvnZq9DRCVIDSMksDvg2tRMaDcrz5rmDBTWwMB5AF.png"&gt;&lt;/p&gt;&lt;p&gt;</w:t>
      </w:r>
      <w:r>
        <w:rPr>
          <w:sz w:val="32"/>
          <w:szCs w:val="32"/>
        </w:rPr>
        <w:t>神话传说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各种文化背景下对诸如此类人物或事件的描述，我们可以看到它们共同蕴含的一些道理，比如对于权力的警惕，对于人类本性的洞察，以及对于希望与救赎可能性的思考。</w:t>
      </w:r>
      <w:r>
        <w:rPr>
          <w:sz w:val="32"/>
          <w:szCs w:val="32"/>
        </w:rPr>
        <w:t>&lt;/p&gt;&lt;p&gt;&lt;img src="/static-img/bfbeFTJiJqRK-sLt2nqhfGrpXvHQtzPRg8oPtCseTBmquebK-tyjqHMYT7ma5VRLjtnbJgSqc0HbOMzIfSk1PSBuK3kyj1p5jRmReey1xwQ-tTsiYMeyoxIcpzbUxIO--6-KzlHnA06lETjDIWxUkUJZvnZq9DRCVIDSMksDvg2tRMaDcrz5rmDBTWwMB5AF.png"&gt;&lt;/p&gt;&lt;p&gt;</w:t>
      </w:r>
      <w:r>
        <w:rPr>
          <w:sz w:val="32"/>
          <w:szCs w:val="32"/>
        </w:rPr>
        <w:t>现代社会中的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在社会各层次上找到类似这种情况。不管是在经济上的追逐还是精神上的追求，一些人总是容易被一些强大的力量所吸引，而这些力量却可能导致他们失去自我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，每个人都是自己的主人，不应轻易放弃自己的人格独立性。只有不断地提高警惕，才能抵御那些企图剥夺我们自由意志的手段。而当我们学会了如何正确地处理自己的欲望时，那么即使是“诱拐大神”也无法再操纵我们的命运。</w:t>
      </w:r>
      <w:r>
        <w:rPr>
          <w:sz w:val="32"/>
          <w:szCs w:val="32"/>
        </w:rPr>
        <w:t>&lt;/p&gt;&lt;p&gt;&lt;a href = "/doc/355404-</w:t>
      </w:r>
      <w:r>
        <w:rPr>
          <w:sz w:val="32"/>
          <w:szCs w:val="32"/>
        </w:rPr>
        <w:t>诱拐大神揭秘阴影中的救赎</w:t>
      </w:r>
      <w:r>
        <w:rPr>
          <w:sz w:val="32"/>
          <w:szCs w:val="32"/>
        </w:rPr>
        <w:t>.doc" rel="alternate" download="355404-</w:t>
      </w:r>
      <w:r>
        <w:rPr>
          <w:sz w:val="32"/>
          <w:szCs w:val="32"/>
        </w:rPr>
        <w:t>诱拐大神揭秘阴影中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