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五年十八月</w:t>
      </w:r>
      <w:r>
        <w:rPr>
          <w:sz w:val="48"/>
          <w:szCs w:val="48"/>
        </w:rPr>
        <w:t>XX</w:t>
      </w:r>
      <w:r>
        <w:rPr>
          <w:sz w:val="48"/>
          <w:szCs w:val="48"/>
        </w:rPr>
        <w:t>超越极限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难以被言语所描述的，它们需要通过实际感受和直观理解来体会。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串数字似乎只是一个随机的组合，但当它穿梭在网络的海洋中，被无数人不断地搜索、分享和讨论时，它背后隐藏着一场视觉盛宴。</w:t>
      </w:r>
      <w:r>
        <w:rPr>
          <w:sz w:val="32"/>
          <w:szCs w:val="32"/>
        </w:rPr>
        <w:t>&lt;/p&gt;&lt;p&gt;&lt;img src="/static-img/5rB9b_rwpyQeROOsjBm_b6-dhS7TULCkcNw2PkrcT1uyjuisTjrCjD_b9cKPPljO.jpg"&gt;&lt;/p&gt;&lt;p&gt;</w:t>
      </w:r>
      <w:r>
        <w:rPr>
          <w:sz w:val="32"/>
          <w:szCs w:val="32"/>
        </w:rPr>
        <w:t>一、探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，都是对未知的一次探险。这不仅仅是一个简单的链接，更是一扇通往另一个世界的大门。在打开之前，我们的心跳都变得更加明显，每个人的心中都充满了期待与好奇。</w:t>
      </w:r>
      <w:r>
        <w:rPr>
          <w:sz w:val="32"/>
          <w:szCs w:val="32"/>
        </w:rPr>
        <w:t>&lt;/p&gt;&lt;p&gt;&lt;img src="/static-img/SXApY8UWpGFMDz__aNXL46-dhS7TULCkcNw2PkrcT1ui1HRG9jUTbpj056Y-28Hmpjm_ebbtzBfpRBfNZ1YYfKP1-1gf3DbAuCcBaEBdjZc4F0JlAbEufgFcCf8-gO2s4qiESlHdUVw4YC_mYZdmf2BYKK0y8wSlKY6nT6zxjZfM9XeFykyyzLybvWb0Pbpbltz4zbtKrLpeheFiPqPHuq92xj8isdKSOAI_yrmHD6Gmjm7u2Amb1Z16CRikt-iW.jpg"&gt;&lt;/p&gt;&lt;p&gt;</w:t>
      </w:r>
      <w:r>
        <w:rPr>
          <w:sz w:val="32"/>
          <w:szCs w:val="32"/>
        </w:rPr>
        <w:t>二、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进入那个网站的时候，眼前的景象就像是一幅色彩斑斓的大画卷。屏幕上跳跃着各式各样的内容，从高分辨率的电影预告片到精心制作的小视频广告，每一帧都像是艺术家的作品一样精细考究。在这样的环境下，我们仿佛能够感受到那些创作者的心血和汗水，他们用自己的智慧和技能，为我们的眼睛准备了一场盛大的舞会。</w:t>
      </w:r>
      <w:r>
        <w:rPr>
          <w:sz w:val="32"/>
          <w:szCs w:val="32"/>
        </w:rPr>
        <w:t>&lt;/p&gt;&lt;p&gt;&lt;img src="/static-img/Pp7R789-LcrizsprNtSQM6-dhS7TULCkcNw2PkrcT1ui1HRG9jUTbpj056Y-28Hmpjm_ebbtzBfpRBfNZ1YYfKP1-1gf3DbAuCcBaEBdjZc4F0JlAbEufgFcCf8-gO2s4qiESlHdUVw4YC_mYZdmf2BYKK0y8wSlKY6nT6zxjZfM9XeFykyyzLybvWb0Pbpbltz4zbtKrLpeheFiPqPHuq92xj8isdKSOAI_yrmHD6Gmjm7u2Amb1Z16CRikt-iW.jpg"&gt;&lt;/p&gt;&lt;p&gt;</w:t>
      </w:r>
      <w:r>
        <w:rPr>
          <w:sz w:val="32"/>
          <w:szCs w:val="32"/>
        </w:rPr>
        <w:t>三、文化交流</w:t>
      </w:r>
      <w:r>
        <w:rPr>
          <w:sz w:val="32"/>
          <w:szCs w:val="32"/>
        </w:rPr>
        <w:t>&lt;/p&gt;&lt;p&gt;&amp;#34;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观看平台，它更是一座桥梁，一座连接不同文化背景的人们之间交流与沟通的桥梁。当我们浏览这些视频时，不禁会被来自世界各地不同的风俗习惯所吸引，这些独特的声音，让我们的生活变得更加丰富多彩，就像是在阅读地球上的每一个角落一样。</w:t>
      </w:r>
      <w:r>
        <w:rPr>
          <w:sz w:val="32"/>
          <w:szCs w:val="32"/>
        </w:rPr>
        <w:t>&lt;/p&gt;&lt;p&gt;&lt;img src="/static-img/TLPXt-vzr9byBsxG8eE_T6-dhS7TULCkcNw2PkrcT1ui1HRG9jUTbpj056Y-28Hmpjm_ebbtzBfpRBfNZ1YYfKP1-1gf3DbAuCcBaEBdjZc4F0JlAbEufgFcCf8-gO2s4qiESlHdUVw4YC_mYZdmf2BYKK0y8wSlKY6nT6zxjZfM9XeFykyyzLybvWb0Pbpbltz4zbtKrLpeheFiPqPHuq92xj8isdKSOAI_yrmHD6Gmjm7u2Amb1Z16CRikt-iW.jpg"&gt;&lt;/p&gt;&lt;p&gt;</w:t>
      </w:r>
      <w:r>
        <w:rPr>
          <w:sz w:val="32"/>
          <w:szCs w:val="32"/>
        </w:rPr>
        <w:t>四、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驱动一切进步的火车，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正是在这一火车上的乘客。从高清晰度到虚拟现实，再到人工智能辅助推荐，这一切都是科技进步带来的直接结果。这种革命性的变化让观看体验从过去单调乏味转变为今非昔比，让用户成为创造力与创新力的重要推动者。</w:t>
      </w:r>
      <w:r>
        <w:rPr>
          <w:sz w:val="32"/>
          <w:szCs w:val="32"/>
        </w:rPr>
        <w:t>&lt;/p&gt;&lt;p&gt;&lt;img src="/static-img/NETvskj77YAI67BnFakJLa-dhS7TULCkcNw2PkrcT1ui1HRG9jUTbpj056Y-28Hmpjm_ebbtzBfpRBfNZ1YYfKP1-1gf3DbAuCcBaEBdjZc4F0JlAbEufgFcCf8-gO2s4qiESlHdUVw4YC_mYZdmf2BYKK0y8wSlKY6nT6zxjZfM9XeFykyyzLybvWb0Pbpbltz4zbtKrLpeheFiPqPHuq92xj8isdKSOAI_yrmHD6Gmjm7u2Amb1Z16CRikt-iW.jpg"&gt;&lt;/p&gt;&lt;p&gt;</w:t>
      </w:r>
      <w:r>
        <w:rPr>
          <w:sz w:val="32"/>
          <w:szCs w:val="32"/>
        </w:rPr>
        <w:t>五、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享受这一切美好的同时，我们也不能忽略掉其中蕴含的问题。在追求个性化服务过程中，有时候可能会侵犯他人的隐私；在分享信息时，也可能导致知识产权问题等等。在这样的情况下，我们作为社会成员，更应该有意识地维护公平正义，不断加强自我管理，以确保整个社区保持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不仅提供了一种新的娱乐方式，还让我们得以见证时代变迁和人类文明发展的一面。而对于未来的展望，无疑是光明而又充满希望。当人们继续前行，并将这种快乐传递下去，那么这个世界将变得更加美丽，也将更加丰富多彩。</w:t>
      </w:r>
      <w:r>
        <w:rPr>
          <w:sz w:val="32"/>
          <w:szCs w:val="32"/>
        </w:rPr>
        <w:t>&lt;/p&gt;&lt;p&gt;&lt;a href = "/doc/355583-</w:t>
      </w:r>
      <w:r>
        <w:rPr>
          <w:sz w:val="32"/>
          <w:szCs w:val="32"/>
        </w:rPr>
        <w:t>十四五年十八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超越极限的视觉盛宴</w:t>
      </w:r>
      <w:r>
        <w:rPr>
          <w:sz w:val="32"/>
          <w:szCs w:val="32"/>
        </w:rPr>
        <w:t>.doc" rel="alternate" download="355583-</w:t>
      </w:r>
      <w:r>
        <w:rPr>
          <w:sz w:val="32"/>
          <w:szCs w:val="32"/>
        </w:rPr>
        <w:t>十四五年十八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超越极限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