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石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阳石公主</w:t>
      </w:r>
      <w:r>
        <w:rPr>
          <w:sz w:val="32"/>
          <w:szCs w:val="32"/>
        </w:rPr>
        <w:t>(?—</w:t>
      </w:r>
      <w:r>
        <w:rPr>
          <w:sz w:val="32"/>
          <w:szCs w:val="32"/>
        </w:rPr>
        <w:t>前</w:t>
      </w:r>
      <w:r>
        <w:rPr>
          <w:sz w:val="32"/>
          <w:szCs w:val="32"/>
        </w:rPr>
        <w:t>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汉武帝女，食邑为阳石。《史记》和《汉书》皆记载她为帝女，未云生母。唐初颜师古注释《汉书》云阳石公主、诸邑公主为皇后卫子夫另外两女，唐中期司马贞《史记索隐》称石邑公主、诸邑公主为卫后另外两女。二人记载相互矛盾，皆为孤证，乃一家之言。《史记》《汉书》中可确定的卫皇后女儿只有卫长公主一人。阳石又称德邑，阳石公主又称德邑公主，但非石邑公主，也非夷安公主，更非卫长公主。</w:t>
      </w:r>
      <w:r>
        <w:rPr>
          <w:sz w:val="32"/>
          <w:szCs w:val="32"/>
        </w:rPr>
        <w:t>&lt;/p&gt;&lt;p&gt;&lt;img src="/static-img/D6XJUXBJ2AQ6bzXPudDQoEkEcjZA9YnYHQb3qgu72MK4qcd2-dn62e8sFNXNRFu5.jpg"&gt;&lt;/p&gt;&lt;p&gt;</w:t>
      </w:r>
      <w:r>
        <w:rPr>
          <w:sz w:val="32"/>
          <w:szCs w:val="32"/>
        </w:rPr>
        <w:t>阳石公主身份疑点：公主丈夫不详。有人误以为阳石公主就是石邑公主，阳石为其汤沐邑，石邑是其丈夫封地，其实不然。首先，石邑与阳石是两个地名，石邑在常山郡，阳石在东莱郡。其次，列侯方能尚主，而《史记 高祖功臣侯者年表》、《史记 惠景间侯者年表》与《史记 建元以来侯者年表》中皆无石邑侯和阳石侯，故可知石邑与阳石非丈夫封地，皆为公主的食邑，石邑公主与阳石公主也并非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》和《汉书》都没有记载阳石公主与诸邑公主的生母。《史记集解》引用徐广的说法，阳石公主又称德邑公主。《史记》和《汉书》记载皇后卫子夫生有三女一子，但没有说明三个女儿的封号，可确定的皇后女只有卫长公主一人。唐初颜师古为《汉书》注释，称诸邑和阳石公主都是卫子夫的女儿。唐玄宗时代的司马贞则在《史记索隐》中称，诸邑、石邑公主是卫后另外两女。这种两种说法必有一种是错误的，或者两者都是错误的。阳石公主虽与诸邑公主同时死于巫蛊，但不能由此证明她也是卫子夫的女儿。</w:t>
      </w:r>
      <w:r>
        <w:rPr>
          <w:sz w:val="32"/>
          <w:szCs w:val="32"/>
        </w:rPr>
        <w:t>&lt;/p&gt;&lt;p&gt;&lt;img src="/static-img/eCX4JQesv9AdQGqAdWlbbkkEcjZA9YnYHQb3qgu72MIVCgFvsWTLImh6JzaQzLYpp9fITJpJa-XJ9vaRkM9gLGQOJj6mOYKkZSqvKdmP35YEIdjiQdu6lstjzqc8t3o7hP5wjMtV9UToZ1jVjoOVM55wUhfB18HE6_vSTtM-YWKUnFwM3RxVDNRgPxpJZ3eXp8GiLr_ObGarCF4gwPRj1AmZLhbny5B0mIkNYEcHWb0.jpg"&gt;&lt;/p&gt;&lt;p&gt;</w:t>
      </w:r>
      <w:r>
        <w:rPr>
          <w:sz w:val="32"/>
          <w:szCs w:val="32"/>
        </w:rPr>
        <w:t>诸邑公主并未出现在《史记》中。而在《汉书》中，阳石公主与诸邑公主同陷于巫蛊。《史记》《汉书》并无记载两位公主为卫后之女，阳石公主的称呼在《史记》《汉书》中都是“帝女”。柏杨在《中国帝王皇后亲王公主世系录》一书中认为阳石公主是皇后卫子夫的女儿，其来源不详。</w:t>
      </w:r>
      <w:r>
        <w:rPr>
          <w:sz w:val="32"/>
          <w:szCs w:val="32"/>
        </w:rPr>
        <w:t>&lt;/p&gt;&lt;p&gt;&lt;a href = "/doc/356-</w:t>
      </w:r>
      <w:r>
        <w:rPr>
          <w:sz w:val="32"/>
          <w:szCs w:val="32"/>
        </w:rPr>
        <w:t>阳石公主</w:t>
      </w:r>
      <w:r>
        <w:rPr>
          <w:sz w:val="32"/>
          <w:szCs w:val="32"/>
        </w:rPr>
        <w:t>.doc" rel="alternate" download="356-</w:t>
      </w:r>
      <w:r>
        <w:rPr>
          <w:sz w:val="32"/>
          <w:szCs w:val="32"/>
        </w:rPr>
        <w:t>阳石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