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靡岁月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传说追忆那些挥霍时光的小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奢靡岁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：追忆那些挥霍时光的小说篇章</w:t>
      </w:r>
      <w:r>
        <w:rPr>
          <w:sz w:val="32"/>
          <w:szCs w:val="32"/>
        </w:rPr>
        <w:t>&lt;/p&gt;&lt;p&gt;&lt;img src="/static-img/mAe9qB_lSC66vlGh7J7I6a-79kyCjTMyZYxIXicEY6ZBlPHiumE4spE5kTVisLUs.jpg"&gt;&lt;/p&gt;&lt;p&gt;</w:t>
      </w:r>
      <w:r>
        <w:rPr>
          <w:sz w:val="32"/>
          <w:szCs w:val="32"/>
        </w:rPr>
        <w:t>在虚拟世界里，有些小说就像是一盏璀璨的星辰，吸引着无数读者前去探索。这些作品通常以豪门、富二代或是权谋为主题，展现了一种生活方式，那是一种不羁、放纵而又充满欲望的存在。在这个虚拟空间中，每一段情感的起伏都像是用金钱堆砌起来的高楼大厦，它们沉浮之间，或许能让人忘却现实生活中的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关于豪门婚姻的小说。这些故事通常围绕着两位来自不同家庭的人物，他们因为某些原因被迫结婚，最终在爱情和权力的交织中找到自己的位置。这类小说往往会有很精彩的情节，比如家族间复杂的关系、商业斗争以及个人的成长与变迁。例如，《豪门总裁继承人》中的主角，从一个普通家庭出身，一路走来成为了一家巨型集团的继承人，而他的一生，也因此被安排得井井有条，但他的内心深处，却隐藏着对自由和真爱的渴望。</w:t>
      </w:r>
      <w:r>
        <w:rPr>
          <w:sz w:val="32"/>
          <w:szCs w:val="32"/>
        </w:rPr>
        <w:t>&lt;/p&gt;&lt;p&gt;&lt;img src="/static-img/2O6bDdh7PDdiDBY-XA04wq-79kyCjTMyZYxIXicEY6ZL0cd8J8h_U8s6EiWiySKtzmZhjWcNYcORx-IGcn7VwCb49UFvaaQBs0ntFHuiUteAdKseJgtCrrvnPJTZw29uVXbfg5LGRC3GlY5WIBc0vs10ywEq_OiEzkZ8yAqhGT7iJhCMz8epGFAj9nvLFYqe.jpg"&gt;&lt;/p&gt;&lt;p&gt;</w:t>
      </w:r>
      <w:r>
        <w:rPr>
          <w:sz w:val="32"/>
          <w:szCs w:val="32"/>
        </w:rPr>
        <w:t>其次，是关于富二代或者是名校生的故事。在这样的背景下，人物们常常面临选择：是继续沿袭家族遗产，还是追求自己真正热爱的事情？这类小说展现了年轻人的冲动与理想，以及他们如何在社会期待与自我认同之间寻找平衡点。《亿万风暴》就是这样一部作品，它讲述了一个大学生因一次意外事件而获得巨额财产后，他如何应对各种挑战，并最终发现了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权谋策略，这部分内容往往更加刺激，因为它们涉及到了政治斗争、商业竞争甚至犯罪活动等多重层面的博弈。而《黑道总裁之女》则是一个典型案例，在这里，她作为黑帮老大的女儿，一开始只不过是个受保护的人物，但随着时间推移，她逐渐学会利用手腕来掌控自己的命运，不仅改变了自己的未来，还影响了整个组织的情况。</w:t>
      </w:r>
      <w:r>
        <w:rPr>
          <w:sz w:val="32"/>
          <w:szCs w:val="32"/>
        </w:rPr>
        <w:t>&lt;/p&gt;&lt;p&gt;&lt;img src="/static-img/7H8lSsS1ZQbNpNjmQcgECa-79kyCjTMyZYxIXicEY6ZL0cd8J8h_U8s6EiWiySKtzmZhjWcNYcORx-IGcn7VwCb49UFvaaQBs0ntFHuiUteAdKseJgtCrrvnPJTZw29uVXbfg5LGRC3GlY5WIBc0vs10ywEq_OiEzkZ8yAqhGT7iJhCMz8epGFAj9nvLFYqe.jpg"&gt;&lt;/p&gt;&lt;p&gt;</w:t>
      </w:r>
      <w:r>
        <w:rPr>
          <w:sz w:val="32"/>
          <w:szCs w:val="32"/>
        </w:rPr>
        <w:t>除了以上三种类型，还有一类小说更注重于情感方面，如青春恋爱故事或是穿越历史剧情。在《回到明朝当王爷》的世界里，你可以看到主人公从现代转世到古代，用现代智慧解决古代的问题，与古人的感情纠葛形成鲜明对比，这样的穿梭也是许多读者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一些科幻冒险小说的魅力，它们带我们进入未知宇宙，让我们的思维得到超越。如果你喜欢探险的话，《银河帝国崩溃记》可能会让你感到惊喜，那里的英雄们通过智慧和勇气揭开宇宙之谜，对抗邪恶势力，最终拯救星系文明。</w:t>
      </w:r>
      <w:r>
        <w:rPr>
          <w:sz w:val="32"/>
          <w:szCs w:val="32"/>
        </w:rPr>
        <w:t>&lt;/p&gt;&lt;p&gt;&lt;img src="/static-img/DYmrFEboQ4mAOCrZhLfGFK-79kyCjTMyZYxIXicEY6ZL0cd8J8h_U8s6EiWiySKtzmZhjWcNYcORx-IGcn7VwCb49UFvaaQBs0ntFHuiUteAdKseJgtCrrvnPJTZw29uVXbfg5LGRC3GlY5WIBc0vs10ywEq_OiEzkZ8yAqhGT7iJhCMz8epGFAj9nvLFYqe.jpg"&gt;&lt;/p&gt;&lt;p&gt;</w:t>
      </w:r>
      <w:r>
        <w:rPr>
          <w:sz w:val="32"/>
          <w:szCs w:val="32"/>
        </w:rPr>
        <w:t>总之，无论是哪一种类型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能提供丰富多彩的情节，让我们暂时逃离日常枯燥生活，体验那种无拘无束的心境。那份自由，就像文学一样，是每个人心灵深处永远需要的一抹亮色。</w:t>
      </w:r>
      <w:r>
        <w:rPr>
          <w:sz w:val="32"/>
          <w:szCs w:val="32"/>
        </w:rPr>
        <w:t>&lt;/p&gt;&lt;p&gt;&lt;a href = "/doc/356329-</w:t>
      </w:r>
      <w:r>
        <w:rPr>
          <w:sz w:val="32"/>
          <w:szCs w:val="32"/>
        </w:rPr>
        <w:t>奢靡岁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追忆那些挥霍时光的小说篇章</w:t>
      </w:r>
      <w:r>
        <w:rPr>
          <w:sz w:val="32"/>
          <w:szCs w:val="32"/>
        </w:rPr>
        <w:t>.doc" rel="alternate" download="356329-</w:t>
      </w:r>
      <w:r>
        <w:rPr>
          <w:sz w:val="32"/>
          <w:szCs w:val="32"/>
        </w:rPr>
        <w:t>奢靡岁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追忆那些挥霍时光的小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