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辛庆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人物生平</w:t>
      </w:r>
      <w:r>
        <w:rPr>
          <w:sz w:val="32"/>
          <w:szCs w:val="32"/>
        </w:rPr>
        <w:t>&lt;/p&gt;&lt;p&gt;&lt;img src="/static-img/bmjXzZW1wIT0Kzd2682OSckbZQVcxShWwcUIPiL6RQxVyoqjBrM064NG5rW_-5je.png"&gt;&lt;/p&gt;&lt;p&gt;</w:t>
      </w:r>
      <w:r>
        <w:rPr>
          <w:sz w:val="32"/>
          <w:szCs w:val="32"/>
        </w:rPr>
        <w:t>为时称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辛庆忌，字子真，其父辛武贤，是汉宣帝时的破羌将军，曾与赵充国、甘延寿及赵充国的儿子中郎将赵昂出兵，平定先零诸羌于鲜水（今青海省青海湖），对巩固西汉王朝西陲边境，立下了功劳。辛庆忌在青年时即投笔从戎，很快因其父辛武贤对西汉王朝建树的功勋，被任命为右校丞。后跟随长罗侯常惠率军开赴西域都护府的乌孙都城赤谷城（今苏联中亚伊塞克湖东南）驻兵守边，开垦屯田。</w:t>
      </w:r>
      <w:r>
        <w:rPr>
          <w:sz w:val="32"/>
          <w:szCs w:val="32"/>
        </w:rPr>
        <w:t>&lt;/p&gt;&lt;p&gt;&lt;img src="/static-img/5qZ8LEytNh_M5wVnN0CJgskbZQVcxShWwcUIPiL6RQw7FjOPUm08CQM8rcaaGUM9XmWrxvm6MJSNH75uOZLdmjmR0ho7E5V5PnO4mb2XdzpEfWOC0LimDUlLa0vXYG1AbFPKaXy0fBt1c55F-MSrHXJWjbw6Ng_aiRP2-rkPIDI.jpeg"&gt;&lt;/p&gt;&lt;p&gt;</w:t>
      </w:r>
      <w:r>
        <w:rPr>
          <w:sz w:val="32"/>
          <w:szCs w:val="32"/>
        </w:rPr>
        <w:t>甘露二年（前</w:t>
      </w:r>
      <w:r>
        <w:rPr>
          <w:sz w:val="32"/>
          <w:szCs w:val="32"/>
        </w:rPr>
        <w:t>5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），乌孙大、小昆弥王内争，辛庆忌与歙侯（乌孙官名）作战，陷阵却敌。常惠把他的功绩上奏，朝廷行赏，升任侍郎，深受信任和倚重。过了不久，又升任为校尉。</w:t>
      </w:r>
      <w:r>
        <w:rPr>
          <w:sz w:val="32"/>
          <w:szCs w:val="32"/>
        </w:rPr>
        <w:t>&lt;/p&gt;&lt;p&gt;&lt;img src="/static-img/RGX04bLxPeAYHH2lKREH4ckbZQVcxShWwcUIPiL6RQw7FjOPUm08CQM8rcaaGUM9XmWrxvm6MJSNH75uOZLdmjmR0ho7E5V5PnO4mb2XdzpEfWOC0LimDUlLa0vXYG1AbFPKaXy0fBt1c55F-MSrHXJWjbw6Ng_aiRP2-rkPIDI.jpg"&gt;&lt;/p&gt;&lt;p&gt;</w:t>
      </w:r>
      <w:r>
        <w:rPr>
          <w:sz w:val="32"/>
          <w:szCs w:val="32"/>
        </w:rPr>
        <w:t>当时，匈奴争夺西域，西域诸城国时附时叛，为巩固西域边陲，辛庆忌再受朝廷之命，率领官兵前往焉耆国（今新疆维吾尔自治区焉耆回族自治县）驻兵戍守，开垦屯田，稳定了西域边境，朝廷倚为栋梁。回来后被任命为谒者，却还没有什么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元帝初年（前</w:t>
      </w:r>
      <w:r>
        <w:rPr>
          <w:sz w:val="32"/>
          <w:szCs w:val="32"/>
        </w:rPr>
        <w:t>48</w:t>
      </w:r>
      <w:r>
        <w:rPr>
          <w:sz w:val="32"/>
          <w:szCs w:val="32"/>
        </w:rPr>
        <w:t>年），补任为金城长史。同时，因他长于文墨，吏治有方，被推荐为茂才。后又调为郎中、车骑将，朝廷官员中有很多看重他的人。后来又改任校尉，升任张掖太守，徙任酒泉太守，他精于武功，善于谋略，治军有方，又擅长吏治，爱民如子，在保卫西北边防防安宁的同时，励精图治，鼓励农耕畜牧，所治境内人民得以安居乐业，为当时所称颂。</w:t>
      </w:r>
      <w:r>
        <w:rPr>
          <w:sz w:val="32"/>
          <w:szCs w:val="32"/>
        </w:rPr>
        <w:t>&lt;/p&gt;&lt;p&gt;&lt;img src="/static-img/Ox2SQIsaG9m3ncc0Xl4jNckbZQVcxShWwcUIPiL6RQw7FjOPUm08CQM8rcaaGUM9XmWrxvm6MJSNH75uOZLdmjmR0ho7E5V5PnO4mb2XdzpEfWOC0LimDUlLa0vXYG1AbFPKaXy0fBt1c55F-MSrHXJWjbw6Ng_aiRP2-rkPIDI.jpg"&gt;&lt;/p&gt;&lt;p&gt;</w:t>
      </w:r>
      <w:r>
        <w:rPr>
          <w:sz w:val="32"/>
          <w:szCs w:val="32"/>
        </w:rPr>
        <w:t>坐罪贬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成帝初年（前</w:t>
      </w:r>
      <w:r>
        <w:rPr>
          <w:sz w:val="32"/>
          <w:szCs w:val="32"/>
        </w:rPr>
        <w:t>32</w:t>
      </w:r>
      <w:r>
        <w:rPr>
          <w:sz w:val="32"/>
          <w:szCs w:val="32"/>
        </w:rPr>
        <w:t>年），辛庆忌再次调回朝廷，被任命为光禄大夫。后又迁任左曹中郎将、执金吾。原先辛武贤和赵充国有矛盾，后来赵充国家有人遭到杀害，辛氏到辛庆忌时官为执金吾，因儿子杀了赵家人而犯受罪株连，贬为酒泉太守。一年多后，大将军王凤推荐辛庆忌道：“他先前在两郡任官时功迹卓着，被征召到朝廷后，历任各种宫职，没有人不信任向往他的。品质行为正直，仁爱勇敢深得大家喜爱。而且还通晓兵事，懂得谋略，威望很大，可以担任国家的柱石。他的父亲破羌将军辛武贤在前代名望很大，威播西夷。臣王凤不宜久在辛庆忌的上位。”于是辛庆忌又重新被征召任命为光禄大夫、执金吾。几年后，因犯小罪，又被贬为云中太守，后被重新征召为光禄勋。</w:t>
      </w:r>
      <w:r>
        <w:rPr>
          <w:sz w:val="32"/>
          <w:szCs w:val="32"/>
        </w:rPr>
        <w:t>&lt;/p&gt;&lt;p&gt;&lt;img src="/static-img/Ihad4N9dUTERNlXdQSiSy8kbZQVcxShWwcUIPiL6RQw7FjOPUm08CQM8rcaaGUM9XmWrxvm6MJSNH75uOZLdmjmR0ho7E5V5PnO4mb2XdzpEfWOC0LimDUlLa0vXYG1AbFPKaXy0fBt1c55F-MSrHXJWjbw6Ng_aiRP2-rkPIDI.jpg"&gt;&lt;/p&gt;&lt;p&gt;&lt;a href = "/doc/3564-</w:t>
      </w:r>
      <w:r>
        <w:rPr>
          <w:sz w:val="32"/>
          <w:szCs w:val="32"/>
        </w:rPr>
        <w:t>辛庆忌</w:t>
      </w:r>
      <w:r>
        <w:rPr>
          <w:sz w:val="32"/>
          <w:szCs w:val="32"/>
        </w:rPr>
        <w:t>.doc" rel="alternate" download="3564-</w:t>
      </w:r>
      <w:r>
        <w:rPr>
          <w:sz w:val="32"/>
          <w:szCs w:val="32"/>
        </w:rPr>
        <w:t>辛庆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