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王子探索人生与爱的哲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阿斯特利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勒托尔的作品《小王子》中，通过对星球上的奇异生物和人类之间深刻的对话，我们可以窥见作者对于人生的哲学思考。以下是六个关于《小王子》的重要点：</w:t>
      </w:r>
      <w:r>
        <w:rPr>
          <w:sz w:val="32"/>
          <w:szCs w:val="32"/>
        </w:rPr>
        <w:t>&lt;/p&gt;&lt;p&gt;&lt;img src="/static-img/Ex0JFRmtRv55Hj_vu-qJ_L1AJN7KLIrWq5YZBYecr563TIiKIIvA7Ik8dG_we2XX.jpg"&gt;&lt;/p&gt;&lt;p&gt;</w:t>
      </w:r>
      <w:r>
        <w:rPr>
          <w:sz w:val="32"/>
          <w:szCs w:val="32"/>
        </w:rPr>
        <w:t>人类心灵中的孤独与寻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子的故事始于他独自乘坐飞机旅行的心情，这一段旅程反映了每个人内心深处的孤独感和对未知世界的渴望。在星球上，小王子遇到了各种各样的生命体，每一个都有其特有的性格和问题，揭示了宇宙间存在着无数孤立且寻求联系的小我。</w:t>
      </w:r>
      <w:r>
        <w:rPr>
          <w:sz w:val="32"/>
          <w:szCs w:val="32"/>
        </w:rPr>
        <w:t>&lt;/p&gt;&lt;p&gt;&lt;img src="/static-img/TFOl_BlgVTVj9VlZqwriBL1AJN7KLIrWq5YZBYecr54DKDMX5fR57qZjm_qXs152mwsIrFYVpSw5xtHOdA3jG4xlAFUAnnUWloc3lJhTcV1rCYTXLLyNgiSqCLbHYYuhgzQW_UPdbVJ4WOb2DtTxrtZJ6QBF76p1FqlJZH5lDNJfY0eKdUBJRx1LenwHKRac6crBsh91aqEygnwNIK87DQ.jpg"&gt;&lt;/p&gt;&lt;p&gt;</w:t>
      </w:r>
      <w:r>
        <w:rPr>
          <w:sz w:val="32"/>
          <w:szCs w:val="32"/>
        </w:rPr>
        <w:t>爱与责任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星球上，小王子学会了爱，并为此付出了巨大的牺牲。他认识到，真正意义上的爱不仅仅是一种感情，更是一种责任。这种责任让他承担起保护星球和它的人们的使命，而这正是成长过程中最宝贵的一课。</w:t>
      </w:r>
      <w:r>
        <w:rPr>
          <w:sz w:val="32"/>
          <w:szCs w:val="32"/>
        </w:rPr>
        <w:t>&lt;/p&gt;&lt;p&gt;&lt;img src="/static-img/-2YYlFjdHps3v92mxDzaYb1AJN7KLIrWq5YZBYecr54DKDMX5fR57qZjm_qXs152mwsIrFYVpSw5xtHOdA3jG4xlAFUAnnUWloc3lJhTcV1rCYTXLLyNgiSqCLbHYYuhgzQW_UPdbVJ4WOb2DtTxrtZJ6QBF76p1FqlJZH5lDNJfY0eKdUBJRx1LenwHKRac6crBsh91aqEygnwNIK87DQ.jpg"&gt;&lt;/p&gt;&lt;p&gt;</w:t>
      </w:r>
      <w:r>
        <w:rPr>
          <w:sz w:val="32"/>
          <w:szCs w:val="32"/>
        </w:rPr>
        <w:t>人生的无常与虚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子的故事充满了变化，无论是他的飞行伙伴还是他所建立的地球，都经历了起伏。这反映出现实生活中的无常，让我们意识到即便是最坚固的事物，也可能随时崩塌。同时，这也提醒我们要珍惜眼前的幸福，不要被虚幻的情感所蒙蔽。</w:t>
      </w:r>
      <w:r>
        <w:rPr>
          <w:sz w:val="32"/>
          <w:szCs w:val="32"/>
        </w:rPr>
        <w:t>&lt;/p&gt;&lt;p&gt;&lt;img src="/static-img/8K6g4KDz_wQ_APhodAYFo71AJN7KLIrWq5YZBYecr54DKDMX5fR57qZjm_qXs152mwsIrFYVpSw5xtHOdA3jG4xlAFUAnnUWloc3lJhTcV1rCYTXLLyNgiSqCLbHYYuhgzQW_UPdbVJ4WOb2DtTxrtZJ6QBF76p1FqlJZH5lDNJfY0eKdUBJRx1LenwHKRac6crBsh91aqEygnwNIK87DQ.jpg"&gt;&lt;/p&gt;&lt;p&gt;</w:t>
      </w:r>
      <w:r>
        <w:rPr>
          <w:sz w:val="32"/>
          <w:szCs w:val="32"/>
        </w:rPr>
        <w:t>知识与智慧之间的区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子的老师是一个看似聪明却实际上愚蠢的人，他只关注理论知识，却忽视了解世间万物本质。这场教育体验教会我们，知识只是工具，而真正重要的是如何将这些工具运用到实际生活中去，以达到智慧层次。</w:t>
      </w:r>
      <w:r>
        <w:rPr>
          <w:sz w:val="32"/>
          <w:szCs w:val="32"/>
        </w:rPr>
        <w:t>&lt;/p&gt;&lt;p&gt;&lt;img src="/static-img/gm_OVG_XtMiuFPDF0nR1Eb1AJN7KLIrWq5YZBYecr54DKDMX5fR57qZjm_qXs152mwsIrFYVpSw5xtHOdA3jG4xlAFUAnnUWloc3lJhTcV1rCYTXLLyNgiSqCLbHYYuhgzQW_UPdbVJ4WOb2DtTxrtZJ6QBF76p1FqlJZH5lDNJfY0eKdUBJRx1LenwHKRac6crBsh91aqEygnwNIK87DQ.jpg"&gt;&lt;/p&gt;&lt;p&gt;</w:t>
      </w:r>
      <w:r>
        <w:rPr>
          <w:sz w:val="32"/>
          <w:szCs w:val="32"/>
        </w:rPr>
        <w:t>信任与背叛：关系之痛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中，小王子遭受了一系列背叛，从自己的朋友们到最后那位可悲而又脆弱的心理医生。这些事件展示了信任关系如何在瞬息万变的人际交往中变得脆弱，同时也强调了解决问题需要勇气、诚实以及面向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之旅：成长意味着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王子的旅程并非简单地返回地球，而是在自我发现之后带来真正意义上的转变。在这个过程中学会放下过去，将自己提升至更高层次，这正是成长的一部分，以及人生哲学的一个核心观点——不断地探索、学习和进化。</w:t>
      </w:r>
      <w:r>
        <w:rPr>
          <w:sz w:val="32"/>
          <w:szCs w:val="32"/>
        </w:rPr>
        <w:t>&lt;/p&gt;&lt;p&gt;&lt;a href = "/doc/356526-</w:t>
      </w:r>
      <w:r>
        <w:rPr>
          <w:sz w:val="32"/>
          <w:szCs w:val="32"/>
        </w:rPr>
        <w:t>小王子探索人生与爱的哲理</w:t>
      </w:r>
      <w:r>
        <w:rPr>
          <w:sz w:val="32"/>
          <w:szCs w:val="32"/>
        </w:rPr>
        <w:t>.doc" rel="alternate" download="356526-</w:t>
      </w:r>
      <w:r>
        <w:rPr>
          <w:sz w:val="32"/>
          <w:szCs w:val="32"/>
        </w:rPr>
        <w:t>小王子探索人生与爱的哲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