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欧洲先进的无线数据与视频传输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：未来无线数据与视频传输的新纪元？</w:t>
      </w:r>
      <w:r>
        <w:rPr>
          <w:sz w:val="32"/>
          <w:szCs w:val="32"/>
        </w:rPr>
        <w:t>&lt;/p&gt;&lt;p&gt;&lt;img src="/static-img/drIuWgs2cTyiu6DyQDf4ICsbBv3n3Zk0TNTkSUBQyx3AGLJEV_QYtbtd1Os4LqBa.jpg"&gt;&lt;/p&gt;&lt;p&gt;</w:t>
      </w:r>
      <w:r>
        <w:rPr>
          <w:sz w:val="32"/>
          <w:szCs w:val="32"/>
        </w:rPr>
        <w:t>什么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一项结合了先进通信技术和创新应用理念的新型无线网络系统。它通过使用特殊的喷射设备在城市空间中建立一个三维网格，实现高效率、高速率的数据和视频流传输。这项技术不仅能够满足日益增长的人类对互联网速度和质量要求，还为城市管理提供了新的思路。</w:t>
      </w:r>
      <w:r>
        <w:rPr>
          <w:sz w:val="32"/>
          <w:szCs w:val="32"/>
        </w:rPr>
        <w:t>&lt;/p&gt;&lt;p&gt;&lt;img src="/static-img/mH0fcq0OspUjdkK2Gwa2cCsbBv3n3Zk0TNTkSUBQyx0NOwVvwNYpitiOWEbH80D-r64Kk2F_bDzdO0X-kVZVZfp783eGSzSdpREcql8aZmcCc86_OWInBKGVtaHE6kf4BtiBnDfg2utLihDSEwfCOkyGZ64pc7k4YQC7FoRokspJI94v4R24hrjIEvpzuiFtJuvp15h7UpVN5-V2lKJJqHijJMz5lmey_gbKk7zJjYc.jpg"&gt;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系统由多个关键组成部分构成，其中包括发射器、接收器以及专门设计的网络协议。发射器利用高频电磁波将信息包装成微小粒子，然后这些粒子被精确地喷射到空气中，形成覆盖整个城市区域的三维网格。接收器则负责捕捉这些微小粒子并解码出原始信息。在这个过程中，特殊的网络协议保证了数据传输的稳定性和安全性。</w:t>
      </w:r>
      <w:r>
        <w:rPr>
          <w:sz w:val="32"/>
          <w:szCs w:val="32"/>
        </w:rPr>
        <w:t>&lt;/p&gt;&lt;p&gt;&lt;img src="/static-img/Bqz78ZJaZmHRAo3k2eM9uisbBv3n3Zk0TNTkSUBQyx0NOwVvwNYpitiOWEbH80D-r64Kk2F_bDzdO0X-kVZVZfp783eGSzSdpREcql8aZmcCc86_OWInBKGVtaHE6kf4BtiBnDfg2utLihDSEwfCOkyGZ64pc7k4YQC7FoRokspJI94v4R24hrjIEvpzuiFtJuvp15h7UpVN5-V2lKJJqHijJMz5lmey_gbKk7zJjYc.jpg"&gt;&lt;/p&gt;&lt;p&gt;</w:t>
      </w:r>
      <w:r>
        <w:rPr>
          <w:sz w:val="32"/>
          <w:szCs w:val="32"/>
        </w:rPr>
        <w:t>对用户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来说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意味着可以享受到更快、更稳定的互联网连接，无论是在家里还是在公共场所。此外，这种技术还能支持更多类型的高清晰度视频观看，为娱乐爱好者带来更加沉浸式体验。而对于企业而言，它提供了一种新的方式来进行远程协作和文件共享，使得团队合作更加高效。</w:t>
      </w:r>
      <w:r>
        <w:rPr>
          <w:sz w:val="32"/>
          <w:szCs w:val="32"/>
        </w:rPr>
        <w:t>&lt;/p&gt;&lt;p&gt;&lt;img src="/static-img/lhtskIuRr8HOCsjl4ry3qysbBv3n3Zk0TNTkSUBQyx0NOwVvwNYpitiOWEbH80D-r64Kk2F_bDzdO0X-kVZVZfp783eGSzSdpREcql8aZmcCc86_OWInBKGVtaHE6kf4BtiBnDfg2utLihDSEwfCOkyGZ64pc7k4YQC7FoRokspJI94v4R24hrjIEvpzuiFtJuvp15h7UpVN5-V2lKJJqHijJMz5lmey_gbKk7zJjYc.jpg"&gt;&lt;/p&gt;&lt;p&gt;</w:t>
      </w:r>
      <w:r>
        <w:rPr>
          <w:sz w:val="32"/>
          <w:szCs w:val="32"/>
        </w:rPr>
        <w:t>环境影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的地面基站相比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具有显著环境优势，因为其不需要大量的地面建设，因此减少了对自然生态环境破坏。此外，由于使用的是短距离、高频电磁波，对人体健康也有一定的保护作用。不过，这项技术仍需进一步研究以确定其长期环境影响，并采取适当措施减轻潜在风险。</w:t>
      </w:r>
      <w:r>
        <w:rPr>
          <w:sz w:val="32"/>
          <w:szCs w:val="32"/>
        </w:rPr>
        <w:t>&lt;/p&gt;&lt;p&gt;&lt;img src="/static-img/5I2Fbaz1nzG0djykOrzFWCsbBv3n3Zk0TNTkSUBQyx0NOwVvwNYpitiOWEbH80D-r64Kk2F_bDzdO0X-kVZVZfp783eGSzSdpREcql8aZmcCc86_OWInBKGVtaHE6kf4BtiBnDfg2utLihDSEwfCOkyGZ64pc7k4YQC7FoRokspJI94v4R24hrjIEvpzuiFtJuvp15h7UpVN5-V2lKJJqHijJMz5lmey_gbKk7zJjYc.jpg"&gt;&lt;/p&gt;&lt;p&gt;</w:t>
      </w:r>
      <w:r>
        <w:rPr>
          <w:sz w:val="32"/>
          <w:szCs w:val="32"/>
        </w:rPr>
        <w:t>技术挑战与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种革命性的无线通信系统并不容易，它需要解决诸多复杂的问题，如信号衰减、干扰抑制以及隐私保护等。但是，如果成功实现，将会开辟全新的商业机会，也将推动全球通信行业向前发展。随着科技不断进步，我们有理由相信，在不远의将来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或许会成为我们日常生活中的常见景象，让我们能够随时随地享受高速宽带服务，不再受到物理空间限制。这是一个令人兴奋且充满未知感的事实，但它正以一种不可阻挡之势向我们迈进，让我们的世界变得更加连通又丰富。</w:t>
      </w:r>
      <w:r>
        <w:rPr>
          <w:sz w:val="32"/>
          <w:szCs w:val="32"/>
        </w:rPr>
        <w:t>&lt;/p&gt;&lt;p&gt;&lt;a href = "/doc/35677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欧洲先进的无线数据与视频传输系统</w:t>
      </w:r>
      <w:r>
        <w:rPr>
          <w:sz w:val="32"/>
          <w:szCs w:val="32"/>
        </w:rPr>
        <w:t>.doc" rel="alternate" download="35677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欧洲先进的无线数据与视频传输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