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我每天接待十个客人却因过度劳累而倒下生活压力下的现代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视频里的我每天接待十个客人却因过度劳累而倒下（生活压力下的现代人）</w:t>
      </w:r>
      <w:r>
        <w:rPr>
          <w:sz w:val="32"/>
          <w:szCs w:val="32"/>
        </w:rPr>
        <w:t>&lt;/p&gt;&lt;p&gt;&lt;img src="/static-img/7VqiOz4I86NQNwHs-KVLNmUxEyCDIWtkSaFu1dMOdFyDaVNS_3-w4YdcNQCODzxJ.jpg"&gt;&lt;/p&gt;&lt;p&gt;</w:t>
      </w:r>
      <w:r>
        <w:rPr>
          <w:sz w:val="32"/>
          <w:szCs w:val="32"/>
        </w:rPr>
        <w:t>一天接</w:t>
      </w:r>
      <w:r>
        <w:rPr>
          <w:sz w:val="32"/>
          <w:szCs w:val="32"/>
        </w:rPr>
        <w:t>10</w:t>
      </w:r>
      <w:r>
        <w:rPr>
          <w:sz w:val="32"/>
          <w:szCs w:val="32"/>
        </w:rPr>
        <w:t>个客人疼死了视频</w:t>
      </w:r>
      <w:r>
        <w:rPr>
          <w:sz w:val="32"/>
          <w:szCs w:val="32"/>
        </w:rPr>
        <w:t>&lt;/p&gt;&lt;p&gt;</w:t>
      </w:r>
      <w:r>
        <w:rPr>
          <w:sz w:val="32"/>
          <w:szCs w:val="32"/>
        </w:rPr>
        <w:t>【是谁在背后承受着这些客人的笑容与期待？】</w:t>
      </w:r>
      <w:r>
        <w:rPr>
          <w:sz w:val="32"/>
          <w:szCs w:val="32"/>
        </w:rPr>
        <w:t>&lt;/p&gt;&lt;p&gt;&lt;img src="/static-img/ADqGUh4x9nWTbTwpuIwWm2UxEyCDIWtkSaFu1dMOdFzr9yUfsPyYotDJzeKZgcKfzpAJRx6uck0STvVkF2qURBeYEy5sTPx4XUtN3PvrWuYEt8cV_soYP7KHhvpu-kFJ2B4lEPu1mW7MEDYrntCjq-EXdHbk1MCA0zRYdjgcPmg5EmI0MisEIGVgZJjzV8Fk_53O6Ue0Gcg6Gs50LWv7Z1zdz1aDnFDKranFBqTSYBs.jpg"&gt;&lt;/p&gt;&lt;p&gt;</w:t>
      </w:r>
      <w:r>
        <w:rPr>
          <w:sz w:val="32"/>
          <w:szCs w:val="32"/>
        </w:rPr>
        <w:t>在这个充满变化的世界里，每个人都有自己的故事，自己的人生。对于我来说，这段时间里，我一直在做着一个看似平常却其实非常辛苦的工作——接待来访者。在这个过程中，我见证了无数次欢笑和泪水，也感受到了来自不同方向的各种情绪波动。</w:t>
      </w:r>
      <w:r>
        <w:rPr>
          <w:sz w:val="32"/>
          <w:szCs w:val="32"/>
        </w:rPr>
        <w:t>&lt;/p&gt;&lt;p&gt;</w:t>
      </w:r>
      <w:r>
        <w:rPr>
          <w:sz w:val="32"/>
          <w:szCs w:val="32"/>
        </w:rPr>
        <w:t>【他们为何会选择这样一个地方寻找慰藉？】</w:t>
      </w:r>
      <w:r>
        <w:rPr>
          <w:sz w:val="32"/>
          <w:szCs w:val="32"/>
        </w:rPr>
        <w:t>&lt;/p&gt;&lt;p&gt;&lt;img src="/static-img/eEqxjOkugj6DRANfJZYBYmUxEyCDIWtkSaFu1dMOdFzr9yUfsPyYotDJzeKZgcKfzpAJRx6uck0STvVkF2qURBeYEy5sTPx4XUtN3PvrWuYEt8cV_soYP7KHhvpu-kFJ2B4lEPu1mW7MEDYrntCjq-EXdHbk1MCA0zRYdjgcPmg5EmI0MisEIGVgZJjzV8Fk_53O6Ue0Gcg6Gs50LWv7Z1zdz1aDnFDKranFBqTSYBs.jpg"&gt;&lt;/p&gt;&lt;p&gt;</w:t>
      </w:r>
      <w:r>
        <w:rPr>
          <w:sz w:val="32"/>
          <w:szCs w:val="32"/>
        </w:rPr>
        <w:t>每当日落时分，当城市灯火璀璨时，我的工作才刚刚开始。门口总是排起长队，有些甚至从早到晚不离此地。我不知道他们为什么会选择这样的场所寻求安慰，但我知道，他们都是疲惫、沮丧或是悲伤的人。他们需要有人倾听，他们需要一个温暖的地方停留片刻。</w:t>
      </w:r>
      <w:r>
        <w:rPr>
          <w:sz w:val="32"/>
          <w:szCs w:val="32"/>
        </w:rPr>
        <w:t>&lt;/p&gt;&lt;p&gt;</w:t>
      </w:r>
      <w:r>
        <w:rPr>
          <w:sz w:val="32"/>
          <w:szCs w:val="32"/>
        </w:rPr>
        <w:t>【如何面对这一切，才能不被消耗干净？】</w:t>
      </w:r>
      <w:r>
        <w:rPr>
          <w:sz w:val="32"/>
          <w:szCs w:val="32"/>
        </w:rPr>
        <w:t>&lt;/p&gt;&lt;p&gt;&lt;img src="/static-img/dbgizPFi6xTE5KB6VrmB7WUxEyCDIWtkSaFu1dMOdFzr9yUfsPyYotDJzeKZgcKfzpAJRx6uck0STvVkF2qURBeYEy5sTPx4XUtN3PvrWuYEt8cV_soYP7KHhvpu-kFJ2B4lEPu1mW7MEDYrntCjq-EXdHbk1MCA0zRYdjgcPmg5EmI0MisEIGVgZJjzV8Fk_53O6Ue0Gcg6Gs50LWv7Z1zdz1aDnFDKranFBqTSYBs.jpg"&gt;&lt;/p&gt;&lt;p&gt;</w:t>
      </w:r>
      <w:r>
        <w:rPr>
          <w:sz w:val="32"/>
          <w:szCs w:val="32"/>
        </w:rPr>
        <w:t>面对这一切，不知疲倦的是我的心，而不是我的身体。我学会了用微笑掩饰内心的哀嚎，用耐心去缓解周围人的焦虑，用理解去抚慰那些痛苦的心灵。但即便如此，我也无法避免感到疲惫和压力。在某个深夜，当最后一位客人离开后，我倒在地上，却发现自己已经没有力量站起来了。</w:t>
      </w:r>
      <w:r>
        <w:rPr>
          <w:sz w:val="32"/>
          <w:szCs w:val="32"/>
        </w:rPr>
        <w:t>&lt;/p&gt;&lt;p&gt;</w:t>
      </w:r>
      <w:r>
        <w:rPr>
          <w:sz w:val="32"/>
          <w:szCs w:val="32"/>
        </w:rPr>
        <w:t>【社会给予我们什么，我们又给予社会什么？】</w:t>
      </w:r>
      <w:r>
        <w:rPr>
          <w:sz w:val="32"/>
          <w:szCs w:val="32"/>
        </w:rPr>
        <w:t>&lt;/p&gt;&lt;p&gt;&lt;img src="/static-img/qhj1aN0ZgM9FQJ-5B28hXGUxEyCDIWtkSaFu1dMOdFzr9yUfsPyYotDJzeKZgcKfzpAJRx6uck0STvVkF2qURBeYEy5sTPx4XUtN3PvrWuYEt8cV_soYP7KHhvpu-kFJ2B4lEPu1mW7MEDYrntCjq-EXdHbk1MCA0zRYdjgcPmg5EmI0MisEIGVgZJjzV8Fk_53O6Ue0Gcg6Gs50LWv7Z1zdz1aDnFDKranFBqTSYBs.png"&gt;&lt;/p&gt;&lt;p&gt;</w:t>
      </w:r>
      <w:r>
        <w:rPr>
          <w:sz w:val="32"/>
          <w:szCs w:val="32"/>
        </w:rPr>
        <w:t>这是一个反思的问题。社会赋予我们许多东西——金钱、名声、权利等等，但它们真的能带来幸福吗？答案是否定的。当我躺在床上，看着窗外闪烁的星空，那些曾经让我忙碌至极的光影似乎变得微不足道。我意识到真正重要的是那些无偿的情感支持，无论是在哪个角落，是不是都值得我们去珍惜？</w:t>
      </w:r>
      <w:r>
        <w:rPr>
          <w:sz w:val="32"/>
          <w:szCs w:val="32"/>
        </w:rPr>
        <w:t>&lt;/p&gt;&lt;p&gt;</w:t>
      </w:r>
      <w:r>
        <w:rPr>
          <w:sz w:val="32"/>
          <w:szCs w:val="32"/>
        </w:rPr>
        <w:t>【未来应该怎样规划，以免再次陷入这种境地？】</w:t>
      </w:r>
      <w:r>
        <w:rPr>
          <w:sz w:val="32"/>
          <w:szCs w:val="32"/>
        </w:rPr>
        <w:t>&lt;/p&gt;&lt;p&gt;</w:t>
      </w:r>
      <w:r>
        <w:rPr>
          <w:sz w:val="32"/>
          <w:szCs w:val="32"/>
        </w:rPr>
        <w:t>回望过去，虽然那份辛酸现在已经淡化，但它仍然教会了我很多关于生命价值和快乐追求的事物。如果将来还要继续这条路，那么我必须重新规划我的生活，让健康成为最重要的事业之一。不仅要关注身心健康，还要学会说“不”，保护自己的私人空间，同时培养更多能够给我力量源泉的人际关系。</w:t>
      </w:r>
      <w:r>
        <w:rPr>
          <w:sz w:val="32"/>
          <w:szCs w:val="32"/>
        </w:rPr>
        <w:t>&lt;/p&gt;&lt;p&gt;</w:t>
      </w:r>
      <w:r>
        <w:rPr>
          <w:sz w:val="32"/>
          <w:szCs w:val="32"/>
        </w:rPr>
        <w:t>【告别忙碌，为自己争取一些宁静】</w:t>
      </w:r>
      <w:r>
        <w:rPr>
          <w:sz w:val="32"/>
          <w:szCs w:val="32"/>
        </w:rPr>
        <w:t>&lt;/p&gt;&lt;p&gt;</w:t>
      </w:r>
      <w:r>
        <w:rPr>
          <w:sz w:val="32"/>
          <w:szCs w:val="32"/>
        </w:rPr>
        <w:t>随着岁月流转，一切都会慢慢变好。但现在，就让我们一起告别那个忙碌而又充满压力的自我吧，为自己争取一些宁静的一刻，让那些曾经让你疲惫透顶的事情成为空气中的泡泡，最终消散于风中。只有这样，我们才能更好地活出属于自己的精彩篇章。而如果有一天，你决定走进那个看似平常却充满故事的地方，请记住，即使是一个简单的微笑，也许就是你今天所需的一切。</w:t>
      </w:r>
      <w:r>
        <w:rPr>
          <w:sz w:val="32"/>
          <w:szCs w:val="32"/>
        </w:rPr>
        <w:t>&lt;/p&gt;&lt;p&gt;&lt;a href = "/doc/357046-</w:t>
      </w:r>
      <w:r>
        <w:rPr>
          <w:sz w:val="32"/>
          <w:szCs w:val="32"/>
        </w:rPr>
        <w:t>视频里的我每天接待十个客人却因过度劳累而倒下生活压力下的现代人</w:t>
      </w:r>
      <w:r>
        <w:rPr>
          <w:sz w:val="32"/>
          <w:szCs w:val="32"/>
        </w:rPr>
        <w:t>.doc" rel="alternate" download="357046-</w:t>
      </w:r>
      <w:r>
        <w:rPr>
          <w:sz w:val="32"/>
          <w:szCs w:val="32"/>
        </w:rPr>
        <w:t>视频里的我每天接待十个客人却因过度劳累而倒下生活压力下的现代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