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草莓的声音甜美的儿童歌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小草莓的声音（甜美的儿童歌曲）</w:t>
      </w:r>
      <w:r>
        <w:rPr>
          <w:sz w:val="32"/>
          <w:szCs w:val="32"/>
        </w:rPr>
        <w:t>&lt;/p&gt;&lt;p&gt;&lt;img src="/static-img/S5BpnowuloPrDYNsxnt2bdwKjXzSgwMKrmPLgL4R22GOKtjyPgPrja1oyiGpcnOW.jpeg"&gt;&lt;/p&gt;&lt;p&gt;</w:t>
      </w:r>
      <w:r>
        <w:rPr>
          <w:sz w:val="32"/>
          <w:szCs w:val="32"/>
        </w:rPr>
        <w:t>一、为什么选择“小草莓的声音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各种声音和旋律的世界里，有一种声音特别地吸引着我们的耳朵，那就是来自于孩子们的纯真笑声。他们无忧无虑，自由自在地玩耍，他们的声音仿佛是大自然最纯净的一份礼物。而今天，我们要探讨的是这份礼物中的一个精华——“小草莓的声音”。</w:t>
      </w:r>
      <w:r>
        <w:rPr>
          <w:sz w:val="32"/>
          <w:szCs w:val="32"/>
        </w:rPr>
        <w:t>&lt;/p&gt;&lt;p&gt;&lt;img src="/static-img/FxQvp_-hGFw2CZG7u26JDNwKjXzSgwMKrmPLgL4R22Goe--MnKrdev2ji-Rg8V7GBZ-ijvt41_yFTJB6qeNNPQm--DjyDWsWCr3sFJxQ_nmBmFj68lPncpZb-3aWvQ0jVy3T6T55J0-S5Oit_SpcKyj9PSUt_nOIntY-T3iOM7pHnQij81BJ15JyeR9puLes.jpeg"&gt;&lt;/p&gt;&lt;p&gt;</w:t>
      </w:r>
      <w:r>
        <w:rPr>
          <w:sz w:val="32"/>
          <w:szCs w:val="32"/>
        </w:rPr>
        <w:t>二、孩子们的歌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的歌声就像是天空中飞翔的小鸟，轻盈而不失动听。每当他们唱起那首《迈开腿让我看下你的小草莓声音》，我们就会被那无邪而又富有感染力的旋律所征服。这种声音，不仅能够让人心情愉悦，还能带给人深刻的情感体验。</w:t>
      </w:r>
      <w:r>
        <w:rPr>
          <w:sz w:val="32"/>
          <w:szCs w:val="32"/>
        </w:rPr>
        <w:t>&lt;/p&gt;&lt;p&gt;&lt;img src="/static-img/WvbbLvaa5_HHav2ikD4nQNwKjXzSgwMKrmPLgL4R22Goe--MnKrdev2ji-Rg8V7GBZ-ijvt41_yFTJB6qeNNPQm--DjyDWsWCr3sFJxQ_nmBmFj68lPncpZb-3aWvQ0jVy3T6T55J0-S5Oit_SpcKyj9PSUt_nOIntY-T3iOM7pHnQij81BJ15JyeR9puLes.jpeg"&gt;&lt;/p&gt;&lt;p&gt;</w:t>
      </w:r>
      <w:r>
        <w:rPr>
          <w:sz w:val="32"/>
          <w:szCs w:val="32"/>
        </w:rPr>
        <w:t>三、创作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背后，是一位音乐家对儿时记忆的回味。他想到了自己小时候，与朋友们一起游戏时所发出的欢笑和唱歌，这些都是他宝贵的人生财富。他希望通过这首曲目，将这些快乐的心情传递给更多的人，让他们也能感受到那种纯真的快乐。</w:t>
      </w:r>
      <w:r>
        <w:rPr>
          <w:sz w:val="32"/>
          <w:szCs w:val="32"/>
        </w:rPr>
        <w:t>&lt;/p&gt;&lt;p&gt;&lt;img src="/static-img/tP4jF7PwMVhZ_E6GyjP49NwKjXzSgwMKrmPLgL4R22Goe--MnKrdev2ji-Rg8V7GBZ-ijvt41_yFTJB6qeNNPQm--DjyDWsWCr3sFJxQ_nmBmFj68lPncpZb-3aWvQ0jVy3T6T55J0-S5Oit_SpcKyj9PSUt_nOIntY-T3iOM7pHnQij81BJ15JyeR9puLes.png"&gt;&lt;/p&gt;&lt;p&gt;</w:t>
      </w:r>
      <w:r>
        <w:rPr>
          <w:sz w:val="32"/>
          <w:szCs w:val="32"/>
        </w:rPr>
        <w:t>四、小草莓的声音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孩子们渐渐长大，他们开始接触到更多复杂的情绪和更广阔的事务。在这个过程中，他们可能会逐渐忘记那些简单快乐的事情，但对于那些曾经陪伴过他们成长的小事，如同一颗永远不会凋零的小花。在这样的背景下，“小草莓的声音”成为了许多人的怀旧之选，它唤醒了人们内心深处那份对于童年美好时光的向往。</w:t>
      </w:r>
      <w:r>
        <w:rPr>
          <w:sz w:val="32"/>
          <w:szCs w:val="32"/>
        </w:rPr>
        <w:t>&lt;/p&gt;&lt;p&gt;&lt;img src="/static-img/A0dsLZH16Wl5QNnN9RCs9NwKjXzSgwMKrmPLgL4R22Goe--MnKrdev2ji-Rg8V7GBZ-ijvt41_yFTJB6qeNNPQm--DjyDWsWCr3sFJxQ_nmBmFj68lPncpZb-3aWvQ0jVy3T6T55J0-S5Oit_SpcKyj9PSUt_nOIntY-T3iOM7pHnQij81BJ15JyeR9puLes.jpeg"&gt;&lt;/p&gt;&lt;p&gt;</w:t>
      </w:r>
      <w:r>
        <w:rPr>
          <w:sz w:val="32"/>
          <w:szCs w:val="32"/>
        </w:rPr>
        <w:t>五、“迈开腿让我看下你的小草莓声音”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儿童歌曲，不仅在家庭中享有盛誉，在学校教育体系中也有其重要的地位。它们能够帮助培养孩子们的情感表达能力，以及社交互动技巧。这也是为什么许多父母都会尽量多听这些音乐，并鼓励自己的孩子参与其中，因为它不仅是一种娱乐方式，更是一种教育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数字化媒体将继续为我们提供更加丰富多彩的声音体验。但即便如此，对于那些真正懂得欣赏“小草莙”的人来说，无论是在哪个时代，只要有一颗愿意聆听的心，那么这份特殊的声音就会一直存在，就像生活中的温暖阳光一样照亮我们的道路。</w:t>
      </w:r>
      <w:r>
        <w:rPr>
          <w:sz w:val="32"/>
          <w:szCs w:val="32"/>
        </w:rPr>
        <w:t>&lt;/p&gt;&lt;p&gt;&lt;a href = "/doc/357318-</w:t>
      </w:r>
      <w:r>
        <w:rPr>
          <w:sz w:val="32"/>
          <w:szCs w:val="32"/>
        </w:rPr>
        <w:t>小草莓的声音甜美的儿童歌曲</w:t>
      </w:r>
      <w:r>
        <w:rPr>
          <w:sz w:val="32"/>
          <w:szCs w:val="32"/>
        </w:rPr>
        <w:t>.doc" rel="alternate" download="357318-</w:t>
      </w:r>
      <w:r>
        <w:rPr>
          <w:sz w:val="32"/>
          <w:szCs w:val="32"/>
        </w:rPr>
        <w:t>小草莓的声音甜美的儿童歌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