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我都不知道为什么要看这种东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不知道为什么要看这种东西了？记得那天，我在网上闲逛，偶然间发现了一些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。起初，我还以为这是一种什么高科技的艺术表演，但当我打开观看后，我的心情瞬间变得复杂起来。</w:t>
      </w:r>
      <w:r>
        <w:rPr>
          <w:sz w:val="32"/>
          <w:szCs w:val="32"/>
        </w:rPr>
        <w:t>&lt;/p&gt;&lt;p&gt;&lt;img src="/static-img/FDPlH356JBJDHiwzwBxUzxY8sRkuJBRVr5_gRTVUtrMso5IWwHgwq2TlzDqxRQkn.jpg"&gt;&lt;/p&gt;&lt;p&gt;</w:t>
      </w:r>
      <w:r>
        <w:rPr>
          <w:sz w:val="32"/>
          <w:szCs w:val="32"/>
        </w:rPr>
        <w:t>这些视频中的角色原本是我们熟悉的斗罗大陆世界中的人物，比如唐三、老鹰、白金等，但他们却被赋予了不正常的形态和行为。他们可能会突然变成怪兽，一副猥亵或者色情的样子，这让我感到非常困惑和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些视频很可能是某些人为了娱乐或恶作剧而制作出来的。不过，无论出于何种目的，它们都让人感到尴尬和反感。我决定关闭页面，不再深入探究这种内容，因为对于一个喜欢斗罗大陆小说的小伙伴来说，这样的内容实在太过分了。</w:t>
      </w:r>
      <w:r>
        <w:rPr>
          <w:sz w:val="32"/>
          <w:szCs w:val="32"/>
        </w:rPr>
        <w:t>&lt;/p&gt;&lt;p&gt;&lt;img src="/static-img/t8aeapMCfCG0w5ri23uteRY8sRkuJBRVr5_gRTVUtrOOS_4J8GYlHMwPg9V9_M0AvKE2bLmtvpENvAUSkKw3bdgz2kTi1E3D5ZNZaWePizwTZJJaiighZqASJcH2njze-Khj8_JG7KSwDkOlnsiHK_EuhGse7lWcySbbg22xJ7P--AQz7xUqAXnOyoZ62q_lJP_HVaAHiGMLey7ANa2Xag.jpg"&gt;&lt;/p&gt;&lt;p&gt;</w:t>
      </w:r>
      <w:r>
        <w:rPr>
          <w:sz w:val="32"/>
          <w:szCs w:val="32"/>
        </w:rPr>
        <w:t>其实，我们应该把时间花在正经事上，而不是去寻找那些不健康或者有害的事情。如果你也是斗罗大陆粉丝，建议你远离这些冒充版权作品，只关注原创漫画和官方动画，那样才能更好地体验到这部优秀作品带给我们的快乐与激情。</w:t>
      </w:r>
      <w:r>
        <w:rPr>
          <w:sz w:val="32"/>
          <w:szCs w:val="32"/>
        </w:rPr>
        <w:t>&lt;/p&gt;&lt;p&gt;&lt;a href = "/doc/357644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我都不知道为什么要看这种东西了</w:t>
      </w:r>
      <w:r>
        <w:rPr>
          <w:sz w:val="32"/>
          <w:szCs w:val="32"/>
        </w:rPr>
        <w:t>.doc" rel="alternate" download="357644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我都不知道为什么要看这种东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