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品录一品二品三品中文字幕下的荣耀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品二品三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三个词汇经常被用来形容官职的等级，从高到低分别是正一品、正二品和正三品。这些官职不仅代表了一个人的社会地位，也体现了他在朝廷中的重要性。在现代网络文化中，这些词汇被借鉴用于描述不同层次的视频内容，尤其是在观看或分享视频时，一般会根据视频质量或喜好将其归类为“一品、二品、三品”。今天，我们就以这一概念为线索，探讨一下这段话背后的深意。</w:t>
      </w:r>
      <w:r>
        <w:rPr>
          <w:sz w:val="32"/>
          <w:szCs w:val="32"/>
        </w:rPr>
        <w:t>&lt;/p&gt;&lt;p&gt;&lt;img src="/static-img/4BBj5hUk21b7RS7Ms3ioOVp1x9ISXvTLU0VpQRSaSofVBAIVFQwaLR_WBnLS3CbQ.jpg"&gt;&lt;/p&gt;&lt;p&gt;</w:t>
      </w:r>
      <w:r>
        <w:rPr>
          <w:sz w:val="32"/>
          <w:szCs w:val="32"/>
        </w:rPr>
        <w:t>一 品 视 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一品”级别的视频。这类视频通常是指那些制作精良、内容丰富、视觉效果出色的作品。它们可能是一部电影、一部电视剧或者是一些专业制作的纪录片。这样的视频往往拥有高质量的声音和画面，以及精心编排的情节，让观众沉浸其中，就像是置身于另外一个世界一般。一旦观看过这样的作品，对于观众来说，它们往往能够留下深刻印象，无论是情感上的还是思维上的影响都非常巨大。</w:t>
      </w:r>
      <w:r>
        <w:rPr>
          <w:sz w:val="32"/>
          <w:szCs w:val="32"/>
        </w:rPr>
        <w:t>&lt;/p&gt;&lt;p&gt;&lt;img src="/static-img/0CptkxWCWhOrjZY2Nn17x1p1x9ISXvTLU0VpQRSaSoeaYoDbHHQBQ1Gp8LrpY6u5QxvS6E0sE5h4Bqx5m3AEjcFDLoRvdXLBqIM70ZBeypbmda6d69H6yKHqm8-A-XqtXT7Y5wcuR5yu6oUnmW_543rhzFFFCy0s5T_21pLo8pnVi4ruAfHSCjg1JLfQAVUX.jpg"&gt;&lt;/p&gt;&lt;p&gt;</w:t>
      </w:r>
      <w:r>
        <w:rPr>
          <w:sz w:val="32"/>
          <w:szCs w:val="32"/>
        </w:rPr>
        <w:t>二 品 视 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提及的是“二品”级别的视频。这部分包括一些较好的综艺节目、真人秀以及一些较受欢迎的小说改编影视作品。此类内容虽然没有达到“一品”的高度，但也能提供一定水平的娱乐和教育价值。对于追星族来说，这样的节目可以让他们近距离接触偶像；对于喜欢阅读的人来说，那些改编自小说的小说电影则可以更加生动地展示原著故事。而对于日常生活中的闲暇时间，“二品”级别的短片或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同样是一个很好的选择，可以轻松消磨时间，同时享受美妙的心情。</w:t>
      </w:r>
      <w:r>
        <w:rPr>
          <w:sz w:val="32"/>
          <w:szCs w:val="32"/>
        </w:rPr>
        <w:t>&lt;/p&gt;&lt;p&gt;&lt;img src="/static-img/3cwxn1Nx4KEimqLIyln6jVp1x9ISXvTLU0VpQRSaSoeaYoDbHHQBQ1Gp8LrpY6u5QxvS6E0sE5h4Bqx5m3AEjcFDLoRvdXLBqIM70ZBeypbmda6d69H6yKHqm8-A-XqtXT7Y5wcuR5yu6oUnmW_543rhzFFFCy0s5T_21pLo8pnVi4ruAfHSCjg1JLfQAVUX.jpg"&gt;&lt;/p&gt;&lt;p&gt;</w:t>
      </w:r>
      <w:r>
        <w:rPr>
          <w:sz w:val="32"/>
          <w:szCs w:val="32"/>
        </w:rPr>
        <w:t>三 品 视 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“三品”级别的一些简易教程、生活小技巧或者个人兴趣分享等类型。这部分内容可能不是特别引人入胜，但却满足了一定的需求，比如学习新技能或者了解某个领域知识。“三品”的存在意义在于它为我们提供了一个平台去交流经验，去互相学习，而不需要花费太多时间去寻找信息。</w:t>
      </w:r>
      <w:r>
        <w:rPr>
          <w:sz w:val="32"/>
          <w:szCs w:val="32"/>
        </w:rPr>
        <w:t>&lt;/p&gt;&lt;p&gt;&lt;img src="/static-img/3uD0vKoRSr7fEtdWTyaqlFp1x9ISXvTLU0VpQRSaSoeaYoDbHHQBQ1Gp8LrpY6u5QxvS6E0sE5h4Bqx5m3AEjcFDLoRvdXLBqIM70ZBeypbmda6d69H6yKHqm8-A-XqtXT7Y5wcuR5yu6oUnmW_543rhzFFFCy0s5T_21pLo8pnVi4ruAfHSCjg1JLfQAVUX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古代官职与现代网络文化中的使用方式，我们发现，即便是在不同的语境中，“一、二、三”这个数字序列依然能够传达一种评价标准和层次划分。不过，在不同的语境下，这种评价标准所蕴含的情感色彩和社会认知有着本质区别。在现实生活中，无论是官方文件还是网上热门帖子，只要涉及到排序评判，都难免会有人情味化，因此人们才会不断创造新的语言表达，以此来增强沟通效率并适应时代发展带来的变化。</w:t>
      </w:r>
      <w:r>
        <w:rPr>
          <w:sz w:val="32"/>
          <w:szCs w:val="32"/>
        </w:rPr>
        <w:t>&lt;/p&gt;&lt;p&gt;&lt;img src="/static-img/Asdf0s7F4WUKQ0A03cK_XVp1x9ISXvTLU0VpQRSaSoeaYoDbHHQBQ1Gp8LrpY6u5QxvS6E0sE5h4Bqx5m3AEjcFDLoRvdXLBqIM70ZBeypbmda6d69H6yKHqm8-A-XqtXT7Y5wcuR5yu6oUnmW_543rhzFFFCy0s5T_21pLo8pnVi4ruAfHSCjg1JLfQAVUX.jpg"&gt;&lt;/p&gt;&lt;p&gt;&lt;a href = "/doc/359580-</w:t>
      </w:r>
      <w:r>
        <w:rPr>
          <w:sz w:val="32"/>
          <w:szCs w:val="32"/>
        </w:rPr>
        <w:t>御品录一品二品三品中文字幕下的荣耀与隐秘</w:t>
      </w:r>
      <w:r>
        <w:rPr>
          <w:sz w:val="32"/>
          <w:szCs w:val="32"/>
        </w:rPr>
        <w:t>.doc" rel="alternate" download="359580-</w:t>
      </w:r>
      <w:r>
        <w:rPr>
          <w:sz w:val="32"/>
          <w:szCs w:val="32"/>
        </w:rPr>
        <w:t>御品录一品二品三品中文字幕下的荣耀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