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豪门妖女我曾是豪门继承人却在一场意外中重生成了个性强悍的妖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清晨，我醒来时，发现自己重生到了十年前。回想起那段豪门生活，我心中不禁冷笑——曾经的我，确实是豪门继承人，但也因此遭受了无数的束缚和压力。</w:t>
      </w:r>
      <w:r>
        <w:rPr>
          <w:sz w:val="32"/>
          <w:szCs w:val="32"/>
        </w:rPr>
        <w:t>&lt;/p&gt;&lt;p&gt;&lt;img src="/static-img/ha3MMHVeX2xbg8Ro3NLeakzZzu5iw5xjhbqvZ5tCgRNjuvbvk-9PCifiwTlXDD4l.jpg"&gt;&lt;/p&gt;&lt;p&gt;</w:t>
      </w:r>
      <w:r>
        <w:rPr>
          <w:sz w:val="32"/>
          <w:szCs w:val="32"/>
        </w:rPr>
        <w:t>但现在不同了。我意识到，这次的重生给我带来了一个机会：变成一位更加自信、更有个性的人。于是，我决定不再遵循那些旧有的规矩，而是要成为一个真正自由自在地生活的人。</w:t>
      </w:r>
      <w:r>
        <w:rPr>
          <w:sz w:val="32"/>
          <w:szCs w:val="32"/>
        </w:rPr>
        <w:t>&lt;/p&gt;&lt;p&gt;</w:t>
      </w:r>
      <w:r>
        <w:rPr>
          <w:sz w:val="32"/>
          <w:szCs w:val="32"/>
        </w:rPr>
        <w:t>我开始改变我的外表和行为，从而展现出一股不可思议的魅力。这让我得到了别人的注意，并逐渐赢得了他们的尊重。我学会了如何使用魔法，变得更加强大，不仅在物质上，更是在精神上。</w:t>
      </w:r>
      <w:r>
        <w:rPr>
          <w:sz w:val="32"/>
          <w:szCs w:val="32"/>
        </w:rPr>
        <w:t>&lt;/p&gt;&lt;p&gt;&lt;img src="/static-img/527nAvOeGjOiJ-gJTHIwqEzZzu5iw5xjhbqvZ5tCgRPBT5LAFYiFJLKleiboQ7LBrsSXXb0y5FU1gZ_E5RPB-86sfrFKo20CQYquj5TE6k-Tob1cFntpBv_6CTJ7qsbefW-lom09Wje7a_ppXDSoUYN1eqqxEsSXJWcKeuUFgQ519wsaitIvlwWJCXSqcHfbo4UiDIrvCM246F5G9QcnDA.jpg"&gt;&lt;/p&gt;&lt;p&gt;</w:t>
      </w:r>
      <w:r>
        <w:rPr>
          <w:sz w:val="32"/>
          <w:szCs w:val="32"/>
        </w:rPr>
        <w:t>随着时间的推移，我成了整个社会的一个传奇——豪门妖女。但这并不意味着我放弃了原来的身份，只不过，是以一种全新的方式去体验这个世界。在这个过程中，我学会了爱与被爱，也找到了属于自己的幸福之路。</w:t>
      </w:r>
      <w:r>
        <w:rPr>
          <w:sz w:val="32"/>
          <w:szCs w:val="32"/>
        </w:rPr>
        <w:t>&lt;/p&gt;&lt;p&gt;</w:t>
      </w:r>
      <w:r>
        <w:rPr>
          <w:sz w:val="32"/>
          <w:szCs w:val="32"/>
        </w:rPr>
        <w:t>尽管周围的人对我的变化感到困惑甚至恐惧，但我知道，这才是我真正想要追求的一种生活。在这次重生的旅途中，每一步都充满挑战，每一次选择都让我更加坚定。最终，当人们看到那个曾经只是名义上的“妖女”的新面孔时，他们惊讶地发现，那个面孔背后竟然隐藏着一个强大的女性，她已经完全掌控自己的命运。</w:t>
      </w:r>
      <w:r>
        <w:rPr>
          <w:sz w:val="32"/>
          <w:szCs w:val="32"/>
        </w:rPr>
        <w:t>&lt;/p&gt;&lt;p&gt;&lt;img src="/static-img/RhvAfMncQwvbhDO31ZsDzUzZzu5iw5xjhbqvZ5tCgRPBT5LAFYiFJLKleiboQ7LBrsSXXb0y5FU1gZ_E5RPB-86sfrFKo20CQYquj5TE6k-Tob1cFntpBv_6CTJ7qsbefW-lom09Wje7a_ppXDSoUYN1eqqxEsSXJWcKeuUFgQ519wsaitIvlwWJCXSqcHfbo4UiDIrvCM246F5G9QcnDA.jpg"&gt;&lt;/p&gt;&lt;p&gt;&lt;a href = "/doc/359607-</w:t>
      </w:r>
      <w:r>
        <w:rPr>
          <w:sz w:val="32"/>
          <w:szCs w:val="32"/>
        </w:rPr>
        <w:t>重生豪门妖女我曾是豪门继承人却在一场意外中重生成了个性强悍的妖女</w:t>
      </w:r>
      <w:r>
        <w:rPr>
          <w:sz w:val="32"/>
          <w:szCs w:val="32"/>
        </w:rPr>
        <w:t>.doc" rel="alternate" download="359607-</w:t>
      </w:r>
      <w:r>
        <w:rPr>
          <w:sz w:val="32"/>
          <w:szCs w:val="32"/>
        </w:rPr>
        <w:t>重生豪门妖女我曾是豪门继承人却在一场意外中重生成了个性强悍的妖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