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爱的誓言与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成为了一种流行的阅读方式。其中，以“以身相许</w:t>
      </w:r>
      <w:r>
        <w:rPr>
          <w:sz w:val="32"/>
          <w:szCs w:val="32"/>
        </w:rPr>
        <w:t>txt”</w:t>
      </w:r>
      <w:r>
        <w:rPr>
          <w:sz w:val="32"/>
          <w:szCs w:val="32"/>
        </w:rPr>
        <w:t>为代表的一类作品因其深刻的情感表达和真实的人生故事而受到读者青睐。本文将从多个角度探讨这一现象背后的文化意义和社会价值。</w:t>
      </w:r>
      <w:r>
        <w:rPr>
          <w:sz w:val="32"/>
          <w:szCs w:val="32"/>
        </w:rPr>
        <w:t>&lt;/p&gt;&lt;p&gt;&lt;img src="/static-img/_rMooF2gyYpVgTQCnQPIdPHD0PykwH2jN079BmdxvW7qmfFSJUzotFuG4i2cCRnm.jpg"&gt;&lt;/p&gt;&lt;p&gt;</w:t>
      </w:r>
      <w:r>
        <w:rPr>
          <w:sz w:val="32"/>
          <w:szCs w:val="32"/>
        </w:rPr>
        <w:t>情感共鸣与人文关怀</w:t>
      </w:r>
      <w:r>
        <w:rPr>
          <w:sz w:val="32"/>
          <w:szCs w:val="32"/>
        </w:rPr>
        <w:t>&lt;/p&gt;&lt;p&gt;</w:t>
      </w:r>
      <w:r>
        <w:rPr>
          <w:sz w:val="32"/>
          <w:szCs w:val="32"/>
        </w:rPr>
        <w:t>以身相许</w:t>
      </w:r>
      <w:r>
        <w:rPr>
          <w:sz w:val="32"/>
          <w:szCs w:val="32"/>
        </w:rPr>
        <w:t>txt</w:t>
      </w:r>
      <w:r>
        <w:rPr>
          <w:sz w:val="32"/>
          <w:szCs w:val="32"/>
        </w:rPr>
        <w:t>通常讲述的是两个人之间深厚的情感纠葛，或是对爱情、友情或亲情的执着追求。在这些故事中，作者通过细腻的笔触展现了人物间复杂的情感交织，使得读者能够在文字里找到自己曾经或正在经历的情绪波动。这不仅增强了作品的吸引力，也让人们在阅读过程中体验到一种心灵上的慰藉和支持。</w:t>
      </w:r>
      <w:r>
        <w:rPr>
          <w:sz w:val="32"/>
          <w:szCs w:val="32"/>
        </w:rPr>
        <w:t>&lt;/p&gt;&lt;p&gt;&lt;img src="/static-img/_RiYY2tN_ycgh08rH9wGbvHD0PykwH2jN079BmdxvW74EbsOXCNQw6A3nISCpbOaPU4-R1F9jMOKu9_HsJAADFeGNY0QDc4yJlEj4jVfyEnH6NlKYpgfr-1y8VLv_ZGx6lEYkCQ2XFtBpRj-hbWTLF1XYUBpgCQPgsalHY8ehJw4AFJXVm7kmGdMc5imZDe6MpI0saRMFE6Hmvt8pQn_UIGX1yRVs72hoZdVg19zgog.jpg"&gt;&lt;/p&gt;&lt;p&gt;</w:t>
      </w:r>
      <w:r>
        <w:rPr>
          <w:sz w:val="32"/>
          <w:szCs w:val="32"/>
        </w:rPr>
        <w:t>真实生活中的反映</w:t>
      </w:r>
      <w:r>
        <w:rPr>
          <w:sz w:val="32"/>
          <w:szCs w:val="32"/>
        </w:rPr>
        <w:t>&lt;/p&gt;&lt;p&gt;</w:t>
      </w:r>
      <w:r>
        <w:rPr>
          <w:sz w:val="32"/>
          <w:szCs w:val="32"/>
        </w:rPr>
        <w:t>很多以身相许</w:t>
      </w:r>
      <w:r>
        <w:rPr>
          <w:sz w:val="32"/>
          <w:szCs w:val="32"/>
        </w:rPr>
        <w:t>txt</w:t>
      </w:r>
      <w:r>
        <w:rPr>
          <w:sz w:val="32"/>
          <w:szCs w:val="32"/>
        </w:rPr>
        <w:t>都包含了生活中的小事、琐碎，但又充满温馨与美好的片段。这些细节描写往往能触动人心，让人联想到自己的过去或者未来的某些瞬间。这种贴近生活、贴近人的叙事风格使得作品更加具有说服力，同时也给予人们希望和力量，从而形成了一种积极向上的人生态度。</w:t>
      </w:r>
      <w:r>
        <w:rPr>
          <w:sz w:val="32"/>
          <w:szCs w:val="32"/>
        </w:rPr>
        <w:t>&lt;/p&gt;&lt;p&gt;&lt;img src="/static-img/-1tHwotzu2-VwrdttPvNm_HD0PykwH2jN079BmdxvW74EbsOXCNQw6A3nISCpbOaPU4-R1F9jMOKu9_HsJAADFeGNY0QDc4yJlEj4jVfyEnH6NlKYpgfr-1y8VLv_ZGx6lEYkCQ2XFtBpRj-hbWTLF1XYUBpgCQPgsalHY8ehJw4AFJXVm7kmGdMc5imZDe6MpI0saRMFE6Hmvt8pQn_UIGX1yRVs72hoZdVg19zgog.jpg"&gt;&lt;/p&gt;&lt;p&gt;</w:t>
      </w:r>
      <w:r>
        <w:rPr>
          <w:sz w:val="32"/>
          <w:szCs w:val="32"/>
        </w:rPr>
        <w:t>文本创作中的艺术技巧</w:t>
      </w:r>
      <w:r>
        <w:rPr>
          <w:sz w:val="32"/>
          <w:szCs w:val="32"/>
        </w:rPr>
        <w:t>&lt;/p&gt;&lt;p&gt;</w:t>
      </w:r>
      <w:r>
        <w:rPr>
          <w:sz w:val="32"/>
          <w:szCs w:val="32"/>
        </w:rPr>
        <w:t>优秀的以身相许</w:t>
      </w:r>
      <w:r>
        <w:rPr>
          <w:sz w:val="32"/>
          <w:szCs w:val="32"/>
        </w:rPr>
        <w:t>txt</w:t>
      </w:r>
      <w:r>
        <w:rPr>
          <w:sz w:val="32"/>
          <w:szCs w:val="32"/>
        </w:rPr>
        <w:t>并不仅仅停留于简单地叙述故事，它们还运用了丰富的心理描写、精妙的手法以及深刻的话题来构建出一幅幅生动的地球画卷。在这方面，作者常常会运用比喻、拟人等修辞手法，将人物内心世界转化为外部世界，从而使整个故事更加生动有趣，并且易于理解。</w:t>
      </w:r>
      <w:r>
        <w:rPr>
          <w:sz w:val="32"/>
          <w:szCs w:val="32"/>
        </w:rPr>
        <w:t>&lt;/p&gt;&lt;p&gt;&lt;img src="/static-img/jIKqhZ2hhvH-JFNtYBWxL_HD0PykwH2jN079BmdxvW74EbsOXCNQw6A3nISCpbOaPU4-R1F9jMOKu9_HsJAADFeGNY0QDc4yJlEj4jVfyEnH6NlKYpgfr-1y8VLv_ZGx6lEYkCQ2XFtBpRj-hbWTLF1XYUBpgCQPgsalHY8ehJw4AFJXVm7kmGdMc5imZDe6MpI0saRMFE6Hmvt8pQn_UIGX1yRVs72hoZdVg19zgog.jpg"&gt;&lt;/p&gt;&lt;p&gt;</w:t>
      </w:r>
      <w:r>
        <w:rPr>
          <w:sz w:val="32"/>
          <w:szCs w:val="32"/>
        </w:rPr>
        <w:t>现代年轻人的精神需求</w:t>
      </w:r>
      <w:r>
        <w:rPr>
          <w:sz w:val="32"/>
          <w:szCs w:val="32"/>
        </w:rPr>
        <w:t>&lt;/p&gt;&lt;p&gt;</w:t>
      </w:r>
      <w:r>
        <w:rPr>
          <w:sz w:val="32"/>
          <w:szCs w:val="32"/>
        </w:rPr>
        <w:t>对于当代年轻一代来说，以身相许</w:t>
      </w:r>
      <w:r>
        <w:rPr>
          <w:sz w:val="32"/>
          <w:szCs w:val="32"/>
        </w:rPr>
        <w:t>txt</w:t>
      </w:r>
      <w:r>
        <w:rPr>
          <w:sz w:val="32"/>
          <w:szCs w:val="32"/>
        </w:rPr>
        <w:t>提供了一种精神寄托。当他们面临学习压力、高昂的生活成本以及未来无定的迷雾时，这些小说成为了他们寻找安慰与理解的地方。它不仅是一种消遣，更是一种心理健康的小径，在这里，他们可以放松一下思绪，与虚构的人物共享快乐与悲伤，从而获得一定的心理平衡。</w:t>
      </w:r>
      <w:r>
        <w:rPr>
          <w:sz w:val="32"/>
          <w:szCs w:val="32"/>
        </w:rPr>
        <w:t>&lt;/p&gt;&lt;p&gt;&lt;img src="/static-img/fILUroVAE3DniiIIcKIqLfHD0PykwH2jN079BmdxvW74EbsOXCNQw6A3nISCpbOaPU4-R1F9jMOKu9_HsJAADFeGNY0QDc4yJlEj4jVfyEnH6NlKYpgfr-1y8VLv_ZGx6lEYkCQ2XFtBpRj-hbWTLF1XYUBpgCQPgsalHY8ehJw4AFJXVm7kmGdMc5imZDe6MpI0saRMFE6Hmvt8pQn_UIGX1yRVs72hoZdVg19zgog.jpg"&gt;&lt;/p&gt;&lt;p&gt;</w:t>
      </w:r>
      <w:r>
        <w:rPr>
          <w:sz w:val="32"/>
          <w:szCs w:val="32"/>
        </w:rPr>
        <w:t>总结：《以身相许》系列小说作为一种特殊类型的网络文学，其独特之处在于其对人类感情世界细腻描述，以及对现代年轻人的精神需求所做出的响应。这类作品不仅展示了作者良好的文笔功底，还反映出了社会大众对于真实生活体验的一致追求，为我们提供了一面镜子，让我们更好地认识自我，同时也激发我们的思考，对待生命持有一份敬畏之心。在这个快速变化的大环境下，《以身相许》这样的网络文学正逐渐成长为一种新的文化现象，它值得我们去观察并研究，以期能够更好地理解当下的文化趋势及其背后的社会意义。</w:t>
      </w:r>
      <w:r>
        <w:rPr>
          <w:sz w:val="32"/>
          <w:szCs w:val="32"/>
        </w:rPr>
        <w:t>&lt;/p&gt;&lt;p&gt;&lt;a href = "/doc/359617-</w:t>
      </w:r>
      <w:r>
        <w:rPr>
          <w:sz w:val="32"/>
          <w:szCs w:val="32"/>
        </w:rPr>
        <w:t>以身相许爱的誓言与承诺</w:t>
      </w:r>
      <w:r>
        <w:rPr>
          <w:sz w:val="32"/>
          <w:szCs w:val="32"/>
        </w:rPr>
        <w:t>.doc" rel="alternate" download="359617-</w:t>
      </w:r>
      <w:r>
        <w:rPr>
          <w:sz w:val="32"/>
          <w:szCs w:val="32"/>
        </w:rPr>
        <w:t>以身相许爱的誓言与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