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之下揭秘古老传说与神秘力量的全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秘神话与力量的奥秘</w:t>
      </w:r>
      <w:r>
        <w:rPr>
          <w:sz w:val="32"/>
          <w:szCs w:val="32"/>
        </w:rPr>
        <w:t>&lt;/p&gt;&lt;p&gt;&lt;img src="/static-img/lPUFQOfMiFFSDrFH7oWcr_dlMAv_yP1wXy4p9hSrOHdnwkRHwk2vDF40c6rh-XCB.png"&gt;&lt;/p&gt;&lt;p&gt;</w:t>
      </w:r>
      <w:r>
        <w:rPr>
          <w:sz w:val="32"/>
          <w:szCs w:val="32"/>
        </w:rPr>
        <w:t>在遥远的古代，存在着一部被誉为绝世神典的《遮天》，它不仅是武道之巅，也是修炼者追求永恒生命力的指南。然而，这部珍贵文献却隐藏在尘封的图书馆深处，只有最勇敢和最聪明的人才能触及其真谛。在这篇文章中，我们将探索《遮天》背后的故事，以及如何获取这份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传说</w:t>
      </w:r>
      <w:r>
        <w:rPr>
          <w:sz w:val="32"/>
          <w:szCs w:val="32"/>
        </w:rPr>
        <w:t>&lt;/p&gt;&lt;p&gt;&lt;img src="/static-img/h4DiuplTcPfrWFr1DJ5FxvdlMAv_yP1wXy4p9hSrOHfsozKz7l7G0FTlz3vRUP8edAs-EIMvysyUGFUCKk75oDdqRfw4NsbT720KOpb_ZPC2XGtCMWVtmfGOiaGP5Lo4zoVO72MPBikYTTibb1kbq-9ZwgCt6fowaDzE4sbyy9nBHcBH-4QYVOs1Orexv4McYmkz6m1aiDsap5IRUyIIFZvfy9o-xQxOv6upptZv8jE.png"&gt;&lt;/p&gt;&lt;p&gt;</w:t>
      </w:r>
      <w:r>
        <w:rPr>
          <w:sz w:val="32"/>
          <w:szCs w:val="32"/>
        </w:rPr>
        <w:t>神话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《遮天》的创作始于一个无比强大的仙人，他为了使人类能获得超越常人的力量，便耗费千年精力编纂此书。这位仙人拥有通晓宇宙万物的智慧，并且能够操控四大元素。他利用这些知识，将自己的理解汇总成册，以指导后来的修行者。</w:t>
      </w:r>
      <w:r>
        <w:rPr>
          <w:sz w:val="32"/>
          <w:szCs w:val="32"/>
        </w:rPr>
        <w:t>&lt;/p&gt;&lt;p&gt;&lt;img src="/static-img/eDHZzOwTs5NM6UYr7I8cG_dlMAv_yP1wXy4p9hSrOHfsozKz7l7G0FTlz3vRUP8edAs-EIMvysyUGFUCKk75oDdqRfw4NsbT720KOpb_ZPC2XGtCMWVtmfGOiaGP5Lo4zoVO72MPBikYTTibb1kbq-9ZwgCt6fowaDzE4sbyy9nBHcBH-4QYVOs1Orexv4McYmkz6m1aiDsap5IRUyIIFZvfy9o-xQxOv6upptZv8jE.png"&gt;&lt;/p&gt;&lt;p&gt;</w:t>
      </w:r>
      <w:r>
        <w:rPr>
          <w:sz w:val="32"/>
          <w:szCs w:val="32"/>
        </w:rPr>
        <w:t>遗忘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《遮天》的记载逐渐消失于历史长河。许多修炼者试图寻找这本神圣文献，但遭遇了无数失败。他们认为这是因为时代变迁、知识遗忘或者更深层次的保护机制所致。</w:t>
      </w:r>
      <w:r>
        <w:rPr>
          <w:sz w:val="32"/>
          <w:szCs w:val="32"/>
        </w:rPr>
        <w:t>&lt;/p&gt;&lt;p&gt;&lt;img src="/static-img/ysp1SjsiRtYxj4tpjZu5QvdlMAv_yP1wXy4p9hSrOHfsozKz7l7G0FTlz3vRUP8edAs-EIMvysyUGFUCKk75oDdqRfw4NsbT720KOpb_ZPC2XGtCMWVtmfGOiaGP5Lo4zoVO72MPBikYTTibb1kbq-9ZwgCt6fowaDzE4sbyy9nBHcBH-4QYVOs1Orexv4McYmkz6m1aiDsap5IRUyIIFZvfy9o-xQxOv6upptZv8jE.png"&gt;&lt;/p&gt;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现实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途径</w:t>
      </w:r>
      <w:r>
        <w:rPr>
          <w:sz w:val="32"/>
          <w:szCs w:val="32"/>
        </w:rPr>
        <w:t>&lt;/p&gt;&lt;p&gt;&lt;img src="/static-img/iJxxswtDZATZpQMYs-tXFPdlMAv_yP1wXy4p9hSrOHfsozKz7l7G0FTlz3vRUP8edAs-EIMvysyUGFUCKk75oDdqRfw4NsbT720KOpb_ZPC2XGtCMWVtmfGOiaGP5Lo4zoVO72MPBikYTTibb1kbq-9ZwgCt6fowaDzE4sbyy9nBHcBH-4QYVOs1Orexv4McYmkz6m1aiDsap5IRUyIIFZvfy9o-xQxOv6upptZv8jE.png"&gt;&lt;/p&gt;&lt;p&gt;</w:t>
      </w:r>
      <w:r>
        <w:rPr>
          <w:sz w:val="32"/>
          <w:szCs w:val="32"/>
        </w:rPr>
        <w:t>对于那些渴望掌握《遮天》真谛的人来说，首先要面对的是资料搜集的问题。由于现代社会信息爆炸，真正能引导到正确线索的地方并不多。此外，由于版权问题以及隐私保护，更难以找到合法可靠的地方获取完整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社群与网络论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热衷于研究古籍文化的小圈子或许会藏匿着知情者的线索，他们可能会通过某些特定的社交平台或论坛发布消息。如果你愿意投入时间去挖掘这些信息源，你可能会发现一些蛛丝马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的：掌握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想要从《遮天》中汲取灵感和能力的人都需要走上不同的修行之路。不论是内功养身还是外功练习，都需要付出巨大的努力和牺牲。一旦达到一定境界，那么他们就能够开启心灵的大门，与自然界沟通，从而获得超乎想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追求永恒生命力的梦想，无疑也是一种对死亡恐惧的心理驱动。在这个过程中，《遮天》提供了理论上的指导，让修炼者可以更好地理解自己身体内部运行规律，从而延长寿命甚至达到不朽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在这个充满迷雾与幻想世界里，一本名为“</w:t>
      </w:r>
      <w:r>
        <w:rPr>
          <w:sz w:val="32"/>
          <w:szCs w:val="32"/>
        </w:rPr>
        <w:t xml:space="preserve">_vered” </w:t>
      </w:r>
      <w:r>
        <w:rPr>
          <w:sz w:val="32"/>
          <w:szCs w:val="32"/>
        </w:rPr>
        <w:t>的文件——“</w:t>
      </w:r>
      <w:r>
        <w:rPr>
          <w:sz w:val="32"/>
          <w:szCs w:val="32"/>
        </w:rPr>
        <w:t>vered.txt”</w:t>
      </w:r>
      <w:r>
        <w:rPr>
          <w:sz w:val="32"/>
          <w:szCs w:val="32"/>
        </w:rPr>
        <w:t>，似乎成为了众多追求卓越者的梦寐以求。而这一切并非只是虚构，而是在某种程度上反映了我们作为一个整体不断向前发展、探索未知领域的心态。不过，即便有了这样的工具，我们也必须承认，它带来的挑战同样重大，因为它涉及到了我们的价值观念、生活方式乃至整个社会结构。本文虽然无法直接提供“</w:t>
      </w:r>
      <w:r>
        <w:rPr>
          <w:sz w:val="32"/>
          <w:szCs w:val="32"/>
        </w:rPr>
        <w:t>vered.txt”</w:t>
      </w:r>
      <w:r>
        <w:rPr>
          <w:sz w:val="32"/>
          <w:szCs w:val="32"/>
        </w:rPr>
        <w:t>的下载链接，但希望能激发你的好奇心，同时提醒你在追求卓越时，不要忽视自身伦理责任，最终实现真正意义上的个人成长和社会进步。</w:t>
      </w:r>
      <w:r>
        <w:rPr>
          <w:sz w:val="32"/>
          <w:szCs w:val="32"/>
        </w:rPr>
        <w:t>&lt;/p&gt;&lt;p&gt;&lt;a href = "/doc/359648-</w:t>
      </w:r>
      <w:r>
        <w:rPr>
          <w:sz w:val="32"/>
          <w:szCs w:val="32"/>
        </w:rPr>
        <w:t>遮天之下揭秘古老传说与神秘力量的全文探索</w:t>
      </w:r>
      <w:r>
        <w:rPr>
          <w:sz w:val="32"/>
          <w:szCs w:val="32"/>
        </w:rPr>
        <w:t>.doc" rel="alternate" download="359648-</w:t>
      </w:r>
      <w:r>
        <w:rPr>
          <w:sz w:val="32"/>
          <w:szCs w:val="32"/>
        </w:rPr>
        <w:t>遮天之下揭秘古老传说与神秘力量的全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