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宫廷风云与爱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著名的文本作品中，宫廷政治与爱情故事交织，展现了一个动荡而复杂的历史背景。以下是对该小说几个关键要素的分析：</w:t>
      </w:r>
      <w:r>
        <w:rPr>
          <w:sz w:val="32"/>
          <w:szCs w:val="32"/>
        </w:rPr>
        <w:t>&lt;/p&gt;&lt;p&gt;&lt;img src="/static-img/yEe7rd8Rh4bhOyx0fLhW6XEMa4x42nqDn77xOIumDlVU65zy_CIMRzSRPIbySXzH.jpg"&gt;&lt;/p&gt;&lt;p&gt;</w:t>
      </w:r>
      <w:r>
        <w:rPr>
          <w:sz w:val="32"/>
          <w:szCs w:val="32"/>
        </w:rPr>
        <w:t>宫廷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内外充满了权力斗争，每个角色都在暗中谋求自己的利益。在这个过程中，主角以其聪明和勇敢赢得了人们的尊重，但也因此触怒了一些有势力的贵族。</w:t>
      </w:r>
      <w:r>
        <w:rPr>
          <w:sz w:val="32"/>
          <w:szCs w:val="32"/>
        </w:rPr>
        <w:t>&lt;/p&gt;&lt;p&gt;&lt;img src="/static-img/hY4-iPtoisaymWrqCqyln3EMa4x42nqDn77xOIumDlVSw28aD75uNwmMoS1EWYU4fb6eElV2X26hRjWCMKujZ88R6chPrtLo82c-nxm8u7gIRi4OGGT-euYUnQfJHFrAaLbz0KI2JZ5d2KaMJ9hIcPNwzLJijXJOZiFfCEW81d4yVGxmfXPYPGtf6jFTdyikZ8-xeDBOXNIh1emrf3kz8Q.jpg"&gt;&lt;/p&gt;&lt;p&gt;</w:t>
      </w:r>
      <w:r>
        <w:rPr>
          <w:sz w:val="32"/>
          <w:szCs w:val="32"/>
        </w:rPr>
        <w:t>爱情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人公不仅面临着权力斗争，还深陷一段爱情之苦。她的感情被各种因素所扭曲，最终导致她不得不做出艰难选择，这种复杂的情感关系让人既感到悲哀又难以释怀。</w:t>
      </w:r>
      <w:r>
        <w:rPr>
          <w:sz w:val="32"/>
          <w:szCs w:val="32"/>
        </w:rPr>
        <w:t>&lt;/p&gt;&lt;p&gt;&lt;img src="/static-img/2yY9ph20F8fJOsi_RBIVH3EMa4x42nqDn77xOIumDlVSw28aD75uNwmMoS1EWYU4fb6eElV2X26hRjWCMKujZ88R6chPrtLo82c-nxm8u7gIRi4OGGT-euYUnQfJHFrAaLbz0KI2JZ5d2KaMJ9hIcPNwzLJijXJOZiFfCEW81d4yVGxmfXPYPGtf6jFTdyikZ8-xeDBOXNIh1emrf3kz8Q.jpeg"&gt;&lt;/p&gt;&lt;p&gt;</w:t>
      </w:r>
      <w:r>
        <w:rPr>
          <w:sz w:val="32"/>
          <w:szCs w:val="32"/>
        </w:rPr>
        <w:t>历史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历史背景为故事增添了厚重感。从清晰描绘的地理环境到详实记录的人物事件，每一处都是对那个时代生活状态的一次深刻剖析，让读者仿佛置身于那个年代。</w:t>
      </w:r>
      <w:r>
        <w:rPr>
          <w:sz w:val="32"/>
          <w:szCs w:val="32"/>
        </w:rPr>
        <w:t>&lt;/p&gt;&lt;p&gt;&lt;img src="/static-img/uU0NYn2tdzBQAiEeQtU3nnEMa4x42nqDn77xOIumDlVSw28aD75uNwmMoS1EWYU4fb6eElV2X26hRjWCMKujZ88R6chPrtLo82c-nxm8u7gIRi4OGGT-euYUnQfJHFrAaLbz0KI2JZ5d2KaMJ9hIcPNwzLJijXJOZiFfCEW81d4yVGxmfXPYPGtf6jFTdyikZ8-xeDBOXNIh1emrf3kz8Q.jpeg"&gt;&lt;/p&gt;&lt;p&gt;</w:t>
      </w:r>
      <w:r>
        <w:rPr>
          <w:sz w:val="32"/>
          <w:szCs w:val="32"/>
        </w:rPr>
        <w:t>主角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经历挫折与挑战，主角逐渐学会如何在危险中生存，并且积极寻找解决问题的方法。这条道路上，她学会了坚韧、智慧以及如何在逆境中找到光明前方的小径。</w:t>
      </w:r>
      <w:r>
        <w:rPr>
          <w:sz w:val="32"/>
          <w:szCs w:val="32"/>
        </w:rPr>
        <w:t>&lt;/p&gt;&lt;p&gt;&lt;img src="/static-img/dTii_B6xtpYb_CcaIJ1G2nEMa4x42nqDn77xOIumDlVSw28aD75uNwmMoS1EWYU4fb6eElV2X26hRjWCMKujZ88R6chPrtLo82c-nxm8u7gIRi4OGGT-euYUnQfJHFrAaLbz0KI2JZ5d2KaMJ9hIcPNwzLJijXJOZiFfCEW81d4yVGxmfXPYPGtf6jFTdyikZ8-xeDBOXNIh1emrf3kz8Q.jpeg"&gt;&lt;/p&gt;&lt;p&gt;</w:t>
      </w:r>
      <w:r>
        <w:rPr>
          <w:sz w:val="32"/>
          <w:szCs w:val="32"/>
        </w:rPr>
        <w:t>传统文化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融入了丰富的传统文化元素，如服饰、仪式等，使得整个故事更具特色和真实性。这些细节不仅增加了文学价值，也使读者能够更加直观地理解那时期人的生活方式和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悬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作品以一种开阔视野、留下悬念结尾，让读者对于未来的命运产生无限遐想。这正是文学创作最吸引人的地方——它能激发我们的想象力，让我们参与到作者构建的情景世界中来。</w:t>
      </w:r>
      <w:r>
        <w:rPr>
          <w:sz w:val="32"/>
          <w:szCs w:val="32"/>
        </w:rPr>
        <w:t>&lt;/p&gt;&lt;p&gt;&lt;a href = "/doc/359877-</w:t>
      </w:r>
      <w:r>
        <w:rPr>
          <w:sz w:val="32"/>
          <w:szCs w:val="32"/>
        </w:rPr>
        <w:t>倾世皇妃宫廷风云与爱情纠葛</w:t>
      </w:r>
      <w:r>
        <w:rPr>
          <w:sz w:val="32"/>
          <w:szCs w:val="32"/>
        </w:rPr>
        <w:t>.doc" rel="alternate" download="359877-</w:t>
      </w:r>
      <w:r>
        <w:rPr>
          <w:sz w:val="32"/>
          <w:szCs w:val="32"/>
        </w:rPr>
        <w:t>倾世皇妃宫廷风云与爱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