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教你如何轻松搞定这本超火的电子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知识和故事的需求似乎永无止境。网络小说作为一种流行的文化形式，不仅吸引了成千上万的读者，还孕育了一批又一批才华横溢的小说家。《步步生莲》便是这样一个让人着迷的小说，它以其独特的情节和深刻的人物描写，迅速在网友中传播开来。</w:t>
      </w:r>
      <w:r>
        <w:rPr>
          <w:sz w:val="32"/>
          <w:szCs w:val="32"/>
        </w:rPr>
        <w:t>&lt;/p&gt;&lt;p&gt;&lt;img src="/static-img/EZEcg5WwmeYFlGWp49mn0EmuFY1y9QOX2vlyOYaqdYTCNfGI5WuYL37xEAOgPyQm.jpeg"&gt;&lt;/p&gt;&lt;p&gt;</w:t>
      </w:r>
      <w:r>
        <w:rPr>
          <w:sz w:val="32"/>
          <w:szCs w:val="32"/>
        </w:rPr>
        <w:t>对于那些想要体验这部杰作的人来说，找到合适的阅读资源是一件既重要又不简单的事情。这时候，你可能会考虑到下载《步步生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以便随时随地都能享受到这本书带来的乐趣。但问题来了：如何安全、快速地获取这些电子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尝试一些正规的小说分享网站，这些平台通常提供高质量且经过审核的电子书供读者下载。不过，要注意的是，一些小说可能因为版权问题而被移除，所以最好先确认一下是否可用。此外，由于网络世界复杂多变，有时候你需要具备一定的技术水平才能顺利完成下载任务。</w:t>
      </w:r>
      <w:r>
        <w:rPr>
          <w:sz w:val="32"/>
          <w:szCs w:val="32"/>
        </w:rPr>
        <w:t>&lt;/p&gt;&lt;p&gt;&lt;img src="/static-img/mCWWHUkmrM6RsYEUOYkLm0muFY1y9QOX2vlyOYaqdYRo8daNwKZIw_ICQ0ob747HSX5VGvI0SbyARrYQXtP9RBVwhRdaFzGhZ5JCYXbIwoS48_xAQeCk7h9ddd8BcKukc-zQBtTJdHSqp0d2qLelCNZWPm6itnpK8g-7tiNQv-HFvrKxBkTSSQOlSGSCA0Z2.jpg"&gt;&lt;/p&gt;&lt;p&gt;</w:t>
      </w:r>
      <w:r>
        <w:rPr>
          <w:sz w:val="32"/>
          <w:szCs w:val="32"/>
        </w:rPr>
        <w:t>此外，如果你更倾向于加入一些文学爱好者的社群，那么通过与社区成员交流，也许能得到最新最全面的《步步生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信息。而且，这种方式还能够增进你的社交圈子，对你的阅读之旅有着意想不到的一点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哪种方式，都要确保自己是在安全合法的地方获取这些资源。保护版权，尊重作者，这是我们每个人应该遵守的一个基本原则。</w:t>
      </w:r>
      <w:r>
        <w:rPr>
          <w:sz w:val="32"/>
          <w:szCs w:val="32"/>
        </w:rPr>
        <w:t>&lt;/p&gt;&lt;p&gt;&lt;img src="/static-img/eP6PwEbdV8MPy101gyeUNkmuFY1y9QOX2vlyOYaqdYRo8daNwKZIw_ICQ0ob747HSX5VGvI0SbyARrYQXtP9RBVwhRdaFzGhZ5JCYXbIwoS48_xAQeCk7h9ddd8BcKukc-zQBtTJdHSqp0d2qLelCNZWPm6itnpK8g-7tiNQv-HFvrKxBkTSSQOlSGSCA0Z2.jpg"&gt;&lt;/p&gt;&lt;p&gt;</w:t>
      </w:r>
      <w:r>
        <w:rPr>
          <w:sz w:val="32"/>
          <w:szCs w:val="32"/>
        </w:rPr>
        <w:t>总结一下，《步步生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并不难，但请记得要做到这一切时保持法律意识，同时也要关注自己的隐私安全。在快节奏生活中，我们追求知识和娱乐的心情，是值得我们去珍惜和维护的。</w:t>
      </w:r>
      <w:r>
        <w:rPr>
          <w:sz w:val="32"/>
          <w:szCs w:val="32"/>
        </w:rPr>
        <w:t>&lt;/p&gt;&lt;p&gt;&lt;a href = "/doc/360951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搞定这本超火的电子书</w:t>
      </w:r>
      <w:r>
        <w:rPr>
          <w:sz w:val="32"/>
          <w:szCs w:val="32"/>
        </w:rPr>
        <w:t>.doc" rel="alternate" download="360951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搞定这本超火的电子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