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解锁文化之门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文化内容的传播方式也发生了翻天覆地的变化。尤其是对于中文电影和电视剧而言，其国际传播受限于字幕问题，这一障碍直到“中文字幕无线码中文字幕”这一技术出现后得到了突破。本文将从以下几个方面来探讨这一技术对中文影视作品传播的影响。</w:t>
      </w:r>
      <w:r>
        <w:rPr>
          <w:sz w:val="32"/>
          <w:szCs w:val="32"/>
        </w:rPr>
        <w:t>&lt;/p&gt;&lt;p&gt;&lt;img src="/static-img/5PlFEz4lbiLnnX5wNfYnbOeSduDG2u3zOK1bib62tPVHaIAt0eMsK8L1MpL_VZci.png"&gt;&lt;/p&gt;&lt;p&gt;</w:t>
      </w:r>
      <w:r>
        <w:rPr>
          <w:sz w:val="32"/>
          <w:szCs w:val="32"/>
        </w:rPr>
        <w:t>一、历史回顾：字幕之争</w:t>
      </w:r>
      <w:r>
        <w:rPr>
          <w:sz w:val="32"/>
          <w:szCs w:val="32"/>
        </w:rPr>
        <w:t>&lt;/p&gt;&lt;p&gt;</w:t>
      </w:r>
      <w:r>
        <w:rPr>
          <w:sz w:val="32"/>
          <w:szCs w:val="32"/>
        </w:rPr>
        <w:t>在过去，为了让不同国家和地区的人们能够享受到世界各地制作的电影和电视剧，一种常见的手段就是配上外语字幕。但是，由于语言差异以及文化习惯等因素，这样的解决方案并不能完全满足观众的心理需求。在此背景下，“中文字幕无线码中文字幕”的概念逐渐浮现，它不仅能够提供准确可靠的中文翻译，还能结合视频播放，使得观看体验更加流畅自然。</w:t>
      </w:r>
      <w:r>
        <w:rPr>
          <w:sz w:val="32"/>
          <w:szCs w:val="32"/>
        </w:rPr>
        <w:t>&lt;/p&gt;&lt;p&gt;&lt;img src="/static-img/nzojYFDjO4PStAYwWrTbROeSduDG2u3zOK1bib62tPXNH7g5r4UAyqI1Qu6JO1bAfp73Oz7N6Aui6ddHPHRDD9CUFEXiwED-oH6mV_v6kIx4v63cqS4ktVv2YufCpeNv32K4paC1fX2cAdCjfPy8xqtktyCEfOOJu-xucsELtooHZrwJAL3I_o1Q7nQpV0R3zTCX88b7SlW59qrfOR3J8A.jpg"&gt;&lt;/p&gt;&lt;p&gt;</w:t>
      </w:r>
      <w:r>
        <w:rPr>
          <w:sz w:val="32"/>
          <w:szCs w:val="32"/>
        </w:rPr>
        <w:t>二、技术革新：解锁全球市场</w:t>
      </w:r>
      <w:r>
        <w:rPr>
          <w:sz w:val="32"/>
          <w:szCs w:val="32"/>
        </w:rPr>
        <w:t>&lt;/p&gt;&lt;p&gt;</w:t>
      </w:r>
      <w:r>
        <w:rPr>
          <w:sz w:val="32"/>
          <w:szCs w:val="32"/>
        </w:rPr>
        <w:t>随着科技进步，“中文字幕无线码中文字幕”技术终于实现了。这种技术通过编码视频文件中的音频轨道，使得任何时候都可以根据需要添加或移除字幕。这意味着，无论是在中国境内还是海外市场，只要有这个功能支持，就可以轻松地为不同语言群体提供定制化服务，从而打破前述的一些限制，为影视作品带来了新的商业机会。</w:t>
      </w:r>
      <w:r>
        <w:rPr>
          <w:sz w:val="32"/>
          <w:szCs w:val="32"/>
        </w:rPr>
        <w:t>&lt;/p&gt;&lt;p&gt;&lt;img src="/static-img/5bkaXSBrVgWnBHmG7li9dOeSduDG2u3zOK1bib62tPXNH7g5r4UAyqI1Qu6JO1bAfp73Oz7N6Aui6ddHPHRDD9CUFEXiwED-oH6mV_v6kIx4v63cqS4ktVv2YufCpeNv32K4paC1fX2cAdCjfPy8xqtktyCEfOOJu-xucsELtooHZrwJAL3I_o1Q7nQpV0R3zTCX88b7SlW59qrfOR3J8A.png"&gt;&lt;/p&gt;&lt;p&gt;</w:t>
      </w:r>
      <w:r>
        <w:rPr>
          <w:sz w:val="32"/>
          <w:szCs w:val="32"/>
        </w:rPr>
        <w:t>三、经济效益：产业链上的转变</w:t>
      </w:r>
      <w:r>
        <w:rPr>
          <w:sz w:val="32"/>
          <w:szCs w:val="32"/>
        </w:rPr>
        <w:t>&lt;/p&gt;&lt;p&gt;“</w:t>
      </w:r>
      <w:r>
        <w:rPr>
          <w:sz w:val="32"/>
          <w:szCs w:val="32"/>
        </w:rPr>
        <w:t>中文字幕无线码中文字幕”的应用不仅改变了消费者的观看习惯，也对整个影视产业链产生了深远影响。首先，生产方由于不再需要单独制作多个版本，便能节省成本；其次，分销平台则通过提供更多元化服务来吸引用户，同时增加收入来源。此外，对于国际合作伙伴而言，他们也更容易接触到目标市场，并且能够更好地理解当地观众的心理需求，从而进行精准营销策略。</w:t>
      </w:r>
      <w:r>
        <w:rPr>
          <w:sz w:val="32"/>
          <w:szCs w:val="32"/>
        </w:rPr>
        <w:t>&lt;/p&gt;&lt;p&gt;&lt;img src="/static-img/494RsVqhEQuxrE08sXTx7ueSduDG2u3zOK1bib62tPXNH7g5r4UAyqI1Qu6JO1bAfp73Oz7N6Aui6ddHPHRDD9CUFEXiwED-oH6mV_v6kIx4v63cqS4ktVv2YufCpeNv32K4paC1fX2cAdCjfPy8xqtktyCEfOOJu-xucsELtooHZrwJAL3I_o1Q7nQpV0R3zTCX88b7SlW59qrfOR3J8A.png"&gt;&lt;/p&gt;&lt;p&gt;</w:t>
      </w:r>
      <w:r>
        <w:rPr>
          <w:sz w:val="32"/>
          <w:szCs w:val="32"/>
        </w:rPr>
        <w:t>四、文化交流：桥梁作用</w:t>
      </w:r>
      <w:r>
        <w:rPr>
          <w:sz w:val="32"/>
          <w:szCs w:val="32"/>
        </w:rPr>
        <w:t>&lt;/p&gt;&lt;p&gt;</w:t>
      </w:r>
      <w:r>
        <w:rPr>
          <w:sz w:val="32"/>
          <w:szCs w:val="32"/>
        </w:rPr>
        <w:t>最重要的是，“中文字幕无线码中文字幕”成为了一个跨越国界、跨越时间与空间的桥梁，让不同的文化交流互动成为可能。它不仅使中国乃至亚洲地区电影电视剧走向世界，更促进了其他国家文化产品进入国内市场，使双向学习交流变得更加便捷高效。此举进一步加强了全球性的电影节目交易会，以及相关领域研究会议等活动，为推动世界各国间相互了解创造了一扇窗户。</w:t>
      </w:r>
      <w:r>
        <w:rPr>
          <w:sz w:val="32"/>
          <w:szCs w:val="32"/>
        </w:rPr>
        <w:t>&lt;/p&gt;&lt;p&gt;&lt;img src="/static-img/jQ0KGPvLhXr_MpQ_fVn4LueSduDG2u3zOK1bib62tPXNH7g5r4UAyqI1Qu6JO1bAfp73Oz7N6Aui6ddHPHRDD9CUFEXiwED-oH6mV_v6kIx4v63cqS4ktVv2YufCpeNv32K4paC1fX2cAdCjfPy8xqtktyCEfOOJu-xucsELtooHZrwJAL3I_o1Q7nQpV0R3zTCX88b7SlW59qrfOR3J8A.jpg"&gt;&lt;/p&gt;&lt;p&gt;</w:t>
      </w:r>
      <w:r>
        <w:rPr>
          <w:sz w:val="32"/>
          <w:szCs w:val="32"/>
        </w:rPr>
        <w:t>五、挑战与机遇：未来展望</w:t>
      </w:r>
      <w:r>
        <w:rPr>
          <w:sz w:val="32"/>
          <w:szCs w:val="32"/>
        </w:rPr>
        <w:t>&lt;/p&gt;&lt;p&gt;</w:t>
      </w:r>
      <w:r>
        <w:rPr>
          <w:sz w:val="32"/>
          <w:szCs w:val="32"/>
        </w:rPr>
        <w:t>尽管“中文字幕无线码中文字幕”带来了巨大的利益，但同时也面临一些挑战，比如如何维护版权安全，以及如何应对不断更新换代的技术环境。不过，在这样的背景下，也为行业内创新者提供了一大机遇，即利用这些优势开发出更先进、高质量的地球村式娱乐产品，为人们带去全新的娱乐体验。</w:t>
      </w:r>
      <w:r>
        <w:rPr>
          <w:sz w:val="32"/>
          <w:szCs w:val="32"/>
        </w:rPr>
        <w:t>&lt;/p&gt;&lt;p&gt;</w:t>
      </w:r>
      <w:r>
        <w:rPr>
          <w:sz w:val="32"/>
          <w:szCs w:val="32"/>
        </w:rPr>
        <w:t>综上所述，“中文字幕无线码中的子图标符号是一个具有深远意义的大事件，它以一种既实用又开放的方式，将中文影视作品带入全球舞台，同时开启了一场关于内容共享与跨界融合的大实验。这是一场盛宴，不只是给我们看，而也是给我们的想象力喝彩。</w:t>
      </w:r>
      <w:r>
        <w:rPr>
          <w:sz w:val="32"/>
          <w:szCs w:val="32"/>
        </w:rPr>
        <w:t>&lt;/p&gt;&lt;p&gt;&lt;a href = "/doc/361610-</w:t>
      </w:r>
      <w:r>
        <w:rPr>
          <w:sz w:val="32"/>
          <w:szCs w:val="32"/>
        </w:rPr>
        <w:t>中文字幕无线码解锁文化之门的新篇章</w:t>
      </w:r>
      <w:r>
        <w:rPr>
          <w:sz w:val="32"/>
          <w:szCs w:val="32"/>
        </w:rPr>
        <w:t>.doc" rel="alternate" download="361610-</w:t>
      </w:r>
      <w:r>
        <w:rPr>
          <w:sz w:val="32"/>
          <w:szCs w:val="32"/>
        </w:rPr>
        <w:t>中文字幕无线码解锁文化之门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