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虚拟的网络世界中传说中的修罗降临探索网游之天谴修罗下一个英雄级游戏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独特的世界观与设定</w:t>
      </w:r>
      <w:r>
        <w:rPr>
          <w:sz w:val="32"/>
          <w:szCs w:val="32"/>
        </w:rPr>
        <w:t>&lt;/p&gt;&lt;p&gt;&lt;img src="/static-img/FPJbyNw_2NJfsUqOrzGQCxwofHG7Mshm_RGQoV9dF_qzGNTGr1GrQ1dexfzViTzg.jpg"&gt;&lt;/p&gt;&lt;p&gt;</w:t>
      </w:r>
      <w:r>
        <w:rPr>
          <w:sz w:val="32"/>
          <w:szCs w:val="32"/>
        </w:rPr>
        <w:t>《网游之天谴修罗》通过独特而宏大的世界观吸引了众多玩家。这个游戏构建了一个由五大宗教和七个势力组成的复杂政治格局，玩家可以选择加入不同的势力，并在其中扮演各种角色，从普通村民到强大的神将，每种角色都有其独特的技能和故事背景。在这个充满传奇色彩的大陆上，玩家必须不断地战斗、冒险和策略思考，以提升自己的实力并影响整个世界的命运。</w:t>
      </w:r>
      <w:r>
        <w:rPr>
          <w:sz w:val="32"/>
          <w:szCs w:val="32"/>
        </w:rPr>
        <w:t>&lt;/p&gt;&lt;p&gt;</w:t>
      </w:r>
      <w:r>
        <w:rPr>
          <w:sz w:val="32"/>
          <w:szCs w:val="32"/>
        </w:rPr>
        <w:t>创新的战斗系统</w:t>
      </w:r>
      <w:r>
        <w:rPr>
          <w:sz w:val="32"/>
          <w:szCs w:val="32"/>
        </w:rPr>
        <w:t>&lt;/p&gt;&lt;p&gt;&lt;img src="/static-img/B6g-KlV3F8wTUGeweEIlLBwofHG7Mshm_RGQoV9dF_oPYA0gbO0Z6Fo6xBfXGIBhLCjhQxGHwlSMTnhlpod8MjM-G_JH4pzBVkgTcvlHXEaD-cCVseECXISB7Ziz93thNkd6fkCMCIZ7SdeMMu9VZ5TAeQ7L3te7qt5ad-oD0fFAiio2bpLKcYOXO3PtSy67gQ6HOOFEZ_c-Tjd_45IeW4GX1yRVs72hoZdVg19zgog.jpg"&gt;&lt;/p&gt;&lt;p&gt;</w:t>
      </w:r>
      <w:r>
        <w:rPr>
          <w:sz w:val="32"/>
          <w:szCs w:val="32"/>
        </w:rPr>
        <w:t>游戏中的战斗系统是基于深度策略和精细操作结合起来的一套机制。每一名角色的技能树都非常丰富，可以根据个人喜好进行自由搭配。此外，随着经验值的积累，每个角色的属性也会得到极大提升，使得战场上的表现更加出色。而且，为了增加游戏难度，还加入了一系列高级</w:t>
      </w:r>
      <w:r>
        <w:rPr>
          <w:sz w:val="32"/>
          <w:szCs w:val="32"/>
        </w:rPr>
        <w:t>BOSS</w:t>
      </w:r>
      <w:r>
        <w:rPr>
          <w:sz w:val="32"/>
          <w:szCs w:val="32"/>
        </w:rPr>
        <w:t>，这些</w:t>
      </w:r>
      <w:r>
        <w:rPr>
          <w:sz w:val="32"/>
          <w:szCs w:val="32"/>
        </w:rPr>
        <w:t>BOSS</w:t>
      </w:r>
      <w:r>
        <w:rPr>
          <w:sz w:val="32"/>
          <w:szCs w:val="32"/>
        </w:rPr>
        <w:t>拥有强大的攻击能力以及复杂的行动模式，对于想要成为顶尖玩家的朋友来说，无疑是一个巨大的挑战。</w:t>
      </w:r>
      <w:r>
        <w:rPr>
          <w:sz w:val="32"/>
          <w:szCs w:val="32"/>
        </w:rPr>
        <w:t>&lt;/p&gt;&lt;p&gt;</w:t>
      </w:r>
      <w:r>
        <w:rPr>
          <w:sz w:val="32"/>
          <w:szCs w:val="32"/>
        </w:rPr>
        <w:t>精美动人的画面与音效</w:t>
      </w:r>
      <w:r>
        <w:rPr>
          <w:sz w:val="32"/>
          <w:szCs w:val="32"/>
        </w:rPr>
        <w:t>&lt;/p&gt;&lt;p&gt;&lt;img src="/static-img/IXeq_rB2-R4rwe7M1VB4IRwofHG7Mshm_RGQoV9dF_oPYA0gbO0Z6Fo6xBfXGIBhLCjhQxGHwlSMTnhlpod8MjM-G_JH4pzBVkgTcvlHXEaD-cCVseECXISB7Ziz93thNkd6fkCMCIZ7SdeMMu9VZ5TAeQ7L3te7qt5ad-oD0fFAiio2bpLKcYOXO3PtSy67gQ6HOOFEZ_c-Tjd_45IeW4GX1yRVs72hoZdVg19zgog.jpg"&gt;&lt;/p&gt;&lt;p&gt;</w:t>
      </w:r>
      <w:r>
        <w:rPr>
          <w:sz w:val="32"/>
          <w:szCs w:val="32"/>
        </w:rPr>
        <w:t>在视觉效果方面，《网游之天谴修罗》采用了最新版的地图渲染技术，为用户带来了一流的视觉体验。从辽阔无垠的大地到繁华热闹的人市，从幽暗恐怖的地牢到光明灿烂的小径，每一个景点都经过精心设计，让人沉浸在这款游戏中无法自拔。而音效部分则更加令人印象深刻，不仅声音真实可信，而且还能有效地增强情感表达，让整体游戏氛围更加震撼人心。</w:t>
      </w:r>
      <w:r>
        <w:rPr>
          <w:sz w:val="32"/>
          <w:szCs w:val="32"/>
        </w:rPr>
        <w:t>&lt;/p&gt;&lt;p&gt;</w:t>
      </w:r>
      <w:r>
        <w:rPr>
          <w:sz w:val="32"/>
          <w:szCs w:val="32"/>
        </w:rPr>
        <w:t>丰富多样的活动与任务</w:t>
      </w:r>
      <w:r>
        <w:rPr>
          <w:sz w:val="32"/>
          <w:szCs w:val="32"/>
        </w:rPr>
        <w:t>&lt;/p&gt;&lt;p&gt;&lt;img src="/static-img/YWdv38FfvtmuyZ-ERE26wxwofHG7Mshm_RGQoV9dF_oPYA0gbO0Z6Fo6xBfXGIBhLCjhQxGHwlSMTnhlpod8MjM-G_JH4pzBVkgTcvlHXEaD-cCVseECXISB7Ziz93thNkd6fkCMCIZ7SdeMMu9VZ5TAeQ7L3te7qt5ad-oD0fFAiio2bpLKcYOXO3PtSy67gQ6HOOFEZ_c-Tjd_45IeW4GX1yRVs72hoZdVg19zgog.jpg"&gt;&lt;/p&gt;&lt;p&gt;</w:t>
      </w:r>
      <w:r>
        <w:rPr>
          <w:sz w:val="32"/>
          <w:szCs w:val="32"/>
        </w:rPr>
        <w:t>游戏内不仅提供了大量日常任务，还有一系列特别活动以满足不同玩家的需求。这包括但不限于季节性活动、节日庆典等，它们为原本单调乏味的人生增添了许多乐趣，同时也为新手提供了一定的学习曲线让他们逐步适应游戏环境。此外，一些特殊事件还能够激发团队合作精神，让同伴之间建立起更紧密的情感纽带。</w:t>
      </w:r>
      <w:r>
        <w:rPr>
          <w:sz w:val="32"/>
          <w:szCs w:val="32"/>
        </w:rPr>
        <w:t>&lt;/p&gt;&lt;p&gt;</w:t>
      </w:r>
      <w:r>
        <w:rPr>
          <w:sz w:val="32"/>
          <w:szCs w:val="32"/>
        </w:rPr>
        <w:t>强化社交互动功能</w:t>
      </w:r>
      <w:r>
        <w:rPr>
          <w:sz w:val="32"/>
          <w:szCs w:val="32"/>
        </w:rPr>
        <w:t>&lt;/p&gt;&lt;p&gt;&lt;img src="/static-img/VEonUE1LtIBzbDt-zjar9BwofHG7Mshm_RGQoV9dF_oPYA0gbO0Z6Fo6xBfXGIBhLCjhQxGHwlSMTnhlpod8MjM-G_JH4pzBVkgTcvlHXEaD-cCVseECXISB7Ziz93thNkd6fkCMCIZ7SdeMMu9VZ5TAeQ7L3te7qt5ad-oD0fFAiio2bpLKcYOXO3PtSy67gQ6HOOFEZ_c-Tjd_45IeW4GX1yRVs72hoZdVg19zgog.jpg"&gt;&lt;/p&gt;&lt;p&gt;</w:t>
      </w:r>
      <w:r>
        <w:rPr>
          <w:sz w:val="32"/>
          <w:szCs w:val="32"/>
        </w:rPr>
        <w:t>社交功能是《网游之天谴修罗》的重要组成部分。无论是在公会系统还是私人聊天室，都可以帮助你结识更多志同道合的人，与他们共同进退，在战场上展现你的英勇。在此基础上，还有各种群组成立，比如职业协会、兴趣小组等，可以让你找到自己感兴趣的话题或专业领域进行交流讨论。</w:t>
      </w:r>
      <w:r>
        <w:rPr>
          <w:sz w:val="32"/>
          <w:szCs w:val="32"/>
        </w:rPr>
        <w:t>&lt;/p&gt;&lt;p&gt;</w:t>
      </w:r>
      <w:r>
        <w:rPr>
          <w:sz w:val="32"/>
          <w:szCs w:val="32"/>
        </w:rPr>
        <w:t>连续更新内容丰富化服务</w:t>
      </w:r>
      <w:r>
        <w:rPr>
          <w:sz w:val="32"/>
          <w:szCs w:val="32"/>
        </w:rPr>
        <w:t>&lt;/p&gt;&lt;p&gt;</w:t>
      </w:r>
      <w:r>
        <w:rPr>
          <w:sz w:val="32"/>
          <w:szCs w:val="32"/>
        </w:rPr>
        <w:t>最后，《网游之天谴修罗》始终保持着对社区服务的一致态度，不断推出新版本更新、新角色发布、新剧情发展等内容，以确保长期以来不会出现“单一重复”的情况，而是一直保持创新与活跃。这也是为什么越来越多玩家选择下载并持续参与这款作品的一个重要原因之一，因为它总是在给予我们新的惊喜和挑战。</w:t>
      </w:r>
      <w:r>
        <w:rPr>
          <w:sz w:val="32"/>
          <w:szCs w:val="32"/>
        </w:rPr>
        <w:t>&lt;/p&gt;&lt;p&gt;&lt;a href = "/doc/361694-</w:t>
      </w:r>
      <w:r>
        <w:rPr>
          <w:sz w:val="32"/>
          <w:szCs w:val="32"/>
        </w:rPr>
        <w:t>在虚拟的网络世界中传说中的修罗降临探索网游之天谴修罗下一个英雄级游戏体验</w:t>
      </w:r>
      <w:r>
        <w:rPr>
          <w:sz w:val="32"/>
          <w:szCs w:val="32"/>
        </w:rPr>
        <w:t>.doc" rel="alternate" download="361694-</w:t>
      </w:r>
      <w:r>
        <w:rPr>
          <w:sz w:val="32"/>
          <w:szCs w:val="32"/>
        </w:rPr>
        <w:t>在虚拟的网络世界中传说中的修罗降临探索网游之天谴修罗下一个英雄级游戏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