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一场心灵的遥望与现实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：一场心灵的遥望与现实的碰撞</w:t>
      </w:r>
      <w:r>
        <w:rPr>
          <w:sz w:val="32"/>
          <w:szCs w:val="32"/>
        </w:rPr>
        <w:t>&lt;/p&gt;&lt;p&gt;&lt;img src="/static-img/zxAmpd9knabOMRN0sp_Sc5qUFCueQC3cfhgpyjqBTVfEpeuc4yZcrkQZs2hG7O6D.jpg"&gt;&lt;/p&gt;&lt;p&gt;</w:t>
      </w:r>
      <w:r>
        <w:rPr>
          <w:sz w:val="32"/>
          <w:szCs w:val="32"/>
        </w:rPr>
        <w:t>在这片璀璨星辰下，我站立于自己那间简陋的小屋里，面对着那一扇宽敞而又透明的落地玻璃窗。它如同一扇通往梦想和希望的大门，而我则是那个欲将所有忧愁和困惑抛向外界的一位旅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&lt;/p&gt;&lt;p&gt;&lt;img src="/static-img/2UpzE02Kuh326yChgQifPJqUFCueQC3cfhgpyjqBTVdeoBtSjEARTd2W6sTt7mKOZr7e7w3w15u9PXoBjF_QAR29dT1B1jQpncJTRjBUyl5GTr7kBM-yyq4xk8BSgMN0qZYoQ8wC4JI6rItYaiFjX1gbHNTW4psemydk4KpObH2JSDJC6wcpSKQSWehyx-sq2H7-duFdR7RCTK7VyHs5Kw.jpg"&gt;&lt;/p&gt;&lt;p&gt;</w:t>
      </w:r>
      <w:r>
        <w:rPr>
          <w:sz w:val="32"/>
          <w:szCs w:val="32"/>
        </w:rPr>
        <w:t>我的目光穿透了这层薄膜，将视线投射到那些行人匆匆走过的街道上。那是一片繁华之城，每个人都像小小的点点滴滴，汇聚成一个巨大的、无声交响乐。他们有的笑容灿烂，有的神情紧张，但每个人的脸上都有着追求、希望和不懈努力。这种景象让我深刻感受到，这个世界虽大，却又如此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&lt;img src="/static-img/iy4BS3gC5CUawqTNc9DJbpqUFCueQC3cfhgpyjqBTVdeoBtSjEARTd2W6sTt7mKOZr7e7w3w15u9PXoBjF_QAR29dT1B1jQpncJTRjBUyl5GTr7kBM-yyq4xk8BSgMN0qZYoQ8wC4JI6rItYaiFjX1gbHNTW4psemydk4KpObH2JSDJC6wcpSKQSWehyx-sq2H7-duFdR7RCTK7VyHs5Kw.png"&gt;&lt;/p&gt;&lt;p&gt;</w:t>
      </w:r>
      <w:r>
        <w:rPr>
          <w:sz w:val="32"/>
          <w:szCs w:val="32"/>
        </w:rPr>
        <w:t>但当我转身回望自己的生活时，我发现自己也被这些问题包围。我有梦想，但却不知道怎样去实现它们；我有目标，但总是因为恐惧而退缩。在这个瞬间，我明白了站在玻璃窗前做，不仅仅是为了观察周围的人生，更重要的是要从中汲取力量，让自己的内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挑战</w:t>
      </w:r>
      <w:r>
        <w:rPr>
          <w:sz w:val="32"/>
          <w:szCs w:val="32"/>
        </w:rPr>
        <w:t>&lt;/p&gt;&lt;p&gt;&lt;img src="/static-img/l86WXZL0SwiMOs6oBdwIYJqUFCueQC3cfhgpyjqBTVdeoBtSjEARTd2W6sTt7mKOZr7e7w3w15u9PXoBjF_QAR29dT1B1jQpncJTRjBUyl5GTr7kBM-yyq4xk8BSgMN0qZYoQ8wC4JI6rItYaiFjX1gbHNTW4psemydk4KpObH2JSDJC6wcpSKQSWehyx-sq2H7-duFdR7RCTK7VyHs5Kw.jpg"&gt;&lt;/p&gt;&lt;p&gt;</w:t>
      </w:r>
      <w:r>
        <w:rPr>
          <w:sz w:val="32"/>
          <w:szCs w:val="32"/>
        </w:rPr>
        <w:t>然而，当你真正踏出这一步，面对现实中的种种挑战时，你会发现一切并非那么简单。你可能会遇到来自四面八方的声音，他们会告诉你这是不可能的事情，你应该放弃你的梦想。但是在这样的情况下，只要你能够保持对未来的信念，即使是在最艰难的时候，也能找到继续前进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启示</w:t>
      </w:r>
      <w:r>
        <w:rPr>
          <w:sz w:val="32"/>
          <w:szCs w:val="32"/>
        </w:rPr>
        <w:t>&lt;/p&gt;&lt;p&gt;&lt;img src="/static-img/hPmdwqB-bYs4yJWWxGrIg5qUFCueQC3cfhgpyjqBTVdeoBtSjEARTd2W6sTt7mKOZr7e7w3w15u9PXoBjF_QAR29dT1B1jQpncJTRjBUyl5GTr7kBM-yyq4xk8BSgMN0qZYoQ8wC4JI6rItYaiFjX1gbHNTW4psemydk4KpObH2JSDJC6wcpSKQSWehyx-sq2H7-duFdR7RCTK7VyHs5Kw.jpg"&gt;&lt;/p&gt;&lt;p&gt;</w:t>
      </w:r>
      <w:r>
        <w:rPr>
          <w:sz w:val="32"/>
          <w:szCs w:val="32"/>
        </w:rPr>
        <w:t>站在落地玻璃窗前做，就是要勇敢地跨出舒适区，用实际行动去验证那些曾经只存在于幻想中的理念。这需要耐心，因为成长不是一蹴而就的事情，它需要时间去磨砺。而且，在这个过程中，我们还可以学会如何更好地理解自我，以及如何更好地与周围的人沟通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再次回到那个角落，或者说，是当我们把握住现在，那扇宽敞的大门已经不再只是一个遥远的地方，而是一个直接通往成功与幸福的小径。在这里，我们不会再以过去为借口逃避生活，而是勇敢迎接每一次挑战，因为我们知道，无论何时何刻，都有一双眼睛在看着，一颗心在等待——那就是我们的内在声音，它提醒我们，不管发生什么，都不要忘记站在玻璃窗前的自己。</w:t>
      </w:r>
      <w:r>
        <w:rPr>
          <w:sz w:val="32"/>
          <w:szCs w:val="32"/>
        </w:rPr>
        <w:t>&lt;/p&gt;&lt;p&gt;&lt;a href = "/doc/361720-</w:t>
      </w:r>
      <w:r>
        <w:rPr>
          <w:sz w:val="32"/>
          <w:szCs w:val="32"/>
        </w:rPr>
        <w:t>站在落地玻璃窗前做一场心灵的遥望与现实的碰撞</w:t>
      </w:r>
      <w:r>
        <w:rPr>
          <w:sz w:val="32"/>
          <w:szCs w:val="32"/>
        </w:rPr>
        <w:t>.doc" rel="alternate" download="361720-</w:t>
      </w:r>
      <w:r>
        <w:rPr>
          <w:sz w:val="32"/>
          <w:szCs w:val="32"/>
        </w:rPr>
        <w:t>站在落地玻璃窗前做一场心灵的遥望与现实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