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色满园山花烂漫古木参天翠竹摇曳间清泉潺潺流隐逸之人不辞离去繁华都市踏上归途的旅程在这不经意间他发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绕梁春风不减旧时光</w:t>
      </w:r>
      <w:r>
        <w:rPr>
          <w:sz w:val="32"/>
          <w:szCs w:val="32"/>
        </w:rPr>
        <w:t>&lt;/p&gt;&lt;p&gt;&lt;img src="/static-img/IzqeNOxeBQT8n34swUin_yrBTIKZTgYvCV0VpjK-8eKYef4LYBl9y3QbSDcpzd8H.jpg"&gt;&lt;/p&gt;&lt;p&gt;</w:t>
      </w:r>
      <w:r>
        <w:rPr>
          <w:sz w:val="32"/>
          <w:szCs w:val="32"/>
        </w:rPr>
        <w:t>春日里，山色远眺，翠竹摇曳间，清泉潺潺流。隐逸之人，不辞离去繁华都市，踏上归途的旅程。在这不经意间，他发现了自己心中对自然之美的向往与敬畏。</w:t>
      </w:r>
      <w:r>
        <w:rPr>
          <w:sz w:val="32"/>
          <w:szCs w:val="32"/>
        </w:rPr>
        <w:t>&lt;/p&gt;&lt;p&gt;</w:t>
      </w:r>
      <w:r>
        <w:rPr>
          <w:sz w:val="32"/>
          <w:szCs w:val="32"/>
        </w:rPr>
        <w:t>首先，他站在山脚下，看着眼前的景致，那是他童年时常游玩的地方。青石小桥横跨清澈的小溪，小桥边种满了花草，不仅美丽，而且香气扑鼻而来。他回忆起曾经与朋友在这里嬉戏打闹的情景，这些记忆让他感到温馨又怀念。</w:t>
      </w:r>
      <w:r>
        <w:rPr>
          <w:sz w:val="32"/>
          <w:szCs w:val="32"/>
        </w:rPr>
        <w:t>&lt;/p&gt;&lt;p&gt;&lt;img src="/static-img/g-UmlcW3AQ-MLPzwTmf3LCrBTIKZTgYvCV0VpjK-8eI-ZMxS69r3sKSsdTHRGDuh9O8jFNn0SPZ_6gCTRwERMvr4w_RSXQAhqyGKgjptVWbwNhcUaX3Q6pfVbgU-6YM5BZyOmpG5iItiHfpbLDwl_TFUiozG9tDgZ5IIzDrW4zOBMi4TMOmA6hv8-rBXiFl8.jpg"&gt;&lt;/p&gt;&lt;p&gt;</w:t>
      </w:r>
      <w:r>
        <w:rPr>
          <w:sz w:val="32"/>
          <w:szCs w:val="32"/>
        </w:rPr>
        <w:t>接着，他沿着蜿蜒的小径继续前行，路旁是一片片绿油油的梯田，每一块都是不同品种的稻作农民们辛勤耕作而成。这份劳动和自然相结合所呈现出的壮观场面，让人赞叹不已。他想到了那些农家妇女们早出晚归，为家族生计尽力奔波，他们对土地、对生活的热爱也让他深受感动。</w:t>
      </w:r>
      <w:r>
        <w:rPr>
          <w:sz w:val="32"/>
          <w:szCs w:val="32"/>
        </w:rPr>
        <w:t>&lt;/p&gt;&lt;p&gt;</w:t>
      </w:r>
      <w:r>
        <w:rPr>
          <w:sz w:val="32"/>
          <w:szCs w:val="32"/>
        </w:rPr>
        <w:t>随后，他来到一座古老寺庙内，那里的墙壁上挂满了历代书法家的作品，以及一些历史上的珍贵文献。隐逸之人沉浸在这些文化艺术中的世界里，无数个小时过去，就像时间静止了一般。他开始思考文人的境界和他们对于自然、社会、个人三者的理解，对于如何融入大千世界，也有了一些新的认识。</w:t>
      </w:r>
      <w:r>
        <w:rPr>
          <w:sz w:val="32"/>
          <w:szCs w:val="32"/>
        </w:rPr>
        <w:t>&lt;/p&gt;&lt;p&gt;&lt;img src="/static-img/A7kKP_9hgrSb-rwryiRM_irBTIKZTgYvCV0VpjK-8eI-ZMxS69r3sKSsdTHRGDuh9O8jFNn0SPZ_6gCTRwERMvr4w_RSXQAhqyGKgjptVWbwNhcUaX3Q6pfVbgU-6YM5BZyOmpG5iItiHfpbLDwl_TFUiozG9tDgZ5IIzDrW4zOBMi4TMOmA6hv8-rBXiFl8.jpg"&gt;&lt;/p&gt;&lt;p&gt;</w:t>
      </w:r>
      <w:r>
        <w:rPr>
          <w:sz w:val="32"/>
          <w:szCs w:val="32"/>
        </w:rPr>
        <w:t>进而，他走到寺庙后的林荫道，一棵棵古树参天相互拥抱，有些树木已经见证过几百年的风雨变迁，而它们依然屹立如初。这些树木似乎在诉说着坚韧不拔的人生哲理，它们教会人们要有耐心，要相信生命能够不断地从灰烬中重燃希望。</w:t>
      </w:r>
      <w:r>
        <w:rPr>
          <w:sz w:val="32"/>
          <w:szCs w:val="32"/>
        </w:rPr>
        <w:t>&lt;/p&gt;&lt;p&gt;</w:t>
      </w:r>
      <w:r>
        <w:rPr>
          <w:sz w:val="32"/>
          <w:szCs w:val="32"/>
        </w:rPr>
        <w:t>最后，在夕阳西下的时候，当他的旅程即将结束时，他站在山顶俯瞰整个村庄。一切都变得那么宁静安详，只剩下那熟悉的声音——“不辞春山”。这个词汇在他的心里萌芽，它代表的是一种无论环境如何变化，都愿意选择那个最能引发情感共鸣的地方的心态。而此刻，这个地方就是他的精神栖息地，也是他永远不会忘记的一部分自我身份。</w:t>
      </w:r>
      <w:r>
        <w:rPr>
          <w:sz w:val="32"/>
          <w:szCs w:val="32"/>
        </w:rPr>
        <w:t>&lt;/p&gt;&lt;p&gt;&lt;img src="/static-img/_a8GKPvOH5oG39BBJfoR_CrBTIKZTgYvCV0VpjK-8eI-ZMxS69r3sKSsdTHRGDuh9O8jFNn0SPZ_6gCTRwERMvr4w_RSXQAhqyGKgjptVWbwNhcUaX3Q6pfVbgU-6YM5BZyOmpG5iItiHfpbLDwl_TFUiozG9tDgZ5IIzDrW4zOBMi4TMOmA6hv8-rBXiFl8.jpg"&gt;&lt;/p&gt;&lt;p&gt;&lt;a href = "/doc/362090-</w:t>
      </w:r>
      <w:r>
        <w:rPr>
          <w:sz w:val="32"/>
          <w:szCs w:val="32"/>
        </w:rPr>
        <w:t>春色满园山花烂漫古木参天翠竹摇曳间清泉潺潺流隐逸之人不辞离去繁华都市踏上归途的旅程在这不经意间他发现</w:t>
      </w:r>
      <w:r>
        <w:rPr>
          <w:sz w:val="32"/>
          <w:szCs w:val="32"/>
        </w:rPr>
        <w:t>.doc" rel="alternate" download="362090-</w:t>
      </w:r>
      <w:r>
        <w:rPr>
          <w:sz w:val="32"/>
          <w:szCs w:val="32"/>
        </w:rPr>
        <w:t>春色满园山花烂漫古木参天翠竹摇曳间清泉潺潺流隐逸之人不辞离去繁华都市踏上归途的旅程在这不经意间他发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