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古典文学中的象征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中，傻大壮长的驴一样的东西是一个常见的比喻形象，它通常用来形容那些性格单纯、忠诚老实、不太聪明但却非常勤劳的人。这种形象往往出现在小说中的角色身上，他们可能是故事中的边缘人物，但他们的存在往往给主角带来了帮助或启发。</w:t>
      </w:r>
      <w:r>
        <w:rPr>
          <w:sz w:val="32"/>
          <w:szCs w:val="32"/>
        </w:rPr>
        <w:t>&lt;/p&gt;&lt;p&gt;&lt;img src="/static-img/_ksF37wV4seelN6Pmw7F6Qvx1tCGSRaiURoXLYZg0EaAybc_dcru6Td0_dTWfWb9.jpg"&gt;&lt;/p&gt;&lt;p&gt;</w:t>
      </w:r>
      <w:r>
        <w:rPr>
          <w:sz w:val="32"/>
          <w:szCs w:val="32"/>
        </w:rPr>
        <w:t>有没有想过，这种类型的人物为什么会成为文学作品中的一个普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小说《水浒传》中，傻大壮就是这样一个角色。他虽然身材魁梧，但智力有限，却拥有着一颗善良的心和坚韧不拔的意志。在梁山好汉众多英雄豪杰中，他并不是最受欢迎的人物，但他的忠心耿耿和无私奉献让他赢得了读者的同情和尊重。</w:t>
      </w:r>
      <w:r>
        <w:rPr>
          <w:sz w:val="32"/>
          <w:szCs w:val="32"/>
        </w:rPr>
        <w:t>&lt;/p&gt;&lt;p&gt;&lt;img src="/static-img/0Fd-1MdMKhP4yF3hGJqpEwvx1tCGSRaiURoXLYZg0EYGkTX1l-Gcm6v-XZREJmOr5S0oS2q_mZZSKBf_TfHPSznrFHGUmRMenyjCzV3otd0dPsrVAV-cSsTMaZbLrFLe3fQEs5nfK206YVJkRF6D3Dh84xI7-HVHh9iIDEGdXRNbxsgoXuKRSCmKBNMrtyDkzU61SE1tVSkTDNTfKjJ48w.jpg"&gt;&lt;/p&gt;&lt;p&gt;</w:t>
      </w:r>
      <w:r>
        <w:rPr>
          <w:sz w:val="32"/>
          <w:szCs w:val="32"/>
        </w:rPr>
        <w:t>那么，我们又从哪里学到了关于“傻大壮长的驴一样的东西”的重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些人可能因为自己的笨拙或者愚蠢而被他人轻视。但事实上，每个人都有自己独特的地方值得我们去珍惜和尊重。就像小說裡那樣，即使是看似平凡無奇的大哥，也能因其忠诚與勇敢而成為我們心目中的英雄。</w:t>
      </w:r>
      <w:r>
        <w:rPr>
          <w:sz w:val="32"/>
          <w:szCs w:val="32"/>
        </w:rPr>
        <w:t>&lt;/p&gt;&lt;p&gt;&lt;img src="/static-img/nt2EcHGggk2tsyTyE4X0Pgvx1tCGSRaiURoXLYZg0EYGkTX1l-Gcm6v-XZREJmOr5S0oS2q_mZZSKBf_TfHPSznrFHGUmRMenyjCzV3otd0dPsrVAV-cSsTMaZbLrFLe3fQEs5nfK206YVJkRF6D3Dh84xI7-HVHh9iIDEGdXRNbxsgoXuKRSCmKBNMrtyDkzU61SE1tVSkTDNTfKjJ48w.jpg"&gt;&lt;/p&gt;&lt;p&gt;</w:t>
      </w:r>
      <w:r>
        <w:rPr>
          <w:sz w:val="32"/>
          <w:szCs w:val="32"/>
        </w:rPr>
        <w:t>如何看待这类人物对我们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过自己的努力，无论是在小说还是现实世界里，都能够打动人的心弦，甚至改变人们的一些观念。他们教会我们，不要因为外表或行为上的差异，而忽略内心深处那份真诚与善良。在这个快节奏、高压力的社会里，他们提醒我们，要学会欣赏生活中的每一份美好，以及每个人的价值所在。</w:t>
      </w:r>
      <w:r>
        <w:rPr>
          <w:sz w:val="32"/>
          <w:szCs w:val="32"/>
        </w:rPr>
        <w:t>&lt;/p&gt;&lt;p&gt;&lt;img src="/static-img/tjKVMdeV296W4aL7P30hfQvx1tCGSRaiURoXLYZg0EYGkTX1l-Gcm6v-XZREJmOr5S0oS2q_mZZSKBf_TfHPSznrFHGUmRMenyjCzV3otd0dPsrVAV-cSsTMaZbLrFLe3fQEs5nfK206YVJkRF6D3Dh84xI7-HVHh9iIDEGdXRNbxsgoXuKRSCmKBNMrtyDkzU61SE1tVSkTDNTfKjJ48w.jpg"&gt;&lt;/p&gt;&lt;p&gt;</w:t>
      </w:r>
      <w:r>
        <w:rPr>
          <w:sz w:val="32"/>
          <w:szCs w:val="32"/>
        </w:rPr>
        <w:t>最后，让我们思考一下，这样的“傻大壮长的驴一样的事情”，是否也存在于我们的内心？</w:t>
      </w:r>
      <w:r>
        <w:rPr>
          <w:sz w:val="32"/>
          <w:szCs w:val="32"/>
        </w:rPr>
        <w:t>&lt;/p&gt;&lt;p&gt;&lt;a href = "/doc/363008-</w:t>
      </w:r>
      <w:r>
        <w:rPr>
          <w:sz w:val="32"/>
          <w:szCs w:val="32"/>
        </w:rPr>
        <w:t>傻大壮长的驴一样的东西古典文学中的象征角色</w:t>
      </w:r>
      <w:r>
        <w:rPr>
          <w:sz w:val="32"/>
          <w:szCs w:val="32"/>
        </w:rPr>
        <w:t>.doc" rel="alternate" download="363008-</w:t>
      </w:r>
      <w:r>
        <w:rPr>
          <w:sz w:val="32"/>
          <w:szCs w:val="32"/>
        </w:rPr>
        <w:t>傻大壮长的驴一样的东西古典文学中的象征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