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秽教室里的未增删秘密樱花下的回忆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所老旧的学校，教室里到处都是灰尘和污渍。墙壁上的黑板满是斑驳的涂鸦，桌椅被时间磨损得不成样子。但在这个看似荒废的地方，有一位老师，他对待学生如同珍宝一般。他的教室虽然简陋，但他却用自己的方式让这里焕发出了光彩。</w:t>
      </w:r>
      <w:r>
        <w:rPr>
          <w:sz w:val="32"/>
          <w:szCs w:val="32"/>
        </w:rPr>
        <w:t>&lt;/p&gt;&lt;p&gt;&lt;img src="/static-img/44CS1piCJLYvUNjLORtxKnVb5U23E4PtW-cSC8cFrDqDaVNS_3-w4YdcNQCODzxJ.jpg"&gt;&lt;/p&gt;&lt;p&gt;</w:t>
      </w:r>
      <w:r>
        <w:rPr>
          <w:sz w:val="32"/>
          <w:szCs w:val="32"/>
        </w:rPr>
        <w:t>未增删的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叫张先生，他始终坚持着一种“未增删”的教育理念。他认为教育不应该是填充知识点，而应该是激发孩子们的好奇心和探索欲。他没有将课堂内容过于繁复，也没有刻意去删除任何可能会让孩子感兴趣的话题。</w:t>
      </w:r>
      <w:r>
        <w:rPr>
          <w:sz w:val="32"/>
          <w:szCs w:val="32"/>
        </w:rPr>
        <w:t>&lt;/p&gt;&lt;p&gt;&lt;img src="/static-img/meJZ0tCse_bzq6ieEe9uDnVb5U23E4PtW-cSC8cFrDq7-4hwPHCEa92gDHS6EA1PQsTGc7YNJUHp92Zg8_I1JbA9ancl0G8JfZkQBoqNECw6HTimTWHGgatQhtqaAWrgT6S2Z2DkYkDzlhrmyw_H6vwx_mQcJg2Vi92tt07JvS9f9Ax5mq3eUA5SLQH4uPkt2YKLOOl6ewgaU_P-yZARXA.jpg"&gt;&lt;/p&gt;&lt;p&gt;</w:t>
      </w:r>
      <w:r>
        <w:rPr>
          <w:sz w:val="32"/>
          <w:szCs w:val="32"/>
        </w:rPr>
        <w:t>翻译樱花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春天来临时，校园里突然出现了一片樱花树。当地人说，这些樱花是在很久以前的一个偶然事件中种下的，那个时候，小镇上还没什么名气，所以谁都没想到这些普通的小树苗会长成如此壮观。张先生把这一切当作了一个故事，用来激励他的学生们，不管环境多么恶劣，只要有梦想，就能绽放出独特的光彩。</w:t>
      </w:r>
      <w:r>
        <w:rPr>
          <w:sz w:val="32"/>
          <w:szCs w:val="32"/>
        </w:rPr>
        <w:t>&lt;/p&gt;&lt;p&gt;&lt;img src="/static-img/9l3lkViwr7gKQZbKp-Hb8HVb5U23E4PtW-cSC8cFrDq7-4hwPHCEa92gDHS6EA1PQsTGc7YNJUHp92Zg8_I1JbA9ancl0G8JfZkQBoqNECw6HTimTWHGgatQhtqaAWrgT6S2Z2DkYkDzlhrmyw_H6vwx_mQcJg2Vi92tt07JvS9f9Ax5mq3eUA5SLQH4uPkt2YKLOOl6ewgaU_P-yZARXA.jpg"&gt;&lt;/p&gt;&lt;p&gt;&amp;#34;</w:t>
      </w:r>
      <w:r>
        <w:rPr>
          <w:sz w:val="32"/>
          <w:szCs w:val="32"/>
        </w:rPr>
        <w:t>污秽教室里的翻译樱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了他们课堂上的一个话题，每当提起，就有人提到那些看似无用的知识点其实也蕴含着巨大的价值。就像那棵普通但又非凡的樱花一样，它证明了即使在最不利的情况下，也能展现出令人惊叹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暖与希望</w:t>
      </w:r>
      <w:r>
        <w:rPr>
          <w:sz w:val="32"/>
          <w:szCs w:val="32"/>
        </w:rPr>
        <w:t>&lt;/p&gt;&lt;p&gt;&lt;img src="/static-img/ls5FPh-OgQ2aTM1hK0xtkXVb5U23E4PtW-cSC8cFrDq7-4hwPHCEa92gDHS6EA1PQsTGc7YNJUHp92Zg8_I1JbA9ancl0G8JfZkQBoqNECw6HTimTWHGgatQhtqaAWrgT6S2Z2DkYkDzlhrmyw_H6vwx_mQcJg2Vi92tt07JvS9f9Ax5mq3eUA5SLQH4uPkt2YKLOOl6ewgaU_P-yZARXA.jpg"&gt;&lt;/p&gt;&lt;p&gt;</w:t>
      </w:r>
      <w:r>
        <w:rPr>
          <w:sz w:val="32"/>
          <w:szCs w:val="32"/>
        </w:rPr>
        <w:t>每次课间休息的时候，学生们都会聚集在窗边欣赏外面那片金黄色的海洋。在那个小小的人生角落，他们找到了属于自己的世界。那份温暖、那份希望，是由张先生无私奉献而来的，无论是书本中的知识还是生活中的小事，都被他巧妙地融入到了教学中，让整个教室充满了活力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的事情都顺风顺水。在一次突如其来的暴雨之后，校园变得狼藉不堪，但张先生并没有丧失信心。他带领学生们一起清理残余物品，然后开始了重建工作。这段经历再次验证了他一直以来的信念：只有不断努力和学习，我们才能真正掌握属于自己的未来，即使是在困难面前也不屈服。</w:t>
      </w:r>
      <w:r>
        <w:rPr>
          <w:sz w:val="32"/>
          <w:szCs w:val="32"/>
        </w:rPr>
        <w:t>&lt;/p&gt;&lt;p&gt;&lt;img src="/static-img/4lbarWyU0wxQc4BypUz3RnVb5U23E4PtW-cSC8cFrDq7-4hwPHCEa92gDHS6EA1PQsTGc7YNJUHp92Zg8_I1JbA9ancl0G8JfZkQBoqNECw6HTimTWHGgatQhtqaAWrgT6S2Z2DkYkDzlhrmyw_H6vwx_mQcJg2Vi92tt07JvS9f9Ax5mq3eUA5SLQH4uPkt2YKLOOl6ewgaU_P-yZARXA.jpg"&gt;&lt;/p&gt;&lt;p&gt;</w:t>
      </w:r>
      <w:r>
        <w:rPr>
          <w:sz w:val="32"/>
          <w:szCs w:val="32"/>
        </w:rPr>
        <w:t>未知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所学校渐渐地改变了它的地貌。一座新的图书馆、一块新的操场，一间全新的实验室——这些都是为了迎接更好的明天而建造出来。而且，因为那些曾经为人们带来了快乐的事物，如今也有更多机会给予回报，比如志愿者活动、社区服务等等，这些都是从“污秽教室”走向“新时代”的转变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知道，只要我们保持对生活中美好事物的一颗开放的心，就不会因为周围环境如何变化而感到迷茫或绝望。不管过去是否曾经那么暗淡，只要我们能够看到现在，那些初次见到的阳光总是一样的明媚。如果你站在那个古老但仍然充满生命力的建筑旁，你可以听到这背后传递出来的声音，那就是希望，在寻找和发现自己道路上的每一步，都比之前更加明亮、更加清晰。</w:t>
      </w:r>
      <w:r>
        <w:rPr>
          <w:sz w:val="32"/>
          <w:szCs w:val="32"/>
        </w:rPr>
        <w:t>&lt;/p&gt;&lt;p&gt;&lt;a href = "/doc/363147-</w:t>
      </w:r>
      <w:r>
        <w:rPr>
          <w:sz w:val="32"/>
          <w:szCs w:val="32"/>
        </w:rPr>
        <w:t>污秽教室里的未增删秘密樱花下的回忆与梦想</w:t>
      </w:r>
      <w:r>
        <w:rPr>
          <w:sz w:val="32"/>
          <w:szCs w:val="32"/>
        </w:rPr>
        <w:t>.doc" rel="alternate" download="363147-</w:t>
      </w:r>
      <w:r>
        <w:rPr>
          <w:sz w:val="32"/>
          <w:szCs w:val="32"/>
        </w:rPr>
        <w:t>污秽教室里的未增删秘密樱花下的回忆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