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承载着不同的重担。对于孩子们来说，尤其是那些性格内向、敏感或者容易焦虑的宝贝们，他们往往需要一个温暖的港湾，让他们可以放下心中的忧伤，安心成长。</w:t>
      </w:r>
      <w:r>
        <w:rPr>
          <w:sz w:val="32"/>
          <w:szCs w:val="32"/>
        </w:rPr>
        <w:t>&lt;/p&gt;&lt;p&gt;&lt;img src="/static-img/fzLiX7JXpRADHtQI-8Xs4Sy8oti1gIXz0V8FyK8nvo-YVqYWjA67KxjqB9KbSpVq.png"&gt;&lt;/p&gt;&lt;p&gt;</w:t>
      </w:r>
      <w:r>
        <w:rPr>
          <w:sz w:val="32"/>
          <w:szCs w:val="32"/>
        </w:rPr>
        <w:t>拥抱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事情让我们感到紧张和焦虑，但这并不是要我们永远陷入其中。作为家长，我们应当成为孩子们最好的导师，用我们的言行示范给他们以如何去面对压力和困难的一种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放轻松，我会温柔一点的说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我告诉我的孩子的一个简单而深刻的话语，这句话背后蕴含了无数细微的心理学知识。</w:t>
      </w:r>
      <w:r>
        <w:rPr>
          <w:sz w:val="32"/>
          <w:szCs w:val="32"/>
        </w:rPr>
        <w:t>&lt;/p&gt;&lt;p&gt;&lt;img src="/static-img/3wtLUot0SE39V3ZUjTcOZyy8oti1gIXz0V8FyK8nvo9Ei3jZ-er3yeF8pjydPNavFj37tJvIZbmRHyq4KlrsOPEd5YVq6YJd2MoHiWwIE1wPFtOnd_pN2WngC6Qbt44zJcejg-b6ZnlDMNdra6MoIt19zPnUzu4eWQF_iJdl0cfHMk_7AnVnzAGpb1-z8XaKQFsAcPal3D_Fyn6gCeIwiA.png"&gt;&lt;/p&gt;&lt;p&gt;</w:t>
      </w:r>
      <w:r>
        <w:rPr>
          <w:sz w:val="32"/>
          <w:szCs w:val="32"/>
        </w:rPr>
        <w:t>首先，我们要学会拥抱耐心。在现代社会快速变化的大潮中，有些事情确实需要我们立即行动。但对于孩子们来说，他们还在学习如何适应这个世界，更不用提处理各种复杂的情绪了。如果他们遇到困难或挑战，而我们急于提供解决方案，那么可能只会加剧他们的焦虑感。这就像是在雨中试图用一把小伞保护自己的时候，如果你自己都没有足够的防水，你怎么能期待你的宝贝能够得到充分的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myqeuKwveMqYs4FZlhU9Diy8oti1gIXz0V8FyK8nvo9Ei3jZ-er3yeF8pjydPNavFj37tJvIZbmRHyq4KlrsOPEd5YVq6YJd2MoHiWwIE1wPFtOnd_pN2WngC6Qbt44zJcejg-b6ZnlDMNdra6MoIt19zPnUzu4eWQF_iJdl0cfHMk_7AnVnzAGpb1-z8XaKQFsAcPal3D_Fyn6gCeIwiA.png"&gt;&lt;/p&gt;&lt;p&gt;</w:t>
      </w:r>
      <w:r>
        <w:rPr>
          <w:sz w:val="32"/>
          <w:szCs w:val="32"/>
        </w:rPr>
        <w:t>因此，在任何情况下，都要记得倾听，并且真正地理解你的宝贝。你可以通过身体语言来表达出你的关注，比如保持眼神交流，不要打断他们说话，同时也尽量不要过早地给出建议或批评。这是一段漫长而重要的人生旅程，每一步都需要时间去探索，每个决定都应该是基于完全了解的情况下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告诉我的宝贝“放轻松”，其实我是在鼓励他相信自己。我知道，他有能力克服任何障碍，只是他还年幼，不懂得如何更好地表达自己的需求。而当他听到这些话时，他就会感觉到有一股力量正在支撑着他的灵魂，让他变得更加坚强，因为他知道，无论发生什么，我都会在这里支持他，一直陪伴到最后。</w:t>
      </w:r>
      <w:r>
        <w:rPr>
          <w:sz w:val="32"/>
          <w:szCs w:val="32"/>
        </w:rPr>
        <w:t>&lt;/p&gt;&lt;p&gt;&lt;img src="/static-img/KEGuB2WOocYP1LNqUEBUByy8oti1gIXz0V8FyK8nvo9Ei3jZ-er3yeF8pjydPNavFj37tJvIZbmRHyq4KlrsOPEd5YVq6YJd2MoHiWwIE1wPFtOnd_pN2WngC6Qbt44zJcejg-b6ZnlDMNdra6MoIt19zPnUzu4eWQF_iJdl0cfHMk_7AnVnzAGpb1-z8XaKQFsAcPal3D_Fyn6gCeIwiA.jpg"&gt;&lt;/p&gt;&lt;p&gt;</w:t>
      </w:r>
      <w:r>
        <w:rPr>
          <w:sz w:val="32"/>
          <w:szCs w:val="32"/>
        </w:rPr>
        <w:t>培养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善于鼓励、关爱并且支持性的父母，那么你已经为你的孩子设定了一个非常好的起点。他将从中学到勇气，从中学到坚持，从中学到如何相信自己，即使未来路途坎坷崎岖，也不会失去前进的动力。正如那句经典的话，“人生的道路总是曲折，但只要勇敢前行，就一定能够找到属于自己的天空。”</w:t>
      </w:r>
      <w:r>
        <w:rPr>
          <w:sz w:val="32"/>
          <w:szCs w:val="32"/>
        </w:rPr>
        <w:t>&lt;/p&gt;&lt;p&gt;&lt;img src="/static-img/fUQ3kYyj9DrZIR1lmIjguyy8oti1gIXz0V8FyK8nvo9Ei3jZ-er3yeF8pjydPNavFj37tJvIZbmRHyq4KlrsOPEd5YVq6YJd2MoHiWwIE1wPFtOnd_pN2WngC6Qbt44zJcejg-b6ZnlDMNdra6MoIt19zPnUzu4eWQF_iJdl0cfHMk_7AnVnzAGpb1-z8XaKQFsAcPal3D_Fyn6gCeIwiA.png"&gt;&lt;/p&gt;&lt;p&gt;</w:t>
      </w:r>
      <w:r>
        <w:rPr>
          <w:sz w:val="32"/>
          <w:szCs w:val="32"/>
        </w:rPr>
        <w:t>此外，还有一点很重要，那就是让我们的宝贝明白，他们并不孤单。在家庭之外，还有许多人愿意帮助和支持他们。当一个人感到被包围的时候，他就不那么容易受到负面的影响，而是能够更好地利用来自周围人的积极能量来促进自己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篇文章谈到了关于如何让我们的子女更好地面对生活中的挑战，以及通过耐心、倾听以及培养自信等方法来帮助它们建立起健康的心态。关键的是，要不断沟通，与子女保持开放的心态，让它知道无论遇到了什么问题，都有家人团结一致，共同努力解决问题，为其提供安全和稳定的环境，使其能够顺利成长。在这个过程中，最重要的是，要以身作则，用实际行动展现出来，对待挫折时保持冷静，对待成功时不骄傲，这样才能真正教育出一个懂得珍惜现在，同时又乐观向上的新一代人们。</w:t>
      </w:r>
      <w:r>
        <w:rPr>
          <w:sz w:val="32"/>
          <w:szCs w:val="32"/>
        </w:rPr>
        <w:t>&lt;/p&gt;&lt;p&gt;&lt;a href = "/doc/363322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.doc" rel="alternate" download="363322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