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成熟的五十年透过嫉妒的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的五十年：透过嫉妒的窗口</w:t>
      </w:r>
      <w:r>
        <w:rPr>
          <w:sz w:val="32"/>
          <w:szCs w:val="32"/>
        </w:rPr>
        <w:t>&lt;/p&gt;&lt;p&gt;&lt;img src="/static-img/vMxuvl3jdnVp5HFTTVsB1_WEtBcYFy519QqESN-jJ2ffKmU8zSmNTpiwroVo6Dqa.jpg"&gt;&lt;/p&gt;&lt;p&gt;</w:t>
      </w:r>
      <w:r>
        <w:rPr>
          <w:sz w:val="32"/>
          <w:szCs w:val="32"/>
        </w:rPr>
        <w:t>在人生的旅途中，很少有谁能够不经历一次嫉妒的考验。嫉妒，像是一扇窗，它可以让我们看到别人的成功，也可以让我们感受到自己的不足。在这个过程中，我们逐渐成长，也许会因此变得更加成熟。</w:t>
      </w:r>
      <w:r>
        <w:rPr>
          <w:sz w:val="32"/>
          <w:szCs w:val="32"/>
        </w:rPr>
        <w:t>&lt;/p&gt;&lt;p&gt;“JEALOUSVUE</w:t>
      </w:r>
      <w:r>
        <w:rPr>
          <w:sz w:val="32"/>
          <w:szCs w:val="32"/>
        </w:rPr>
        <w:t>成熟五十”，这四个字，就如同一把钥匙，可以打开我们心中的锁链，让曾经深藏的情绪被释放出来。每个人都有自己的起点和终点，而在这一路上，每一次嫉妒，都是一次宝贵的机会，让我们学会珍惜自己，尊重他人。</w:t>
      </w:r>
      <w:r>
        <w:rPr>
          <w:sz w:val="32"/>
          <w:szCs w:val="32"/>
        </w:rPr>
        <w:t>&lt;/p&gt;&lt;p&gt;&lt;img src="/static-img/oJn-r4ngFpffPm-1uXE6xvWEtBcYFy519QqESN-jJ2fm7BrXV0j9Z5Pv4UQ5MksmJ4BskfPaA4k77uewsrUpPyCYorMiaoZ3BnlUQtARoJlmmy2NwCAgp2wvuNpYCCiJgFXWhxy-IvspN1A03Gk7tj63eLiNVO2q_M5pjB5j3ikkRgEfRn2oJwKE7nJDzMCcIYh3L6loGg5aOi_aIOeXlw.jpg"&gt;&lt;/p&gt;&lt;p&gt;</w:t>
      </w:r>
      <w:r>
        <w:rPr>
          <w:sz w:val="32"/>
          <w:szCs w:val="32"/>
        </w:rPr>
        <w:t>比如，有一个名叫李明的人，他一直在工作上与同事王丽竞争。但是随着时间的推移，李明发现自己始终无法超越王丽，无论是业绩还是晋升机会。他开始感到愤怒和绝望，但同时也产生了对王丽的一种奇怪的情感——嫉妒。终于有一天，他决定向王丽开诚布公地谈话，并且意外地从中获得了一份宝贵的心灵礼物：他意识到，即使是在竞争激烈的地方，只要保持真诚和善良，就能赢得真正值得信赖的人缘。</w:t>
      </w:r>
      <w:r>
        <w:rPr>
          <w:sz w:val="32"/>
          <w:szCs w:val="32"/>
        </w:rPr>
        <w:t>&lt;/p&gt;&lt;p&gt;</w:t>
      </w:r>
      <w:r>
        <w:rPr>
          <w:sz w:val="32"/>
          <w:szCs w:val="32"/>
        </w:rPr>
        <w:t>还有一个故事发生在大学校园里，那个时候张伟总是看不上他的同学赵华，因为赵华似乎总是在考试时取得更好的成绩。而当张伟偶然间读到了赵华写的一篇关于如何克服学习障碍并取得成功的小说后，他突然醒来。他认识到，每个人都有自己的道路，不必急于求成，更不能因为一时的失误而放弃追求自我价值。他开始积极参与课外活动，与其他同学交流学习经验，最终实现了学术上的飞跃。</w:t>
      </w:r>
      <w:r>
        <w:rPr>
          <w:sz w:val="32"/>
          <w:szCs w:val="32"/>
        </w:rPr>
        <w:t>&lt;/p&gt;&lt;p&gt;&lt;img src="/static-img/IFJCeCXQ1w9GH9f15mDr_fWEtBcYFy519QqESN-jJ2fm7BrXV0j9Z5Pv4UQ5MksmJ4BskfPaA4k77uewsrUpPyCYorMiaoZ3BnlUQtARoJlmmy2NwCAgp2wvuNpYCCiJgFXWhxy-IvspN1A03Gk7tj63eLiNVO2q_M5pjB5j3ikkRgEfRn2oJwKE7nJDzMCcIYh3L6loGg5aOi_aIOeXlw.jpg"&gt;&lt;/p&gt;&lt;p&gt;</w:t>
      </w:r>
      <w:r>
        <w:rPr>
          <w:sz w:val="32"/>
          <w:szCs w:val="32"/>
        </w:rPr>
        <w:t>通过这些真实案例，我们可以看到“</w:t>
      </w:r>
      <w:r>
        <w:rPr>
          <w:sz w:val="32"/>
          <w:szCs w:val="32"/>
        </w:rPr>
        <w:t>JEALOUSVUE</w:t>
      </w:r>
      <w:r>
        <w:rPr>
          <w:sz w:val="32"/>
          <w:szCs w:val="32"/>
        </w:rPr>
        <w:t>成熟五十”背后的深刻含义。一方面，它提醒我们不要沉迷于对他人的嫉妒之情，而应该转化为自我提升；另一方面，它鼓励我们去理解、尊重并欣赏周围人的不同之处，从而达到一种内心世界的平衡与和谐。这正是成人过程中的重要一环，是通往真正幸福生活的大门钥匙之一。</w:t>
      </w:r>
      <w:r>
        <w:rPr>
          <w:sz w:val="32"/>
          <w:szCs w:val="32"/>
        </w:rPr>
        <w:t>&lt;/p&gt;&lt;p&gt;&lt;a href = "/doc/363589-</w:t>
      </w:r>
      <w:r>
        <w:rPr>
          <w:sz w:val="32"/>
          <w:szCs w:val="32"/>
        </w:rPr>
        <w:t>主题</w:t>
      </w:r>
      <w:r>
        <w:rPr>
          <w:sz w:val="32"/>
          <w:szCs w:val="32"/>
        </w:rPr>
        <w:t>-</w:t>
      </w:r>
      <w:r>
        <w:rPr>
          <w:sz w:val="32"/>
          <w:szCs w:val="32"/>
        </w:rPr>
        <w:t>成熟的五十年透过嫉妒的窗口</w:t>
      </w:r>
      <w:r>
        <w:rPr>
          <w:sz w:val="32"/>
          <w:szCs w:val="32"/>
        </w:rPr>
        <w:t>.doc" rel="alternate" download="363589-</w:t>
      </w:r>
      <w:r>
        <w:rPr>
          <w:sz w:val="32"/>
          <w:szCs w:val="32"/>
        </w:rPr>
        <w:t>主题</w:t>
      </w:r>
      <w:r>
        <w:rPr>
          <w:sz w:val="32"/>
          <w:szCs w:val="32"/>
        </w:rPr>
        <w:t>-</w:t>
      </w:r>
      <w:r>
        <w:rPr>
          <w:sz w:val="32"/>
          <w:szCs w:val="32"/>
        </w:rPr>
        <w:t>成熟的五十年透过嫉妒的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