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互相口片段我家的那点风吹草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岑村的西舅家，住着一位年轻的姑娘，她叫小红。小红从小就聪明伶俐，家里人都夸她能言善道。有一天，小红偶然间听到东岑村的几个老大爷聊起了关于“口片段”的趣事。</w:t>
      </w:r>
      <w:r>
        <w:rPr>
          <w:sz w:val="32"/>
          <w:szCs w:val="32"/>
        </w:rPr>
        <w:t>&lt;/p&gt;&lt;p&gt;&lt;img src="/static-img/1-SBQFTJH_4WH6m18HxEXJXxYv7WXnEas-bkPlPAgBZJ3_0k5Ak98lAaqyvAlet9.jpg"&gt;&lt;/p&gt;&lt;p&gt;</w:t>
      </w:r>
      <w:r>
        <w:rPr>
          <w:sz w:val="32"/>
          <w:szCs w:val="32"/>
        </w:rPr>
        <w:t>据说，这些老大爷们每逢佳节之际，都会聚在一起互相传递一些古色古香的话语，这些话语被称为“口片段”。这些片段不仅仅是简单的话题，它们承载着家族历史、文化传统和生活经验，每一个都是对过去的一次回忆，也是一次对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听得津津有味，便打算去探个究竟。她悄无声息地跟随那几位老大爷，一路跟到了他们指定的一个秘密地点。那是一个隐蔽的小院子，院子中央摆放着几个石凳，四周环绕着高高的围墙。</w:t>
      </w:r>
      <w:r>
        <w:rPr>
          <w:sz w:val="32"/>
          <w:szCs w:val="32"/>
        </w:rPr>
        <w:t>&lt;/p&gt;&lt;p&gt;&lt;img src="/static-img/fjtMd49UQWW0rP0oH6DYGZXxYv7WXnEas-bkPlPAgBaxjBGMiSxS2qphQUv-RVv97PF1bT4N02a6_vt79cNOpN9uY4KSboFGvackjirjyw1xT0sEHlcWn0Ghc_JzL3n-ZZMXwuxg1o8HylOUa86Fry1aGtt8lSAroma6juvUvlPqdvpjnVqubHVkLF5MG-s3fPNz7FXqUEPgvZ8UsSUcZQ.jpg"&gt;&lt;/p&gt;&lt;p&gt;</w:t>
      </w:r>
      <w:r>
        <w:rPr>
          <w:sz w:val="32"/>
          <w:szCs w:val="32"/>
        </w:rPr>
        <w:t>当晚上月光洒满整个院子时，那些老大爷们开始了他们的游戏。一位老者站起来，用一种特殊的声音说道：“今夜，我们要讲述的是关于‘忠诚’的故事。”接着，他缓缓地说出了一个有关忠诚与背叛的小故事，而后轮到另一个人，再然后是第三个人，以此类推，每个人都讲述了一则与主题相关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演讲持续了好久，每个人的声音中都带着深沉的情感和丰富的人生经验。当最后一个故事结束时，那群人静默了一会儿，然后开始讨论那些故事中的情感和道理。这时候，小红终于能够完全理解为什么人们会将这些短暂而深刻的话语称为“口片段”。</w:t>
      </w:r>
      <w:r>
        <w:rPr>
          <w:sz w:val="32"/>
          <w:szCs w:val="32"/>
        </w:rPr>
        <w:t>&lt;/p&gt;&lt;p&gt;&lt;img src="/static-img/7HPDtQVa10dy-PQBv3e82JXxYv7WXnEas-bkPlPAgBaxjBGMiSxS2qphQUv-RVv97PF1bT4N02a6_vt79cNOpN9uY4KSboFGvackjirjyw1xT0sEHlcWn0Ghc_JzL3n-ZZMXwuxg1o8HylOUa86Fry1aGtt8lSAroma6juvUvlPqdvpjnVqubHVkLF5MG-s3fPNz7FXqUEPgvZ8UsSUcZQ.jpg"&gt;&lt;/p&gt;&lt;p&gt;</w:t>
      </w:r>
      <w:r>
        <w:rPr>
          <w:sz w:val="32"/>
          <w:szCs w:val="32"/>
        </w:rPr>
        <w:t>随后，小红也加入了讨论，她用自己的方式分享了自己对于这个概念的一些看法。那群人很快就喜欢上了她的直率和智慧，他们邀请她成为他们的一员，从此以后，小红每个月都会参加一次这样的聚会，与大家分享自己的见解，同时也学会了一种独特的心灵沟通方式——通过共享“口片段”来连接彼此的心灵。</w:t>
      </w:r>
      <w:r>
        <w:rPr>
          <w:sz w:val="32"/>
          <w:szCs w:val="32"/>
        </w:rPr>
        <w:t>&lt;/p&gt;&lt;p&gt;&lt;a href = "/doc/363694-</w:t>
      </w:r>
      <w:r>
        <w:rPr>
          <w:sz w:val="32"/>
          <w:szCs w:val="32"/>
        </w:rPr>
        <w:t>东岑西舅互相口片段我家的那点风吹草动</w:t>
      </w:r>
      <w:r>
        <w:rPr>
          <w:sz w:val="32"/>
          <w:szCs w:val="32"/>
        </w:rPr>
        <w:t>.doc" rel="alternate" download="363694-</w:t>
      </w:r>
      <w:r>
        <w:rPr>
          <w:sz w:val="32"/>
          <w:szCs w:val="32"/>
        </w:rPr>
        <w:t>东岑西舅互相口片段我家的那点风吹草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