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场未知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一场未知的美食之旅</w:t>
      </w:r>
      <w:r>
        <w:rPr>
          <w:sz w:val="32"/>
          <w:szCs w:val="32"/>
        </w:rPr>
        <w:t>&lt;/p&gt;&lt;p&gt;&lt;img src="/static-img/hSQN0Lg_dYBoxvvD5YqsyaNzzEV8KKbnsvn7tn6a7uvYuejrR-6Nlyf8GeCBBkvX.jpg"&gt;&lt;/p&gt;&lt;p&gt;</w:t>
      </w:r>
      <w:r>
        <w:rPr>
          <w:sz w:val="32"/>
          <w:szCs w:val="32"/>
        </w:rPr>
        <w:t>在这个充满诱惑和挑战的世界里，有一种冒险是每个人都梦寐以求的，那就是探索未知，体验新的风味。今天，我们要讲述的是这样的一个故事，一次“迈开腿我想吃你”的美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HMQKAHPpsBONfOvcKrT666NzzEV8KKbnsvn7tn6a7utDyM4D0aK9wUT4fY6DMgfYg-fsUHPXU1cMkOK45D3rr0vaiM5uZmyxj08Oouk37DlqwIcXLCRV7-n9kIUOk5rpVGoh0G14poziyfka0-Am9EgIhUgiO14mlDk26jvPImoOUHfvuUjpreYN2pHJu1vRYAW-LnHlYuPAOqSY9eiBnA.jpg"&gt;&lt;/p&gt;&lt;p&gt;</w:t>
      </w:r>
      <w:r>
        <w:rPr>
          <w:sz w:val="32"/>
          <w:szCs w:val="32"/>
        </w:rPr>
        <w:t>我们从一个普通的小镇开始，这里的人们平淡无奇，但他们却拥有着一份对美食的热爱。这里有各种各样的餐馆，每家店铺都有自己独特的菜品和做法。但对于我们来说，真正吸引我们的，是那些隐藏在角落里的小店，它们似乎不愿意被发现，却又散发出着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度</w:t>
      </w:r>
      <w:r>
        <w:rPr>
          <w:sz w:val="32"/>
          <w:szCs w:val="32"/>
        </w:rPr>
        <w:t>&lt;/p&gt;&lt;p&gt;&lt;img src="/static-img/nzzNWjh7MYRRmiqO5Sr1KKNzzEV8KKbnsvn7tn6a7utDyM4D0aK9wUT4fY6DMgfYg-fsUHPXU1cMkOK45D3rr0vaiM5uZmyxj08Oouk37DlqwIcXLCRV7-n9kIUOk5rpVGoh0G14poziyfka0-Am9EgIhUgiO14mlDk26jvPImoOUHfvuUjpreYN2pHJu1vRYAW-LnHlYuPAOqSY9eiBnA.jpg"&gt;&lt;/p&gt;&lt;p&gt;</w:t>
      </w:r>
      <w:r>
        <w:rPr>
          <w:sz w:val="32"/>
          <w:szCs w:val="32"/>
        </w:rPr>
        <w:t>为了找到这些秘密藏宝，我们必须勇敢地迈开腿。这意味着放下惯常的选择，尝试那些看似陌生、甚至有点可怕的地方。每一次踏入新环境，都仿佛是一次心跳加速、呼吸急促的情境。在这里，“迈开腿”成了一种艺术，一种对美好事物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鲜感</w:t>
      </w:r>
      <w:r>
        <w:rPr>
          <w:sz w:val="32"/>
          <w:szCs w:val="32"/>
        </w:rPr>
        <w:t>&lt;/p&gt;&lt;p&gt;&lt;img src="/static-img/muThTNUnq7N63yuA--gx86NzzEV8KKbnsvn7tn6a7utDyM4D0aK9wUT4fY6DMgfYg-fsUHPXU1cMkOK45D3rr0vaiM5uZmyxj08Oouk37DlqwIcXLCRV7-n9kIUOk5rpVGoh0G14poziyfka0-Am9EgIhUgiO14mlDk26jvPImoOUHfvuUjpreYN2pHJu1vRYAW-LnHlYuPAOqSY9eiBnA.jpg"&gt;&lt;/p&gt;&lt;p&gt;</w:t>
      </w:r>
      <w:r>
        <w:rPr>
          <w:sz w:val="32"/>
          <w:szCs w:val="32"/>
        </w:rPr>
        <w:t>随着时间推移，我们逐渐学会了如何与这些地方沟通，如何理解它们独特的声音。一道道让人惊叹不已的菜肴摆在眼前，每一口都是对味蕾的一次旅行。这种感觉，就像是在“吃”到那个地方本质的一部分，是一种非常直接且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思考</w:t>
      </w:r>
      <w:r>
        <w:rPr>
          <w:sz w:val="32"/>
          <w:szCs w:val="32"/>
        </w:rPr>
        <w:t>&lt;/p&gt;&lt;p&gt;&lt;img src="/static-img/V0BV1GDWRsttBMA_vUp8laNzzEV8KKbnsvn7tn6a7utDyM4D0aK9wUT4fY6DMgfYg-fsUHPXU1cMkOK45D3rr0vaiM5uZmyxj08Oouk37DlqwIcXLCRV7-n9kIUOk5rpVGoh0G14poziyfka0-Am9EgIhUgiO14mlDk26jvPImoOUHfvuUjpreYN2pHJu1vRYAW-LnHlYuPAOqSY9eiBnA.jpg"&gt;&lt;/p&gt;&lt;p&gt;</w:t>
      </w:r>
      <w:r>
        <w:rPr>
          <w:sz w:val="32"/>
          <w:szCs w:val="32"/>
        </w:rPr>
        <w:t>但这不仅仅是一场享受，更是一场思考。在这个过程中，你会发现自己的口味也在变化，不再局限于传统或习惯，而是向往更广阔、更复杂的情感交换。你会开始考虑为什么某些东西能触动你的情绪，而不是其他；为什么有些经历能够留下深刻印象，而不是浅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进化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时，可以看到自己已经发生了巨大的改变。那段时间，或许只是短暂而微不足道，但它改变了我们的视野，也改变了我们的内心。当我们说“迈开腿，我想吃你”，其实是在表达一种渴望——渴望去了解、去体验那个尚未被认识到的自我，以及那片未知的大海。而这，就是生活最真实，也最令人振奋的一面。</w:t>
      </w:r>
      <w:r>
        <w:rPr>
          <w:sz w:val="32"/>
          <w:szCs w:val="32"/>
        </w:rPr>
        <w:t>&lt;/p&gt;&lt;p&gt;&lt;a href = "/doc/364013-</w:t>
      </w:r>
      <w:r>
        <w:rPr>
          <w:sz w:val="32"/>
          <w:szCs w:val="32"/>
        </w:rPr>
        <w:t>迈开腿我想吃你一场未知的美食之旅</w:t>
      </w:r>
      <w:r>
        <w:rPr>
          <w:sz w:val="32"/>
          <w:szCs w:val="32"/>
        </w:rPr>
        <w:t>.doc" rel="alternate" download="364013-</w:t>
      </w:r>
      <w:r>
        <w:rPr>
          <w:sz w:val="32"/>
          <w:szCs w:val="32"/>
        </w:rPr>
        <w:t>迈开腿我想吃你一场未知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