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商圈人文艺术探索深度发现古典建筑与现代街头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114</w:t>
      </w:r>
      <w:r>
        <w:rPr>
          <w:sz w:val="32"/>
          <w:szCs w:val="32"/>
        </w:rPr>
        <w:t>大商圈如此特别？</w:t>
      </w:r>
      <w:r>
        <w:rPr>
          <w:sz w:val="32"/>
          <w:szCs w:val="32"/>
        </w:rPr>
        <w:t>&lt;/p&gt;&lt;p&gt;&lt;img src="/static-img/QrhJX0qTs2X6jjz1lTbIrupJSjIHFyU4lwchk6wiVnnDgjLG4gt9KDjyblSs7xQX.jpeg"&gt;&lt;/p&gt;&lt;p&gt;114</w:t>
      </w:r>
      <w:r>
        <w:rPr>
          <w:sz w:val="32"/>
          <w:szCs w:val="32"/>
        </w:rPr>
        <w:t>大商圈位于城市的中心地带，自古以来便是文化和艺术的集散地。这里不仅有着丰富的人文景观，也拥有众多的现代艺术作品，这使得这片区域成为了人们喜爱的地方之一。</w:t>
      </w:r>
      <w:r>
        <w:rPr>
          <w:sz w:val="32"/>
          <w:szCs w:val="32"/>
        </w:rPr>
        <w:t>&lt;/p&gt;&lt;p&gt;</w:t>
      </w:r>
      <w:r>
        <w:rPr>
          <w:sz w:val="32"/>
          <w:szCs w:val="32"/>
        </w:rPr>
        <w:t>如何欣赏</w:t>
      </w:r>
      <w:r>
        <w:rPr>
          <w:sz w:val="32"/>
          <w:szCs w:val="32"/>
        </w:rPr>
        <w:t>114</w:t>
      </w:r>
      <w:r>
        <w:rPr>
          <w:sz w:val="32"/>
          <w:szCs w:val="32"/>
        </w:rPr>
        <w:t>大但人文艺术？</w:t>
      </w:r>
      <w:r>
        <w:rPr>
          <w:sz w:val="32"/>
          <w:szCs w:val="32"/>
        </w:rPr>
        <w:t>&lt;/p&gt;&lt;p&gt;&lt;img src="/static-img/G0JH25vwu04QFV-247ba4epJSjIHFyU4lwchk6wiVnnz8NEA723KfS4rwNAzva3sC9mJpRWqNlQ6CHpIOTCpHLRIEOUKeO5ESHRS-lkMvjzmfA3ukgU0mTCq0o3ZcsebkU2RKwGcIyRdO1eO2wJj1Tbvs9jL9LB3T8cfVNAiz-akW-R0g9p7xAEtc1wMCt52.jpeg"&gt;&lt;/p&gt;&lt;p&gt;</w:t>
      </w:r>
      <w:r>
        <w:rPr>
          <w:sz w:val="32"/>
          <w:szCs w:val="32"/>
        </w:rPr>
        <w:t>想要真正感受到</w:t>
      </w:r>
      <w:r>
        <w:rPr>
          <w:sz w:val="32"/>
          <w:szCs w:val="32"/>
        </w:rPr>
        <w:t>114</w:t>
      </w:r>
      <w:r>
        <w:rPr>
          <w:sz w:val="32"/>
          <w:szCs w:val="32"/>
        </w:rPr>
        <w:t>大的魅力，需要从它的人文景观开始。首先，可以漫步于老城区的小巷中，每一栋建筑都充满了历史和故事，它们在阳光下显得格外温暖。而这些建筑中的许多已经被列为国家级保护区，对于热爱历史的人来说，无疑是一个宝库。</w:t>
      </w:r>
      <w:r>
        <w:rPr>
          <w:sz w:val="32"/>
          <w:szCs w:val="32"/>
        </w:rPr>
        <w:t>&lt;/p&gt;&lt;p&gt;</w:t>
      </w:r>
      <w:r>
        <w:rPr>
          <w:sz w:val="32"/>
          <w:szCs w:val="32"/>
        </w:rPr>
        <w:t>此外，在夜幕降临时，这里也会变身成为一幅画卷。市政部门会定期举办各种文化活动，如音乐会、舞蹈表演等，让这一切都融入到了美丽的灯光之中。这正是当代都市生活中的另一种美妙体验。</w:t>
      </w:r>
      <w:r>
        <w:rPr>
          <w:sz w:val="32"/>
          <w:szCs w:val="32"/>
        </w:rPr>
        <w:t>&lt;/p&gt;&lt;p&gt;&lt;img src="/static-img/9MCkDXNbSQs3O8Tgvp3B3epJSjIHFyU4lwchk6wiVnnz8NEA723KfS4rwNAzva3sC9mJpRWqNlQ6CHpIOTCpHLRIEOUKeO5ESHRS-lkMvjzmfA3ukgU0mTCq0o3ZcsebkU2RKwGcIyRdO1eO2wJj1Tbvs9jL9LB3T8cfVNAiz-akW-R0g9p7xAEtc1wMCt52.jpeg"&gt;&lt;/p&gt;&lt;p&gt;</w:t>
      </w:r>
      <w:r>
        <w:rPr>
          <w:sz w:val="32"/>
          <w:szCs w:val="32"/>
        </w:rPr>
        <w:t>什么样的现代街头艺术值得关注？</w:t>
      </w:r>
      <w:r>
        <w:rPr>
          <w:sz w:val="32"/>
          <w:szCs w:val="32"/>
        </w:rPr>
        <w:t>&lt;/p&gt;&lt;p&gt;</w:t>
      </w:r>
      <w:r>
        <w:rPr>
          <w:sz w:val="32"/>
          <w:szCs w:val="32"/>
        </w:rPr>
        <w:t>除了传统文化，</w:t>
      </w:r>
      <w:r>
        <w:rPr>
          <w:sz w:val="32"/>
          <w:szCs w:val="32"/>
        </w:rPr>
        <w:t>114</w:t>
      </w:r>
      <w:r>
        <w:rPr>
          <w:sz w:val="32"/>
          <w:szCs w:val="32"/>
        </w:rPr>
        <w:t>大的现代街头艺术也是不可或缺的一部分。在这里，你可以看到墙壁上绚烂多彩的涂鸦，一些甚至已被认证为具有高价值的作品，而有些则是当地青年才俊创作的一次次试炼。</w:t>
      </w:r>
      <w:r>
        <w:rPr>
          <w:sz w:val="32"/>
          <w:szCs w:val="32"/>
        </w:rPr>
        <w:t>&lt;/p&gt;&lt;p&gt;&lt;img src="/static-img/-OnWdeu01qmnWjJ_toxT_epJSjIHFyU4lwchk6wiVnnz8NEA723KfS4rwNAzva3sC9mJpRWqNlQ6CHpIOTCpHLRIEOUKeO5ESHRS-lkMvjzmfA3ukgU0mTCq0o3ZcsebkU2RKwGcIyRdO1eO2wJj1Tbvs9jL9LB3T8cfVNAiz-akW-R0g9p7xAEtc1wMCt52.jpeg"&gt;&lt;/p&gt;&lt;p&gt;</w:t>
      </w:r>
      <w:r>
        <w:rPr>
          <w:sz w:val="32"/>
          <w:szCs w:val="32"/>
        </w:rPr>
        <w:t>每一次走过这些街道，都能感受到不同年代、不同的思想在这里交织而成的独特氛围。这不仅是一种审美上的享受，更是一种精神上的交流。在这样的环境中，我们可以更好地理解这个时代，并找到属于自己的位置。</w:t>
      </w:r>
      <w:r>
        <w:rPr>
          <w:sz w:val="32"/>
          <w:szCs w:val="32"/>
        </w:rPr>
        <w:t>&lt;/p&gt;&lt;p&gt;</w:t>
      </w:r>
      <w:r>
        <w:rPr>
          <w:sz w:val="32"/>
          <w:szCs w:val="32"/>
        </w:rPr>
        <w:t>为什么说这是一个“但”式的人文与艺术结合？</w:t>
      </w:r>
      <w:r>
        <w:rPr>
          <w:sz w:val="32"/>
          <w:szCs w:val="32"/>
        </w:rPr>
        <w:t>&lt;/p&gt;&lt;p&gt;&lt;img src="/static-img/JlpSZ2H1KTapnnqF49Ix-upJSjIHFyU4lwchk6wiVnnz8NEA723KfS4rwNAzva3sC9mJpRWqNlQ6CHpIOTCpHLRIEOUKeO5ESHRS-lkMvjzmfA3ukgU0mTCq0o3ZcsebkU2RKwGcIyRdO1eO2wJj1Tbvs9jL9LB3T8cfVNAiz-akW-R0g9p7xAEtc1wMCt52.jpeg"&gt;&lt;/p&gt;&lt;p&gt;</w:t>
      </w:r>
      <w:r>
        <w:rPr>
          <w:sz w:val="32"/>
          <w:szCs w:val="32"/>
        </w:rPr>
        <w:t>如果我们只看其人的视角，那么这就是一个充满活力的商圈；如果我们只看其艺的话，那么这就是一个展示才华的地方。但实际上，这里的“但”意味着两个世界之间存在互动，即便是在最繁忙的时候，人们仍然能够停下来欣赏周围的事物，从而获得心灵上的慰藉。这正是这种“但”的力量，使得这个地方变得更加特别和吸引人。</w:t>
      </w:r>
      <w:r>
        <w:rPr>
          <w:sz w:val="32"/>
          <w:szCs w:val="32"/>
        </w:rPr>
        <w:t>&lt;/p&gt;&lt;p&gt;</w:t>
      </w:r>
      <w:r>
        <w:rPr>
          <w:sz w:val="32"/>
          <w:szCs w:val="32"/>
        </w:rPr>
        <w:t>如何将</w:t>
      </w:r>
      <w:r>
        <w:rPr>
          <w:sz w:val="32"/>
          <w:szCs w:val="32"/>
        </w:rPr>
        <w:t>114</w:t>
      </w:r>
      <w:r>
        <w:rPr>
          <w:sz w:val="32"/>
          <w:szCs w:val="32"/>
        </w:rPr>
        <w:t>大商圈内的情感带回家？</w:t>
      </w:r>
      <w:r>
        <w:rPr>
          <w:sz w:val="32"/>
          <w:szCs w:val="32"/>
        </w:rPr>
        <w:t>&lt;/p&gt;&lt;p&gt;</w:t>
      </w:r>
      <w:r>
        <w:rPr>
          <w:sz w:val="32"/>
          <w:szCs w:val="32"/>
        </w:rPr>
        <w:t>最后，当你离开这个充满情感的地方时，你可能会觉得自己的心中藏有一份难以言喻的情感。如果你想将这种感觉带回家，可以尝试一些小手工制作，比如复制那些你喜欢的街头涂鸦或者描绘出那些在脑海中留存下来的美丽场景。此外，与朋友分享你的经历，也许他们对这个地方也有同样的感情，只不过没有机会去体验一样。你可以通过文字描述或者照片来分享你的故事，让他人的眼睛也看到你眼中的风景。</w:t>
      </w:r>
      <w:r>
        <w:rPr>
          <w:sz w:val="32"/>
          <w:szCs w:val="32"/>
        </w:rPr>
        <w:t>&lt;/p&gt;&lt;p&gt;&lt;a href = "/doc/364280-114</w:t>
      </w:r>
      <w:r>
        <w:rPr>
          <w:sz w:val="32"/>
          <w:szCs w:val="32"/>
        </w:rPr>
        <w:t>大商圈人文艺术探索深度发现古典建筑与现代街头艺术</w:t>
      </w:r>
      <w:r>
        <w:rPr>
          <w:sz w:val="32"/>
          <w:szCs w:val="32"/>
        </w:rPr>
        <w:t>.doc" rel="alternate" download="364280-114</w:t>
      </w:r>
      <w:r>
        <w:rPr>
          <w:sz w:val="32"/>
          <w:szCs w:val="32"/>
        </w:rPr>
        <w:t>大商圈人文艺术探索深度发现古典建筑与现代街头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