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枕黄粱梦我在梦里也能做黄粱大观园的主人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悠长的夜色中，我躺在柔软的床上，眼前是一盏微弱的灯光，它如同引路人，带我进入了一个古老而又神秘的地方。那是一个充满诗意与梦想的地方，那是《红楼梦》中的黄粱大观园。</w:t>
      </w:r>
      <w:r>
        <w:rPr>
          <w:sz w:val="32"/>
          <w:szCs w:val="32"/>
        </w:rPr>
        <w:t>&lt;/p&gt;&lt;p&gt;&lt;img src="/static-img/YrQ_va_2NzIoMB7VBWE4-BI8yyTFCIzEqoVKwUQbNAN9a0QQtL7L0os6jtf3i12i.jpg"&gt;&lt;/p&gt;&lt;p&gt;</w:t>
      </w:r>
      <w:r>
        <w:rPr>
          <w:sz w:val="32"/>
          <w:szCs w:val="32"/>
        </w:rPr>
        <w:t>我闭上了眼睛，一枕黄粱梦开始了。我成了宝玉，我拥有了一切，他有着无尽的幻想和对美好生活的向往。每当我走在那些花径小桥之间时，都能感受到那份淡雅而不失豪放的情怀。我仿佛看到了贾母那慈祥的一笑，看到了林黛玉那楚楚可怜的一面，也看到了薛宝钗那温婉坚韧的一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只是梦境，无论多么真实，它终究无法避免破碎。我的心中涌起一阵波澜，那些美好的画面似乎都随风飘散，只留下了一丝淡淡的香气和几个字——“黄粱”。</w:t>
      </w:r>
      <w:r>
        <w:rPr>
          <w:sz w:val="32"/>
          <w:szCs w:val="32"/>
        </w:rPr>
        <w:t>&lt;/p&gt;&lt;p&gt;&lt;img src="/static-img/tri5DrxSWmbHRM0r12qnJRI8yyTFCIzEqoVKwUQbNAPVRF6u6F2IALwe1RRb7Lfyxl2Mak0_fwd_DrM8rCPESw4L9ZE7bhT_5nmpZFwKp6COZrfHlxijETGm6fUffmx3vZG0T1Hvcru8Rcd_Luusb_J2enPsvjJYnEIEl9rJClDYd57gCCdGKca7_T5BLo-p.jpg"&gt;&lt;/p&gt;&lt;p&gt;</w:t>
      </w:r>
      <w:r>
        <w:rPr>
          <w:sz w:val="32"/>
          <w:szCs w:val="32"/>
        </w:rPr>
        <w:t>醒来的时候，我发现自己仍然躺在自己的床上，但那个世界却深深地印刻在我的心底。那是一个关于追求、关于爱情、关于人生的故事，而这个故事让我明白了，即使是在现实生活中，我们也可以用心去创造属于自己的黄粱大观园，用我们的热情和汗水去打造属于自己的美好世界。</w:t>
      </w:r>
      <w:r>
        <w:rPr>
          <w:sz w:val="32"/>
          <w:szCs w:val="32"/>
        </w:rPr>
        <w:t>&lt;/p&gt;&lt;p&gt;&lt;a href = "/doc/364306-</w:t>
      </w:r>
      <w:r>
        <w:rPr>
          <w:sz w:val="32"/>
          <w:szCs w:val="32"/>
        </w:rPr>
        <w:t>一枕黄粱梦我在梦里也能做黄粱大观园的主人吗</w:t>
      </w:r>
      <w:r>
        <w:rPr>
          <w:sz w:val="32"/>
          <w:szCs w:val="32"/>
        </w:rPr>
        <w:t>.doc" rel="alternate" download="364306-</w:t>
      </w:r>
      <w:r>
        <w:rPr>
          <w:sz w:val="32"/>
          <w:szCs w:val="32"/>
        </w:rPr>
        <w:t>一枕黄粱梦我在梦里也能做黄粱大观园的主人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