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青春总是美丽的哪怕是在另一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求逃离？</w:t>
      </w:r>
      <w:r>
        <w:rPr>
          <w:sz w:val="32"/>
          <w:szCs w:val="32"/>
        </w:rPr>
        <w:t>&lt;/p&gt;&lt;p&gt;&lt;img src="/static-img/6aktSwdF7HFLSuO3nNtlop9HtmrzA7AR5Rzhg-3gc_A-mxttnjMwKW_aHUPOuOH-.png"&gt;&lt;/p&gt;&lt;p&gt;</w:t>
      </w:r>
      <w:r>
        <w:rPr>
          <w:sz w:val="32"/>
          <w:szCs w:val="32"/>
        </w:rPr>
        <w:t>在这个充满压力的社会中，我们常常感觉自己像是在一个巨大的轮盘上不停地旋转，每个人都在为自己的位置而努力。有时候，人们会觉得，无论自己如何努力，都无法逃脱现状，就像是被困在一个无尽的循环里。这种感觉让人感到无助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应该改变一下生活的节奏？</w:t>
      </w:r>
      <w:r>
        <w:rPr>
          <w:sz w:val="32"/>
          <w:szCs w:val="32"/>
        </w:rPr>
        <w:t>&lt;/p&gt;&lt;p&gt;&lt;img src="/static-img/3_j5pnyTHwrVLCmnhrqQgp9HtmrzA7AR5Rzhg-3gc_BbLz10flUpx0n4nXtRIsgu3enOUW2-jAaMsqKBOyB3RI7Z2yYEqnNB2zjMyH0pNT0HF9QnDZQ0So8efOoi6KO1Vvoo6JOEiGVIJeh3bHoVVUeXFjcEXZuptsDOcZPpNSOX_6YDkKRgtAQZ0ZHyiaQ1QPdgOEd_54NK4aKG2xrbfA.png"&gt;&lt;/p&gt;&lt;p&gt;</w:t>
      </w:r>
      <w:r>
        <w:rPr>
          <w:sz w:val="32"/>
          <w:szCs w:val="32"/>
        </w:rPr>
        <w:t>生活中的每一天似乎都重复着相同的模式：早晨醒来，去上班，晚上回家，再次躺到床上。这份单调乏味，让一些人的心灵开始渴望变化。在这样的日子里，有没有人想说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？”这是对现状的一种反抗，也是一种对未来希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片属于我们的天空？</w:t>
      </w:r>
      <w:r>
        <w:rPr>
          <w:sz w:val="32"/>
          <w:szCs w:val="32"/>
        </w:rPr>
        <w:t>&lt;/p&gt;&lt;p&gt;&lt;img src="/static-img/U39k4zgrxH-uIcU70uctV59HtmrzA7AR5Rzhg-3gc_BbLz10flUpx0n4nXtRIsgu3enOUW2-jAaMsqKBOyB3RI7Z2yYEqnNB2zjMyH0pNT0HF9QnDZQ0So8efOoi6KO1Vvoo6JOEiGVIJeh3bHoVVUeXFjcEXZuptsDOcZPpNSOX_6YDkKRgtAQZ0ZHyiaQ1QPdgOEd_54NK4aKG2xrbfA.jpeg"&gt;&lt;/p&gt;&lt;p&gt;</w:t>
      </w:r>
      <w:r>
        <w:rPr>
          <w:sz w:val="32"/>
          <w:szCs w:val="32"/>
        </w:rPr>
        <w:t>为了寻找改变，我们需要先放下那些束缚我们的心结和思想。只有当我们敢于面对真实的情感，并且勇敢地迈出第一步时，我们才可能发现那个真正属于自己的世界。在这个过程中，也许会有许多挑战，但最终能找到那种自由和满足感，这样的体验远比任何物质上的成功更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那些曾经看似遥不可及的事物，</w:t>
      </w:r>
      <w:r>
        <w:rPr>
          <w:sz w:val="32"/>
          <w:szCs w:val="32"/>
        </w:rPr>
        <w:t>&lt;/p&gt;&lt;p&gt;&lt;img src="/static-img/CnUfC0oI-UqQYpsGEXLzqp9HtmrzA7AR5Rzhg-3gc_BbLz10flUpx0n4nXtRIsgu3enOUW2-jAaMsqKBOyB3RI7Z2yYEqnNB2zjMyH0pNT0HF9QnDZQ0So8efOoi6KO1Vvoo6JOEiGVIJeh3bHoVVUeXFjcEXZuptsDOcZPpNSOX_6YDkKRgtAQZ0ZHyiaQ1QPdgOEd_54NK4aKG2xrbfA.jpg"&gt;&lt;/p&gt;&lt;p&gt;</w:t>
      </w:r>
      <w:r>
        <w:rPr>
          <w:sz w:val="32"/>
          <w:szCs w:val="32"/>
        </w:rPr>
        <w:t>现在或许已经变得触手可及。当你站在山顶，看着眼前的景色，你会发现原来很多东西都是可以通过坚持和努力实现的。所以，不要因为害怕失败而放弃，因为每一次尝试都是向前的一步，而每一步都将带领你走向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从今天就开始呢？</w:t>
      </w:r>
      <w:r>
        <w:rPr>
          <w:sz w:val="32"/>
          <w:szCs w:val="32"/>
        </w:rPr>
        <w:t>&lt;/p&gt;&lt;p&gt;&lt;img src="/static-img/DChd04E47NBbgeXBho5HrZ9HtmrzA7AR5Rzhg-3gc_BbLz10flUpx0n4nXtRIsgu3enOUW2-jAaMsqKBOyB3RI7Z2yYEqnNB2zjMyH0pNT0HF9QnDZQ0So8efOoi6KO1Vvoo6JOEiGVIJeh3bHoVVUeXFjcEXZuptsDOcZPpNSOX_6YDkKRgtAQZ0ZHyiaQ1QPdgOEd_54NK4aKG2xrbfA.jpg"&gt;&lt;/p&gt;&lt;p&gt;</w:t>
      </w:r>
      <w:r>
        <w:rPr>
          <w:sz w:val="32"/>
          <w:szCs w:val="32"/>
        </w:rPr>
        <w:t>只要你的内心还充满了希望，只要你的灵魂还愿意飞翔，那么一切皆有可能。不管是换工作、换环境还是换一种生活方式，只要它能让你感到快乐，那么它就是正确的选择。而如果有人问你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的时候，你是否已经准备好答案？这不是逃避，而是一种积极主动地迎接新生活、新机遇的声音。你准备好了吗？</w:t>
      </w:r>
      <w:r>
        <w:rPr>
          <w:sz w:val="32"/>
          <w:szCs w:val="32"/>
        </w:rPr>
        <w:t>&lt;/p&gt;&lt;p&gt;&lt;a href = "/doc/36459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青春总是美丽的哪怕是在另一个世界</w:t>
      </w:r>
      <w:r>
        <w:rPr>
          <w:sz w:val="32"/>
          <w:szCs w:val="32"/>
        </w:rPr>
        <w:t>.doc" rel="alternate" download="36459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青春总是美丽的哪怕是在另一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