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</w:t>
      </w:r>
      <w:r>
        <w:rPr>
          <w:sz w:val="48"/>
          <w:szCs w:val="48"/>
        </w:rPr>
        <w:t>-</w:t>
      </w:r>
      <w:r>
        <w:rPr>
          <w:sz w:val="48"/>
          <w:szCs w:val="48"/>
        </w:rPr>
        <w:t>群主的宠儿揭秘后宫群的权力游戏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交媒体的海洋中，有一种特殊的群体，它们被称为“后宫群”。这些群组通常由一位强势且有影响力的女性主导，她是这个小型王国中的女皇，而她的追随者们则是她的宠儿。每个宠儿都渴望获得女皇的青睐，想要成为她心目中的最爱。</w:t>
      </w:r>
      <w:r>
        <w:rPr>
          <w:sz w:val="32"/>
          <w:szCs w:val="32"/>
        </w:rPr>
        <w:t>&lt;/p&gt;&lt;p&gt;&lt;img src="/static-img/ADvugAiWX5OjZSgZxzwP8Ev3Qg9f6ggZeL1iykA6K49r6uSsM8QuGXS1e63NVSQw.jpg"&gt;&lt;/p&gt;&lt;p&gt;</w:t>
      </w:r>
      <w:r>
        <w:rPr>
          <w:sz w:val="32"/>
          <w:szCs w:val="32"/>
        </w:rPr>
        <w:t>《群主的宠儿：揭秘后宫群的权力游戏与情感纠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叫李梅的小城市，有这样一位年轻女子，她创建了一个名为“美丽之冠”的后宫群。这个小城里的人都知道，只要加入这条聊天室，就能接近李梅，无论是在工作还是生活上，都能得到她的帮助和支持。很快，这个小城里的许多人都成了她的忠实粉丝。</w:t>
      </w:r>
      <w:r>
        <w:rPr>
          <w:sz w:val="32"/>
          <w:szCs w:val="32"/>
        </w:rPr>
        <w:t>&lt;/p&gt;&lt;p&gt;&lt;img src="/static-img/BRRJt-nkl9OMtnb_f7bxtUv3Qg9f6ggZeL1iykA6K4-JbGOsauPuHxJFkN_to7gGLrUrpkYvrfrkCgR1D07Lff0ANWIo4OfIFbkn68igfRns1sYH0ndgn4z1FkwbJy7TTIZnrilzuThhALsWhGiSyuc88FjEQdnGw03mTnTL-Y7hFAY09tMP6IqbtVpD8jEndEzs_YPxShI42RSDH33gwQ.jpg"&gt;&lt;/p&gt;&lt;p&gt;</w:t>
      </w:r>
      <w:r>
        <w:rPr>
          <w:sz w:val="32"/>
          <w:szCs w:val="32"/>
        </w:rPr>
        <w:t>然而，随着时间的推移，一些成员开始发现，他们所追求的是不是真的那么重要。在一次偶然的情境下，一位曾经非常忠诚于李梅的小明发现，他对女主人的感情其实不过是一种依赖。他意识到自己并没有真正地了解过她，只是因为他渴望得到她给予的一点关注而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小明决定离开，并写了一篇文章来揭露所有那些隐藏在虚幻之下的真相。他说：“我们这些人只是被利用，我们的心灵和情感都是被操控用的。”他的话像晴天霹雳，震惊了整个后宫群。</w:t>
      </w:r>
      <w:r>
        <w:rPr>
          <w:sz w:val="32"/>
          <w:szCs w:val="32"/>
        </w:rPr>
        <w:t>&lt;/p&gt;&lt;p&gt;&lt;img src="/static-img/DA6r5-ekaIPafGrWCk1UpUv3Qg9f6ggZeL1iykA6K4-JbGOsauPuHxJFkN_to7gGLrUrpkYvrfrkCgR1D07Lff0ANWIo4OfIFbkn68igfRns1sYH0ndgn4z1FkwbJy7TTIZnrilzuThhALsWhGiSyuc88FjEQdnGw03mTnTL-Y7hFAY09tMP6IqbtVpD8jEndEzs_YPxShI42RSDH33gwQ.jpg"&gt;&lt;/p&gt;&lt;p&gt;</w:t>
      </w:r>
      <w:r>
        <w:rPr>
          <w:sz w:val="32"/>
          <w:szCs w:val="32"/>
        </w:rPr>
        <w:t>不久之后，一系列关于后宫群内幕暴露事件陆续发生。这让公众开始质疑这种形式是否健康，而且也引起了社会各界对于网络文化传播效应的大讨论。而对于那些曾经沉迷于这种虚拟世界的人来说，这些事件成为了他们反思自己的行为方式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不断增长的问题和挑战之后，很多原来的“宠儿”们选择离开，而李梅也意识到了自己的错误。她开始重新审视自己过去做出的决策，并且尝试通过更加正面的方式来影响人们，让她们能够更好地理解什么才是真正意义上的友谊与尊重。</w:t>
      </w:r>
      <w:r>
        <w:rPr>
          <w:sz w:val="32"/>
          <w:szCs w:val="32"/>
        </w:rPr>
        <w:t>&lt;/p&gt;&lt;p&gt;&lt;img src="/static-img/K-FXgx8qH82f_Bu5HGkBCEv3Qg9f6ggZeL1iykA6K4-JbGOsauPuHxJFkN_to7gGLrUrpkYvrfrkCgR1D07Lff0ANWIo4OfIFbkn68igfRns1sYH0ndgn4z1FkwbJy7TTIZnrilzuThhALsWhGiSyuc88FjEQdnGw03mTnTL-Y7hFAY09tMP6IqbtVpD8jEndEzs_YPxShI42RSDH33gwQ.jpg"&gt;&lt;/p&gt;&lt;p&gt;</w:t>
      </w:r>
      <w:r>
        <w:rPr>
          <w:sz w:val="32"/>
          <w:szCs w:val="32"/>
        </w:rPr>
        <w:t>如今，“美丽之冠”已经不再是一个专属于某个人物或者团体的地方，而是一个可以自由交流、分享经验的地方。而那些曾经沉浸在权力游戏中的成员，也学会了如何在现实生活中建立更加稳固的人际关系，以及如何保持自我价值观念，不受外界因素所左右。</w:t>
      </w:r>
      <w:r>
        <w:rPr>
          <w:sz w:val="32"/>
          <w:szCs w:val="32"/>
        </w:rPr>
        <w:t>&lt;/p&gt;&lt;p&gt;&lt;a href = "/doc/365290-</w:t>
      </w:r>
      <w:r>
        <w:rPr>
          <w:sz w:val="32"/>
          <w:szCs w:val="32"/>
        </w:rPr>
        <w:t>后宫群</w:t>
      </w:r>
      <w:r>
        <w:rPr>
          <w:sz w:val="32"/>
          <w:szCs w:val="32"/>
        </w:rPr>
        <w:t>-</w:t>
      </w:r>
      <w:r>
        <w:rPr>
          <w:sz w:val="32"/>
          <w:szCs w:val="32"/>
        </w:rPr>
        <w:t>群主的宠儿揭秘后宫群的权力游戏与情感纠葛</w:t>
      </w:r>
      <w:r>
        <w:rPr>
          <w:sz w:val="32"/>
          <w:szCs w:val="32"/>
        </w:rPr>
        <w:t>.doc" rel="alternate" download="365290-</w:t>
      </w:r>
      <w:r>
        <w:rPr>
          <w:sz w:val="32"/>
          <w:szCs w:val="32"/>
        </w:rPr>
        <w:t>后宫群</w:t>
      </w:r>
      <w:r>
        <w:rPr>
          <w:sz w:val="32"/>
          <w:szCs w:val="32"/>
        </w:rPr>
        <w:t>-</w:t>
      </w:r>
      <w:r>
        <w:rPr>
          <w:sz w:val="32"/>
          <w:szCs w:val="32"/>
        </w:rPr>
        <w:t>群主的宠儿揭秘后宫群的权力游戏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