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未来格格党的忧虑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幻想世界里，存在着一个名为“格格党”的秘密组织，这个组织由一群聪明勇敢的女性组成，他们不仅擅长于魔法，更是对未来的预知力惊人。他们发现了一个令人震惊的事实——他们中的一位成员，曾经被称作平凡男子，现在正在悄然变强，一步步走向成为下一个大魔王。</w:t>
      </w:r>
      <w:r>
        <w:rPr>
          <w:sz w:val="32"/>
          <w:szCs w:val="32"/>
        </w:rPr>
        <w:t>&lt;/p&gt;&lt;p&gt;&lt;img src="/static-img/W7BXYPgWTXhvAmrTS47zD5stFeeTFycKDKQqoVo56VA-GjflpbC1dOetBgCPtX4i.jpg"&gt;&lt;/p&gt;&lt;p&gt;</w:t>
      </w:r>
      <w:r>
        <w:rPr>
          <w:sz w:val="32"/>
          <w:szCs w:val="32"/>
        </w:rPr>
        <w:t>夫君是未来大魔王怎么办？这个问题困扰着整个格格党，每个人都有各自不同的看法和计划。以下是一些主要讨论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：有些成员认为，无论如何也无法改变丈夫的命运，因此最好的方式就是全力支持他，让他顺利地完成他的使命。这意味着要学习更多关于黑暗魔法和战略，以便能够在必要时协助他。在这个过程中，虽然可能会面临道德上的挑战，但为了保护自己和所爱的人，他们愿意做出牺牲。</w:t>
      </w:r>
      <w:r>
        <w:rPr>
          <w:sz w:val="32"/>
          <w:szCs w:val="32"/>
        </w:rPr>
        <w:t>&lt;/p&gt;&lt;p&gt;&lt;img src="/static-img/6w_Vxa5RlW8YP2rUfeFb7pstFeeTFycKDKQqoVo56VA6bJAawWK7-fliAJCF2KpLr9XSv1ORU5_H91SDiLgO0-Ssh5LjE-HlMAY4l5k3h-O63D7E0a3IanH0SruDEOCc15mVCVgeDibBz7J5G1ULVecYDaOK9mwTyGsOmT3r1e5NF_4vSy-jWRHoXp7-ib1uqtGAon3bmxQ5p4iosE4yqg.jpg"&gt;&lt;/p&gt;&lt;p&gt;</w:t>
      </w:r>
      <w:r>
        <w:rPr>
          <w:sz w:val="32"/>
          <w:szCs w:val="32"/>
        </w:rPr>
        <w:t>隐瞒真相：另一些人则建议保持沉默，不要让任何人知道这件事，即便是在自己的朋友或同伴之间也不例外。他们担心如果消息泄露出去，那么丈夫可能会因为受到其他势力的威胁而变得更加危险甚至疯狂。如果能将这段秘密隐藏起来，或许可以避免一些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现状：对于那些觉得这种情况太过压抑或者无法忍受的人来说，他们可能会选择逃离现有的生活环境。无论是通过魔法还是其他手段，都希望能够远离那个即将成为大魔王的人，从而避免被卷入到即将到来的混乱之中。但是，这种选择也带来风险，因为如果没有足够的准备和资源，他们很容易成为新秩序下的弱者。</w:t>
      </w:r>
      <w:r>
        <w:rPr>
          <w:sz w:val="32"/>
          <w:szCs w:val="32"/>
        </w:rPr>
        <w:t>&lt;/p&gt;&lt;p&gt;&lt;img src="/static-img/OfoAeP1bbOyZtt36eyRQ4pstFeeTFycKDKQqoVo56VA6bJAawWK7-fliAJCF2KpLr9XSv1ORU5_H91SDiLgO0-Ssh5LjE-HlMAY4l5k3h-O63D7E0a3IanH0SruDEOCc15mVCVgeDibBz7J5G1ULVecYDaOK9mwTyGsOmT3r1e5NF_4vSy-jWRHoXp7-ib1uqtGAon3bmxQ5p4iosE4yqg.jpg"&gt;&lt;/p&gt;&lt;p&gt;</w:t>
      </w:r>
      <w:r>
        <w:rPr>
          <w:sz w:val="32"/>
          <w:szCs w:val="32"/>
        </w:rPr>
        <w:t>反抗力量：有一部分坚定派认为，只有通过积极行动才能改变这一切，而不是等待发生。他们开始策划反抗计划，无论是在暗影中的阴谋还是公开抵制未来大魔王的一系列行为。这需要极大的智慧、勇气以及团结合作，因为单打独斗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办法：还有些成员尝试找到一种方法来改变丈夫的地位或减少其影响力。一种可能性是寻找某种神奇物品或咒语，可以帮助限制他的能力；另一种可能性则是在幕后操纵关键事件，以确保权力不会落入错误的手中。不过，这些举措既复杂又危险，如果失败的话，将导致更严重的问题出现。</w:t>
      </w:r>
      <w:r>
        <w:rPr>
          <w:sz w:val="32"/>
          <w:szCs w:val="32"/>
        </w:rPr>
        <w:t>&lt;/p&gt;&lt;p&gt;&lt;img src="/static-img/-291MIthS-MCFF1WNS9rR5stFeeTFycKDKQqoVo56VA6bJAawWK7-fliAJCF2KpLr9XSv1ORU5_H91SDiLgO0-Ssh5LjE-HlMAY4l5k3h-O63D7E0a3IanH0SruDEOCc15mVCVgeDibBz7J5G1ULVecYDaOK9mwTyGsOmT3r1e5NF_4vSy-jWRHoXp7-ib1uqtGAon3bmxQ5p4iosE4yqg.jpg"&gt;&lt;/p&gt;&lt;p&gt;</w:t>
      </w:r>
      <w:r>
        <w:rPr>
          <w:sz w:val="32"/>
          <w:szCs w:val="32"/>
        </w:rPr>
        <w:t>内心挣扎：最后，有些女士们陷入了深深的心理苦恼。她们不知道应该怎样做才好，她们对未来的恐惧与责任感交织在一起。她们不断地思考各种情景，不断地探索内心深处的声音，她们渴望找到一条既能保护自己，又能实现正义与爱情共存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夫君是未来大魔王怎么办”是一个充满挑战的问题，它要求每个女性都必须根据自身的情况进行判断，并且做出适当决定。在这个过程中，每个人都在为自己的未来，以及整个世界，为此付出了巨大的努力。而这些努力，也正逐渐塑造了一代又一代勇敢而坚定的女性领导者。在她们眼里，没有什么困难可以阻止她们追求幸福与正义。</w:t>
      </w:r>
      <w:r>
        <w:rPr>
          <w:sz w:val="32"/>
          <w:szCs w:val="32"/>
        </w:rPr>
        <w:t>&lt;/p&gt;&lt;p&gt;&lt;img src="/static-img/RwqpisntDhRlpKKWaOGUwJstFeeTFycKDKQqoVo56VA6bJAawWK7-fliAJCF2KpLr9XSv1ORU5_H91SDiLgO0-Ssh5LjE-HlMAY4l5k3h-O63D7E0a3IanH0SruDEOCc15mVCVgeDibBz7J5G1ULVecYDaOK9mwTyGsOmT3r1e5NF_4vSy-jWRHoXp7-ib1uqtGAon3bmxQ5p4iosE4yqg.jpg"&gt;&lt;/p&gt;&lt;p&gt;&lt;a href = "/doc/365360-</w:t>
      </w:r>
      <w:r>
        <w:rPr>
          <w:sz w:val="32"/>
          <w:szCs w:val="32"/>
        </w:rPr>
        <w:t>魔王的未来格格党的忧虑与选择</w:t>
      </w:r>
      <w:r>
        <w:rPr>
          <w:sz w:val="32"/>
          <w:szCs w:val="32"/>
        </w:rPr>
        <w:t>.doc" rel="alternate" download="365360-</w:t>
      </w:r>
      <w:r>
        <w:rPr>
          <w:sz w:val="32"/>
          <w:szCs w:val="32"/>
        </w:rPr>
        <w:t>魔王的未来格格党的忧虑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