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一个小生命逐渐成长为一个强大的人。这种力量不是来自于魔法，也不是来自于超自然的力量，而是来自于血脉之中流淌的爱。这就是父爱。</w:t>
      </w:r>
      <w:r>
        <w:rPr>
          <w:sz w:val="32"/>
          <w:szCs w:val="32"/>
        </w:rPr>
        <w:t>&lt;/p&gt;&lt;p&gt;&lt;img src="/static-img/yZe1nClcZJLSLHbudTlmZuYxwbggYBixDl_02ngYHFYJUuCFKhOYoCMm3jruarLy.jpg"&gt;&lt;/p&gt;&lt;p&gt;</w:t>
      </w:r>
      <w:r>
        <w:rPr>
          <w:sz w:val="32"/>
          <w:szCs w:val="32"/>
        </w:rPr>
        <w:t>父亲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你爹，是家庭生活中的核心。我承担起了养育你的责任，无论是在物质上还是精神上。我要给予你最好的教育，让你成为一个有用的人。</w:t>
      </w:r>
      <w:r>
        <w:rPr>
          <w:sz w:val="32"/>
          <w:szCs w:val="32"/>
        </w:rPr>
        <w:t>&lt;/p&gt;&lt;p&gt;&lt;img src="/static-img/UHlfgldVNs060R72-LuBXeYxwbggYBixDl_02ngYHFZ5rgkLV9vbHV_is_vQOC_7A894TkYaqRL5c87M9l8jTrwvrkGJVqjBETPVI517YlTjxg1fe-_Qt1cK8CLcDzBCr3sZJblqVGy5qWH0bN3X1sgSA5CkNQ-TpafPWGSN379AjVozcSNUUH2c-FzG9R6hTReddC4ZCsxpjzJr_q57pN6ZIttfxGfR7VwwV7X2AFU.jpg"&gt;&lt;/p&gt;&lt;p&gt;</w:t>
      </w:r>
      <w:r>
        <w:rPr>
          <w:sz w:val="32"/>
          <w:szCs w:val="32"/>
        </w:rPr>
        <w:t>父亲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你的榜样，我要以自己的行动来教育你。我的每一次努力和坚持，都希望能激励到你，让你明白什么才叫真正的毅力和勇气。</w:t>
      </w:r>
      <w:r>
        <w:rPr>
          <w:sz w:val="32"/>
          <w:szCs w:val="32"/>
        </w:rPr>
        <w:t>&lt;/p&gt;&lt;p&gt;&lt;img src="/static-img/BjOCo4bdltJ3DgJL1O-ebOYxwbggYBixDl_02ngYHFZ5rgkLV9vbHV_is_vQOC_7A894TkYaqRL5c87M9l8jTrwvrkGJVqjBETPVI517YlTjxg1fe-_Qt1cK8CLcDzBCr3sZJblqVGy5qWH0bN3X1sgSA5CkNQ-TpafPWGSN379AjVozcSNUUH2c-FzG9R6hTReddC4ZCsxpjzJr_q57pN6ZIttfxGfR7VwwV7X2AFU.jpg"&gt;&lt;/p&gt;&lt;p&gt;</w:t>
      </w:r>
      <w:r>
        <w:rPr>
          <w:sz w:val="32"/>
          <w:szCs w:val="32"/>
        </w:rPr>
        <w:t>父亲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责任和榜样之外，我还有着深深的情感。无论何时，你遇到困难或者快乐的时候，我都会在这里陪伴着你，用我的情感去温暖你的心灵。</w:t>
      </w:r>
      <w:r>
        <w:rPr>
          <w:sz w:val="32"/>
          <w:szCs w:val="32"/>
        </w:rPr>
        <w:t>&lt;/p&gt;&lt;p&gt;&lt;img src="/static-img/okGVg4Kh1nnfNW6rVyNYa-YxwbggYBixDl_02ngYHFZ5rgkLV9vbHV_is_vQOC_7A894TkYaqRL5c87M9l8jTrwvrkGJVqjBETPVI517YlTjxg1fe-_Qt1cK8CLcDzBCr3sZJblqVGy5qWH0bN3X1sgSA5CkNQ-TpafPWGSN379AjVozcSNUUH2c-FzG9R6hTReddC4ZCsxpjzJr_q57pN6ZIttfxGfR7VwwV7X2AFU.jpg"&gt;&lt;/p&gt;&lt;p&gt;</w:t>
      </w:r>
      <w:r>
        <w:rPr>
          <w:sz w:val="32"/>
          <w:szCs w:val="32"/>
        </w:rPr>
        <w:t>父亲与子女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你爹，我们之间不仅仅是一种关系，更是一段永恒的情谊。在这个过程中，我们共同成长，共同学习，共同面对生活中的风雨。</w:t>
      </w:r>
      <w:r>
        <w:rPr>
          <w:sz w:val="32"/>
          <w:szCs w:val="32"/>
        </w:rPr>
        <w:t>&lt;/p&gt;&lt;p&gt;&lt;img src="/static-img/g1urFK-W61sY4TNZG054JuYxwbggYBixDl_02ngYHFZ5rgkLV9vbHV_is_vQOC_7A894TkYaqRL5c87M9l8jTrwvrkGJVqjBETPVI517YlTjxg1fe-_Qt1cK8CLcDzBCr3sZJblqVGy5qWH0bN3X1sgSA5CkNQ-TpafPWGSN379AjVozcSNUUH2c-FzG9R6hTReddC4ZCsxpjzJr_q57pN6ZIttfxGfR7VwwV7X2AFU.jpg"&gt;&lt;/p&gt;&lt;p&gt;</w:t>
      </w:r>
      <w:r>
        <w:rPr>
          <w:sz w:val="32"/>
          <w:szCs w:val="32"/>
        </w:rPr>
        <w:t>父亲教导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教导下，你学会了很多东西。你不再是一个无知的小孩，而是一个有知识、有智慧、有能力的人。你可以独立思考，可以解决问题，可以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子女之间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会因为不同的意见而争吵，但最终我们总能找到一条通向理解和宽容的大道。我们的关系虽然复杂，但内心却始终保持着一致，即使是在最艰难的情况下，我们也不会放弃彼此，因为这份父子的情谊太过珍贵。</w:t>
      </w:r>
      <w:r>
        <w:rPr>
          <w:sz w:val="32"/>
          <w:szCs w:val="32"/>
        </w:rPr>
        <w:t>&lt;/p&gt;&lt;p&gt;&lt;a href = "/doc/365461-</w:t>
      </w:r>
      <w:r>
        <w:rPr>
          <w:sz w:val="32"/>
          <w:szCs w:val="32"/>
        </w:rPr>
        <w:t>我是你爹父亲的故事</w:t>
      </w:r>
      <w:r>
        <w:rPr>
          <w:sz w:val="32"/>
          <w:szCs w:val="32"/>
        </w:rPr>
        <w:t>.doc" rel="alternate" download="365461-</w:t>
      </w:r>
      <w:r>
        <w:rPr>
          <w:sz w:val="32"/>
          <w:szCs w:val="32"/>
        </w:rPr>
        <w:t>我是你爹父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