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驱魔龙族之极品言灵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咒语与焰火一名言灵师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咒语与焰火：一名言灵师的逆袭</w:t>
      </w:r>
      <w:r>
        <w:rPr>
          <w:sz w:val="32"/>
          <w:szCs w:val="32"/>
        </w:rPr>
        <w:t>&lt;/p&gt;&lt;p&gt;&lt;img src="/static-img/8uEXAAKkHB41ZM2VixG6cJLPAOSi30W8vSM2Yw9nUhQs6NyiTmgXNgmCjYJxj53i.jpg"&gt;&lt;/p&gt;&lt;p&gt;</w:t>
      </w:r>
      <w:r>
        <w:rPr>
          <w:sz w:val="32"/>
          <w:szCs w:val="32"/>
        </w:rPr>
        <w:t>在遥远的龙族国度里，有一个传说中的言灵师，他以极品之名被誉为驱魔龙族的巅峰存在。他的名字叫做阿拉克宁，据说他掌握了一种无人能及的言灵法术，这种法术能够将恶魔赶出龙族的心脏地带——炎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拉克宁的一生充满了挑战和冒险。他从一个普通的小镇上来的孩子，年幼时就展现出了异常强大的语言能力。随着年龄的增长，他逐渐发现自己能够通过语言控制周围的事物，就像是一位真正的神话般的人物。</w:t>
      </w:r>
      <w:r>
        <w:rPr>
          <w:sz w:val="32"/>
          <w:szCs w:val="32"/>
        </w:rPr>
        <w:t>&lt;/p&gt;&lt;p&gt;&lt;img src="/static-img/1DUesr8o8ReDwV_Lu7AE75LPAOSi30W8vSM2Yw9nUhT6ToGDVnXqOvdLy5S1GlER63wTbql_xK-nNv3FnKBDkX9E_XRDoaCxDfPHooWQFGJXunbameFQCZeeWQk_JlgvGptd-QehLxHzATo4sQ_e8wA77in6cDF4kc0ZM2cBzI0odtaKdfzvWjiGh7IMCDlrTQ4uynpnkWtY4zOUZ3fYnA.jpg"&gt;&lt;/p&gt;&lt;p&gt;</w:t>
      </w:r>
      <w:r>
        <w:rPr>
          <w:sz w:val="32"/>
          <w:szCs w:val="32"/>
        </w:rPr>
        <w:t>有一次，在一次偶然的情况下，阿拉克宁遇到了一个古老而邪恶的魔法书。这本书是由一群不明身份的人秘密埋藏在深山之中，它似乎拥有着超越常人的力量。阿拉克宁知道这本书是他改变命运的手段，所以他决定学会使用它内涵的一切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学习和实践后，阿拉克宁终于学会了如何使用这本古老魔法书中的咒语。他发现在这个过程中，不仅自己的力量增强，还接触到了许多关于驱除恶魔、保护平民等知识。在一次意外事件中，他被任命为炎山守护者，因为他的言灵法术成为了唯一可以抵抗侵入者的武器。</w:t>
      </w:r>
      <w:r>
        <w:rPr>
          <w:sz w:val="32"/>
          <w:szCs w:val="32"/>
        </w:rPr>
        <w:t>&lt;/p&gt;&lt;p&gt;&lt;img src="/static-img/MR9k4FGqvO3vud06fQ2WMZLPAOSi30W8vSM2Yw9nUhT6ToGDVnXqOvdLy5S1GlER63wTbql_xK-nNv3FnKBDkX9E_XRDoaCxDfPHooWQFGJXunbameFQCZeeWQk_JlgvGptd-QehLxHzATo4sQ_e8wA77in6cDF4kc0ZM2cBzI0odtaKdfzvWjiGh7IMCDlrTQ4uynpnkWtY4zOUZ3fYnA.jpg"&gt;&lt;/p&gt;&lt;p&gt;</w:t>
      </w:r>
      <w:r>
        <w:rPr>
          <w:sz w:val="32"/>
          <w:szCs w:val="32"/>
        </w:rPr>
        <w:t>随着时间推移，更多关于“驱魔龙族之极品言灵师”的故事开始流传开来。在一次对抗巨大黑暗精怪的大战中，阿拉克宁凭借其独特的声音操控自然元素，最终成功击败了那只可怕生物，从此之后，被尊称为“英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夜幕降临，当人们需要寻求安慰或保护时，他们都会向天空祈求：“啊，请听闻我呼唤吧，我渴望得到你的庇护。”而他们相信，只要有那个声音，那么即使是最坚不可摧的地牢也会因为恐惧而崩塌，而那些阴影下的危险也会消散得无影无踪。而这一切，都归功于那个传奇人物——驱魔龙族之极品言灵师——阿拉克宁。</w:t>
      </w:r>
      <w:r>
        <w:rPr>
          <w:sz w:val="32"/>
          <w:szCs w:val="32"/>
        </w:rPr>
        <w:t>&lt;/p&gt;&lt;p&gt;&lt;img src="/static-img/vwkKBkIJnf0YJ-5v04oVF5LPAOSi30W8vSM2Yw9nUhT6ToGDVnXqOvdLy5S1GlER63wTbql_xK-nNv3FnKBDkX9E_XRDoaCxDfPHooWQFGJXunbameFQCZeeWQk_JlgvGptd-QehLxHzATo4sQ_e8wA77in6cDF4kc0ZM2cBzI0odtaKdfzvWjiGh7IMCDlrTQ4uynpnkWtY4zOUZ3fYnA.jpg"&gt;&lt;/p&gt;&lt;p&gt;&lt;a href = "/doc/365463-</w:t>
      </w:r>
      <w:r>
        <w:rPr>
          <w:sz w:val="32"/>
          <w:szCs w:val="32"/>
        </w:rPr>
        <w:t>驱魔龙族之极品言灵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咒语与焰火一名言灵师的逆袭</w:t>
      </w:r>
      <w:r>
        <w:rPr>
          <w:sz w:val="32"/>
          <w:szCs w:val="32"/>
        </w:rPr>
        <w:t>.doc" rel="alternate" download="365463-</w:t>
      </w:r>
      <w:r>
        <w:rPr>
          <w:sz w:val="32"/>
          <w:szCs w:val="32"/>
        </w:rPr>
        <w:t>驱魔龙族之极品言灵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咒语与焰火一名言灵师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