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见证一位强大的英雄的陨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是如何见证一位强大的英雄的陨落的。</w:t>
      </w:r>
      <w:r>
        <w:rPr>
          <w:sz w:val="32"/>
          <w:szCs w:val="32"/>
        </w:rPr>
        <w:t>&lt;/p&gt;&lt;p&gt;&lt;img src="/static-img/n8RWurH7bFjWc2zmntmE2yGu4T2aWwytLTQ0Hy3WDyVHLdlmf7uffpGniS7PcLCw.jpg"&gt;&lt;/p&gt;&lt;p&gt;</w:t>
      </w:r>
      <w:r>
        <w:rPr>
          <w:sz w:val="32"/>
          <w:szCs w:val="32"/>
        </w:rPr>
        <w:t>记得那是在一个被虚拟世界包围的年代，人们通过手机、电脑和其他电子设备来探索无限可能的世界。每个人都有自己的角色，自己的人生轨迹。在这个广阔而又微妙的空间里，有一位名叫“至尊”的英雄，他以超凡脱俗的手段征服了无数难关，成为了所有人的传奇。他拥有着令人惊叹的力量，无论是战斗还是智谋，都能让人敬畏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人物，在这个虚拟世界中，也只是默默地生活着。我对“至尊”这位英雄怀有一份敬仰之情，每当他取得新的胜利时，我都会感到一种难以言喻的情感——既高兴又沮丧。因为我知道，这个虚拟世界虽然充满了幻想，但它也是我们现实生活的一部分，而现实生活中的困境与挑战仍旧存在。</w:t>
      </w:r>
      <w:r>
        <w:rPr>
          <w:sz w:val="32"/>
          <w:szCs w:val="32"/>
        </w:rPr>
        <w:t>&lt;/p&gt;&lt;p&gt;&lt;img src="/static-img/MIRmsmwRZ8y2w9XgIlU16yGu4T2aWwytLTQ0Hy3WDyVCl1c1mtR5qYVlDt6RgOW-h_dafnusaEQjiKQekWDJys1CXnSp-7a21JZsgnuFk1XTdY8b1pQatAjmdKCLQmbVpkQDtwkykMQ07B6PuwMsVgKPb9_ouJ5MGofyLZ3vRsL8DeOINnYRrBl4HTXmb0OZeCQnVd3djUAuJXYcBy-6NBtquLHzpqH164dQhLroeVA.jpg"&gt;&lt;/p&gt;&lt;p&gt;</w:t>
      </w:r>
      <w:r>
        <w:rPr>
          <w:sz w:val="32"/>
          <w:szCs w:val="32"/>
        </w:rPr>
        <w:t>然而，就在那个宁静而又美好的夜晚，“至尊”决定踏上他的最后一次征途。他告诉大家，他要去寻找一个传说中的宝藏，它据说能够赋予任何人超越现实极限的能力。而这一切，是为了证明真正强大的不是力量，而是心志。他的决定，让整个社区陷入了一片哗然，他们不知道他是否真的会找到那宝藏，更不知道他是否真的会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连串震撼人心的事情发生了。“至尊”成功地进入了宝藏所在地，那是一座隐藏在云端上的神秘城堡。但就在他即将触碰到宝藏的时候，不知何故，系统突然出现了一条错误信息：“系统故障，请重新启动”。紧接着，“至尊”的形象开始消散，只留下一句悄声道歉的话语：“抱歉，我无法继续。”</w:t>
      </w:r>
      <w:r>
        <w:rPr>
          <w:sz w:val="32"/>
          <w:szCs w:val="32"/>
        </w:rPr>
        <w:t>&lt;/p&gt;&lt;p&gt;&lt;img src="/static-img/TGoUIa4ql1Xj874TeqtkgyGu4T2aWwytLTQ0Hy3WDyVCl1c1mtR5qYVlDt6RgOW-h_dafnusaEQjiKQekWDJys1CXnSp-7a21JZsgnuFk1XTdY8b1pQatAjmdKCLQmbVpkQDtwkykMQ07B6PuwMsVgKPb9_ouJ5MGofyLZ3vRsL8DeOINnYRrBl4HTXmb0OZeCQnVd3djUAuJXYcBy-6NBtquLHzpqH164dQhLroeVA.jpg"&gt;&lt;/p&gt;&lt;p&gt;</w:t>
      </w:r>
      <w:r>
        <w:rPr>
          <w:sz w:val="32"/>
          <w:szCs w:val="32"/>
        </w:rPr>
        <w:t>所有人都沉浸在失望和迷惑之中，我们等待着系统修复，但却再也没有听到过“至尊”的声音。一时间，全体玩家都陷入到了沉思，对于生命、对于坚持以及对于梦想，都有了更深层次的思考。在那些日子里，我们发现，即便是在最完美构造出的虚拟环境中，也不能逃避现实命运所给予我们的考验。当你选择离开，你就必须面对那些永远不会改变的事物——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故事，它教会我们珍惜眼前的人和事，因为谁也不知道什么时候就会失去一切。</w:t>
      </w:r>
      <w:r>
        <w:rPr>
          <w:sz w:val="32"/>
          <w:szCs w:val="32"/>
        </w:rPr>
        <w:t>&lt;/p&gt;&lt;p&gt;&lt;a href = "/doc/36556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见证一位强大的英雄的陨落的</w:t>
      </w:r>
      <w:r>
        <w:rPr>
          <w:sz w:val="32"/>
          <w:szCs w:val="32"/>
        </w:rPr>
        <w:t>.doc" rel="alternate" download="36556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见证一位强大的英雄的陨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