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番外篇探秘心中那份深沉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可全的故事里，有一段未曾被揭晓的情感纠葛，这便是他与前女友林雅的往事。他们的关系充满了曲折和挑战，直到最终分手。在这个过程中，姜可全的心中涌现出一种深沉的情感，这不仅仅是对失去爱人的哀伤，更是一种对于人生、对于感情的反思。</w:t>
      </w:r>
      <w:r>
        <w:rPr>
          <w:sz w:val="32"/>
          <w:szCs w:val="32"/>
        </w:rPr>
        <w:t>&lt;/p&gt;&lt;p&gt;&lt;img src="/static-img/Wu68s_b7oS7ufh1ISa7m8CY_Hcfz2HFnzvKmNFwcpwkbarix86ah9euHUIS66HlQ.png"&gt;&lt;/p&gt;&lt;p&gt;</w:t>
      </w:r>
      <w:r>
        <w:rPr>
          <w:sz w:val="32"/>
          <w:szCs w:val="32"/>
        </w:rPr>
        <w:t>林雅离去后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显示，他在林雅离开后陷入了深深的孤独之中。他开始意识到，自己曾经过于专注于工作，以至于忽视了伴侣之间真正意义上的沟通和理解。这段经历让他明白，一个人不能单靠成功来填补内心的空虚。</w:t>
      </w:r>
      <w:r>
        <w:rPr>
          <w:sz w:val="32"/>
          <w:szCs w:val="32"/>
        </w:rPr>
        <w:t>&lt;/p&gt;&lt;p&gt;&lt;img src="/static-img/aWOTNEKKYSHpwbdRpwSKTCY_Hcfz2HFnzvKmNFwcpwmIR0AIX9Mn4LcMs0lhJ20GEaurdTpIeGOZ4sue4mur48gPUZWp-KpXdcR4pT0YG92mxHvRGTJ6cx4xcFVO_eEDDBFyzsM8wjXVBRLJGnPVncaHAlzUOOv5Mnb3I8PkFShpy5wtM-S36ISoo79ptoNhAQSYQsXALjRq2gHAw4_Atw.jpg"&gt;&lt;/p&gt;&lt;p&gt;</w:t>
      </w:r>
      <w:r>
        <w:rPr>
          <w:sz w:val="32"/>
          <w:szCs w:val="32"/>
        </w:rPr>
        <w:t>对过去的回顾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姜可全花费大量时间回顾以往与林雅相处的一切，以及自己的行为是否有待改进。他认识到，在追求职业成功时，不应该牺牲掉个人幸福。这种自我反省让他更加成熟，对未来有了更清晰的人生规划。</w:t>
      </w:r>
      <w:r>
        <w:rPr>
          <w:sz w:val="32"/>
          <w:szCs w:val="32"/>
        </w:rPr>
        <w:t>&lt;/p&gt;&lt;p&gt;&lt;img src="/static-img/zY53yQ9wWNY-wf-_kC-iiiY_Hcfz2HFnzvKmNFwcpwmIR0AIX9Mn4LcMs0lhJ20GEaurdTpIeGOZ4sue4mur48gPUZWp-KpXdcR4pT0YG92mxHvRGTJ6cx4xcFVO_eEDDBFyzsM8wjXVBRLJGnPVncaHAlzUOOv5Mnb3I8PkFShpy5wtM-S36ISoo79ptoNhAQSYQsXALjRq2gHAw4_Atw.jpg"&gt;&lt;/p&gt;&lt;p&gt;</w:t>
      </w:r>
      <w:r>
        <w:rPr>
          <w:sz w:val="32"/>
          <w:szCs w:val="32"/>
        </w:rPr>
        <w:t>感情中的困惑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为何会选择跟随真爱而不是坚守现有的关系？这是一个难以解答的问题，它令他的内心产生了一片迷雾。但同时，也激发了他对人际交往和情感互动更加细致观察和思考。</w:t>
      </w:r>
      <w:r>
        <w:rPr>
          <w:sz w:val="32"/>
          <w:szCs w:val="32"/>
        </w:rPr>
        <w:t>&lt;/p&gt;&lt;p&gt;&lt;img src="/static-img/OuI9pRF73Rjm0h8LFH5LOCY_Hcfz2HFnzvKmNFwcpwmIR0AIX9Mn4LcMs0lhJ20GEaurdTpIeGOZ4sue4mur48gPUZWp-KpXdcR4pT0YG92mxHvRGTJ6cx4xcFVO_eEDDBFyzsM8wjXVBRLJGnPVncaHAlzUOOv5Mnb3I8PkFShpy5wtM-S36ISoo79ptoNhAQSYQsXALjRq2gHAw4_Atw.jpg"&gt;&lt;/p&gt;&lt;p&gt;</w:t>
      </w:r>
      <w:r>
        <w:rPr>
          <w:sz w:val="32"/>
          <w:szCs w:val="32"/>
        </w:rPr>
        <w:t>向前看，与新生活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留下许多遗憾，但姜可全并没有放弃希望。他学会从失败中学得教训，并且勇敢地向着新的生活迈进。在这个过程中，他发现自己能够拥抱变化，并且乐观地面对未知的人生旅程。</w:t>
      </w:r>
      <w:r>
        <w:rPr>
          <w:sz w:val="32"/>
          <w:szCs w:val="32"/>
        </w:rPr>
        <w:t>&lt;/p&gt;&lt;p&gt;&lt;img src="/static-img/3EykCJ6uYJajS_Uk5c0c-iY_Hcfz2HFnzvKmNFwcpwmIR0AIX9Mn4LcMs0lhJ20GEaurdTpIeGOZ4sue4mur48gPUZWp-KpXdcR4pT0YG92mxHvRGTJ6cx4xcFVO_eEDDBFyzsM8wjXVBRLJGnPVncaHAlzUOOv5Mnb3I8PkFShpy5wtM-S36ISoo79ptoNhAQSYQsXALjRq2gHAw4_Atw.jpg"&gt;&lt;/p&gt;&lt;p&gt;</w:t>
      </w:r>
      <w:r>
        <w:rPr>
          <w:sz w:val="32"/>
          <w:szCs w:val="32"/>
        </w:rPr>
        <w:t>人际关系重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姜可全逐渐学会如何建立起更加稳固的人际关系。他认识到了无论是在职场还是个人生活，都需要良好的沟通技巧以及开放的心态来维护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的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新的恋情时，他能更好地理解对方，也能更诚实地表达自己的感情。这不仅使得他的新关系充满温馨，还让他变得更加成熟，为将来的婚配做好了准备。</w:t>
      </w:r>
      <w:r>
        <w:rPr>
          <w:sz w:val="32"/>
          <w:szCs w:val="32"/>
        </w:rPr>
        <w:t>&lt;/p&gt;&lt;p&gt;&lt;a href = "/doc/365621-</w:t>
      </w:r>
      <w:r>
        <w:rPr>
          <w:sz w:val="32"/>
          <w:szCs w:val="32"/>
        </w:rPr>
        <w:t>姜可全番外篇探秘心中那份深沉情感</w:t>
      </w:r>
      <w:r>
        <w:rPr>
          <w:sz w:val="32"/>
          <w:szCs w:val="32"/>
        </w:rPr>
        <w:t>.doc" rel="alternate" download="365621-</w:t>
      </w:r>
      <w:r>
        <w:rPr>
          <w:sz w:val="32"/>
          <w:szCs w:val="32"/>
        </w:rPr>
        <w:t>姜可全番外篇探秘心中那份深沉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