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</w:t>
      </w:r>
      <w:r>
        <w:rPr>
          <w:sz w:val="48"/>
          <w:szCs w:val="48"/>
        </w:rPr>
        <w:t>gl-</w:t>
      </w:r>
      <w:r>
        <w:rPr>
          <w:sz w:val="48"/>
          <w:szCs w:val="48"/>
        </w:rPr>
        <w:t>触摸心灵的旋律恰似你的温柔</w:t>
      </w:r>
      <w:r>
        <w:rPr>
          <w:sz w:val="48"/>
          <w:szCs w:val="48"/>
        </w:rPr>
        <w:t>gl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灵的旋律：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Gi5WV-Y6H20ow5Z4AP6-6-o0zXHtssuTUDMfZadDD-YANNGreVgX6ZWDkSx2QFg7.jpg"&gt;&lt;/p&gt;&lt;p&gt;</w:t>
      </w:r>
      <w:r>
        <w:rPr>
          <w:sz w:val="32"/>
          <w:szCs w:val="32"/>
        </w:rPr>
        <w:t>在这个充满科技与创新的大时代里，我们常常被快节奏和信息爆炸所淹没。然而，在这种喧嚣之中，有一首歌曲悄然流传，深深地触动了无数人的心弦——《恰似你的温柔》中的那段</w:t>
      </w:r>
      <w:r>
        <w:rPr>
          <w:sz w:val="32"/>
          <w:szCs w:val="32"/>
        </w:rPr>
        <w:t>GL</w:t>
      </w:r>
      <w:r>
        <w:rPr>
          <w:sz w:val="32"/>
          <w:szCs w:val="32"/>
        </w:rPr>
        <w:t>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由台湾歌手周杰伦演唱，它以其独特的旋律和感人至极的情感，迅速成为了一首经典。在人们的记忆中，那</w:t>
      </w:r>
      <w:r>
        <w:rPr>
          <w:sz w:val="32"/>
          <w:szCs w:val="32"/>
        </w:rPr>
        <w:t>GL</w:t>
      </w:r>
      <w:r>
        <w:rPr>
          <w:sz w:val="32"/>
          <w:szCs w:val="32"/>
        </w:rPr>
        <w:t>音符成为了情感表达的一种特殊方式，不仅是音乐，更是对爱情、亲情、友情等各种关系的一种诉说。</w:t>
      </w:r>
      <w:r>
        <w:rPr>
          <w:sz w:val="32"/>
          <w:szCs w:val="32"/>
        </w:rPr>
        <w:t>&lt;/p&gt;&lt;p&gt;&lt;img src="/static-img/SIrLcdvRvXdu5-P3eI6PT-o0zXHtssuTUDMfZadDD-aQ1EJtDM01ercLCDct_8Ri1GgEV3mOA6BJe9nU2MPyDoWahFdehIyc1WhaajVMLYn35RPXH0Ld9w4EAaozmLP3QhlFmvXLHawlf1_4d4sq3aRXV6JUSWrmjsqMTjGoVLaHDZVkLICEzcdvDiwuwock.jpg"&gt;&lt;/p&gt;&lt;p&gt;</w:t>
      </w:r>
      <w:r>
        <w:rPr>
          <w:sz w:val="32"/>
          <w:szCs w:val="32"/>
        </w:rPr>
        <w:t>正如这首歌曲中的词语所描述的那样，“恰似你的温柔”，每一个音符都仿佛是在讲述着一个故事。这不仅仅是一段音乐，而是一种文化现象，它通过一种独特的声音语言，将人们的心灵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也可以看到很多类似的案例。比如，一位母亲为她的孩子谱写了第一支儿童乐曲，这个过程本身就是一种对孩子未来生活美好的期待和祝福；或者，一位画家用色彩将自己内心世界展现在画布上，这些色彩之间跳跃的关系，就像是音乐里的</w:t>
      </w:r>
      <w:r>
        <w:rPr>
          <w:sz w:val="32"/>
          <w:szCs w:val="32"/>
        </w:rPr>
        <w:t>GL</w:t>
      </w:r>
      <w:r>
        <w:rPr>
          <w:sz w:val="32"/>
          <w:szCs w:val="32"/>
        </w:rPr>
        <w:t>音符一样，能够直接触及观者的内心世界。</w:t>
      </w:r>
      <w:r>
        <w:rPr>
          <w:sz w:val="32"/>
          <w:szCs w:val="32"/>
        </w:rPr>
        <w:t>&lt;/p&gt;&lt;p&gt;&lt;img src="/static-img/ANb2i_K-4gCgc4KO6oNQPeo0zXHtssuTUDMfZadDD-aQ1EJtDM01ercLCDct_8Ri1GgEV3mOA6BJe9nU2MPyDoWahFdehIyc1WhaajVMLYn35RPXH0Ld9w4EAaozmLP3QhlFmvXLHawlf1_4d4sq3aRXV6JUSWrmjsqMTjGoVLaHDZVkLICEzcdvDiwuwock.jpg"&gt;&lt;/p&gt;&lt;p&gt;</w:t>
      </w:r>
      <w:r>
        <w:rPr>
          <w:sz w:val="32"/>
          <w:szCs w:val="32"/>
        </w:rPr>
        <w:t>这些都是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背后的故事。当我们听到这样的旋律或看到这样的画作时，我们的心会被唤醒，每一次回响都像是对过去美好时光的一个致敬，也是一个对未来的期许。它告诉我们，即使在最忙碌或最孤单的时候，只要有音乐，有艺术，有爱，那么我们的生命就会变得更加丰富多彩，也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听着周杰伦演绎的情感旋律，还是在欣赏着一幅让人沉醉的油画，或是在阅读那些让人泪目的文字，都请不要忽视那些细微而深刻的声音，它们可能只是简单的几声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但却能瞬间点燃你内心深处最脆弱又最坚强的情感纽带。在这个充满竞争和挑战的大环境下，让我们学会停下来，用耳朵去倾听，用眼睛去看，用心里去感受那些真正重要的事情——因为它们就像《恰似你的温柔》中的那个</w:t>
      </w:r>
      <w:r>
        <w:rPr>
          <w:sz w:val="32"/>
          <w:szCs w:val="32"/>
        </w:rPr>
        <w:t>GL</w:t>
      </w:r>
      <w:r>
        <w:rPr>
          <w:sz w:val="32"/>
          <w:szCs w:val="32"/>
        </w:rPr>
        <w:t>音符一样，简直完美到令人难以忘怀。</w:t>
      </w:r>
      <w:r>
        <w:rPr>
          <w:sz w:val="32"/>
          <w:szCs w:val="32"/>
        </w:rPr>
        <w:t>&lt;/p&gt;&lt;p&gt;&lt;img src="/static-img/obw5WYMLqh9bv5NNeCgRTuo0zXHtssuTUDMfZadDD-aQ1EJtDM01ercLCDct_8Ri1GgEV3mOA6BJe9nU2MPyDoWahFdehIyc1WhaajVMLYn35RPXH0Ld9w4EAaozmLP3QhlFmvXLHawlf1_4d4sq3aRXV6JUSWrmjsqMTjGoVLaHDZVkLICEzcdvDiwuwock.jpg"&gt;&lt;/p&gt;&lt;p&gt;&lt;a href = "/doc/366617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-</w:t>
      </w:r>
      <w:r>
        <w:rPr>
          <w:sz w:val="32"/>
          <w:szCs w:val="32"/>
        </w:rPr>
        <w:t>触摸心灵的旋律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366617-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-</w:t>
      </w:r>
      <w:r>
        <w:rPr>
          <w:sz w:val="32"/>
          <w:szCs w:val="32"/>
        </w:rPr>
        <w:t>触摸心灵的旋律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