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回应宝贝儿媳妇儿的美好称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我们的宝贝儿媳妇儿以真挚的情感和亲切的方式叫我们时，那份温暖与幸福是难以言喻的。他们用心挑选最适合我们的称呼，无论是在日常生活中的点点滴滴，还是在特别的瞬间，这些美好的名字总能让我们感到被珍视和爱护。那么，在这种情境下，我们应该如何回应呢？</w:t>
      </w:r>
      <w:r>
        <w:rPr>
          <w:sz w:val="32"/>
          <w:szCs w:val="32"/>
        </w:rPr>
        <w:t>&lt;/p&gt;&lt;p&gt;&lt;img src="/static-img/H-eE6Y2S_ixRnLCIby91tohTUgMB-GH0H0Yxbzn9YRsP06MtZeLibW4bGWDPpnkH.jpg"&gt;&lt;/p&gt;&lt;p&gt;</w:t>
      </w:r>
      <w:r>
        <w:rPr>
          <w:sz w:val="32"/>
          <w:szCs w:val="32"/>
        </w:rPr>
        <w:t>表达感激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通过简单而深刻的话语来表达对她的感激之情。当她轻声细语地喊出那句“宝贝”时，我们可以微笑着回答说：“我知道你每次这样呼唤，都是我命中注定的幸运。我会一直在这里陪伴你，就像阳光依附大地一样。”这样的回应不仅传达了我们的感激，还充满了对未来共同生活的期待。</w:t>
      </w:r>
      <w:r>
        <w:rPr>
          <w:sz w:val="32"/>
          <w:szCs w:val="32"/>
        </w:rPr>
        <w:t>&lt;/p&gt;&lt;p&gt;&lt;img src="/static-img/gJyTwQ938Ek-z0KacGjlhYhTUgMB-GH0H0Yxbzn9YRvdOHjsuqyn-vJ0PYhuARxUZYaeeF2JwuX6mQSR6ilzD3ynKuHelvEKddKocMaQVWEfwu4NQ8rIi3hPigU5ahkP3oGWekhsEbThDp43bXE67LC2oCfKI4j_ynMJZvVUZvw3EphASuorvr2T7RC-hpBEgZfXJFWzvaGhl1WDX3OCiA.jpg"&gt;&lt;/p&gt;&lt;p&gt;</w:t>
      </w:r>
      <w:r>
        <w:rPr>
          <w:sz w:val="32"/>
          <w:szCs w:val="32"/>
        </w:rPr>
        <w:t>给予赞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可以给予她的称呼一些赞赏，让她知道自己的努力没有白费。她可能花时间研究，最终选择了一种既贴近又恰到好处的声音。在这时，可以这样回答：“你的声音真是太动听了，每次听到‘宝贝’这个词，我都感觉到一种前所未有的宁静。你真的很擅长用心去触摸人心。”</w:t>
      </w:r>
      <w:r>
        <w:rPr>
          <w:sz w:val="32"/>
          <w:szCs w:val="32"/>
        </w:rPr>
        <w:t>&lt;/p&gt;&lt;p&gt;&lt;img src="/static-img/Ov5YO5UY4wmh4bL1QlN0kIhTUgMB-GH0H0Yxbzn9YRvdOHjsuqyn-vJ0PYhuARxUZYaeeF2JwuX6mQSR6ilzD3ynKuHelvEKddKocMaQVWEfwu4NQ8rIi3hPigU5ahkP3oGWekhsEbThDp43bXE67LC2oCfKI4j_ynMJZvVUZvw3EphASuorvr2T7RC-hpBEgZfXJFWzvaGhl1WDX3OCiA.jpg"&gt;&lt;/p&gt;&lt;p&gt;</w:t>
      </w:r>
      <w:r>
        <w:rPr>
          <w:sz w:val="32"/>
          <w:szCs w:val="32"/>
        </w:rPr>
        <w:t>交流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增进彼此之间的情感纽带，可以通过一个小游戏或一段有趣的事故来进一步交流。这不仅能够让气氛变得更加轻松愉快，也能增加相互了解。在回复时，可以说：“嘿，今天晚上我们一起做个秘密任务，你想怎么玩？或者告诉我最近发生了什么有趣的事情？”这样的互动将使得两人的关系更加紧密。</w:t>
      </w:r>
      <w:r>
        <w:rPr>
          <w:sz w:val="32"/>
          <w:szCs w:val="32"/>
        </w:rPr>
        <w:t>&lt;/p&gt;&lt;p&gt;&lt;img src="/static-img/qGqMw4xhVKwecSOK3jqNMYhTUgMB-GH0H0Yxbzn9YRvdOHjsuqyn-vJ0PYhuARxUZYaeeF2JwuX6mQSR6ilzD3ynKuHelvEKddKocMaQVWEfwu4NQ8rIi3hPigU5ahkP3oGWekhsEbThDp43bXE67LC2oCfKI4j_ynMJZvVUZvw3EphASuorvr2T7RC-hpBEgZfXJFWzvaGhl1WDX3OCiA.jpg"&gt;&lt;/p&gt;&lt;p&gt;</w:t>
      </w:r>
      <w:r>
        <w:rPr>
          <w:sz w:val="32"/>
          <w:szCs w:val="32"/>
        </w:rPr>
        <w:t>表达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时候，当她使用特定的称呼时，我们可能会意识到她的内心世界。比如，她可能因为工作压力过大、身边的问题，或是其他任何原因感到沮丧。在这种情况下，用一句温柔的话语作为回复更为重要。这句话可以是“我知道现在的一切似乎有些艰难，但请相信我，一直在这里支持你。”这样的关怀和理解能够让对方感到安慰并加强彼此的情感联系。</w:t>
      </w:r>
      <w:r>
        <w:rPr>
          <w:sz w:val="32"/>
          <w:szCs w:val="32"/>
        </w:rPr>
        <w:t>&lt;/p&gt;&lt;p&gt;&lt;img src="/static-img/51u3-LzGXVxGwMCeKqKpZYhTUgMB-GH0H0Yxbzn9YRvdOHjsuqyn-vJ0PYhuARxUZYaeeF2JwuX6mQSR6ilzD3ynKuHelvEKddKocMaQVWEfwu4NQ8rIi3hPigU5ahkP3oGWekhsEbThDp43bXE67LC2oCfKI4j_ynMJZvVUZvw3EphASuorvr2T7RC-hpBEgZfXJFWzvaGhl1WDX3OCiA.jpg"&gt;&lt;/p&gt;&lt;p&gt;</w:t>
      </w:r>
      <w:r>
        <w:rPr>
          <w:sz w:val="32"/>
          <w:szCs w:val="32"/>
        </w:rPr>
        <w:t>分享喜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人使用亲昵称呼的时候，他们往往希望分享一些快乐或开心的事物。一旦发现这一点，立即抓住机会进行交流，不仅能够提升两人之间的心理距离，还能促进更多积极向上的情绪流露。“哦，我也有一件事情要分享！今天午餐吃到了超级棒的小吃，你一定要尝试一下！”这样的分享不仅展示出同样的兴奋，同时也是一种建立共鸣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她以这些美好的名字唤醒我们的时候，我们也应该鼓励她继续保持这种善良且精致的人生态度。无论是在学习、工作还是个人发展上，她都是自己最忠实的伙伴。因此，在回应中不要忘记提及这点，“你的每一次努力都值得夸奖，而那些温柔的声音，更是需要被听到。我相信，无论遇到什么困难，你都会勇敢前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当宝贝儿媳妇儿叫出的声音真好听时，最好的回答不是单纯的一句话，而是一个包含多层含义、丰富内容以及深邃感情的沟通过程。而这一切，只需从那一刻开始，即便只是一小步，却足够深刻，以至于成为双方记忆中的甜蜜瞬间。</w:t>
      </w:r>
      <w:r>
        <w:rPr>
          <w:sz w:val="32"/>
          <w:szCs w:val="32"/>
        </w:rPr>
        <w:t>&lt;/p&gt;&lt;p&gt;&lt;a href = "/doc/367034-</w:t>
      </w:r>
      <w:r>
        <w:rPr>
          <w:sz w:val="32"/>
          <w:szCs w:val="32"/>
        </w:rPr>
        <w:t>温馨回应宝贝儿媳妇儿的美好称呼</w:t>
      </w:r>
      <w:r>
        <w:rPr>
          <w:sz w:val="32"/>
          <w:szCs w:val="32"/>
        </w:rPr>
        <w:t>.doc" rel="alternate" download="367034-</w:t>
      </w:r>
      <w:r>
        <w:rPr>
          <w:sz w:val="32"/>
          <w:szCs w:val="32"/>
        </w:rPr>
        <w:t>温馨回应宝贝儿媳妇儿的美好称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