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烈的碰撞背靠背的命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的碰撞：背靠背的命运交响曲</w:t>
      </w:r>
      <w:r>
        <w:rPr>
          <w:sz w:val="32"/>
          <w:szCs w:val="32"/>
        </w:rPr>
        <w:t>&lt;/p&gt;&lt;p&gt;&lt;img src="/static-img/slXAHYqkSI3usbAhcD13emM0riwkyS09QJyb6WnBg9Dpe1ryPrKL3emNHcw3eg-f.jpg"&gt;&lt;/p&gt;&lt;p&gt;</w:t>
      </w:r>
      <w:r>
        <w:rPr>
          <w:sz w:val="32"/>
          <w:szCs w:val="32"/>
        </w:rPr>
        <w:t>在人生的旅途中，每个人都可能会遇到各种各样的挑战和困难。有时候，这些挑战似乎是孤立无援的，但是当我们看得更远一些时，往往会发现，有着惊人的巧合或是不经意间相遇的人们，他们正以一种特殊而又深刻的方式，在我们的生活中撞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是一前一后两个人撞击着，一种互补、一种对抗、甚至是一种不可思议的理解与合作。在职场上，一个专家和一个新手可能因为不同的工作风格而产生冲突，但最终却共同推动了项目取得了巨大的成功。这不仅仅是单纯的事业上的合作，更是在人生道路上的一次重要交汇点。</w:t>
      </w:r>
      <w:r>
        <w:rPr>
          <w:sz w:val="32"/>
          <w:szCs w:val="32"/>
        </w:rPr>
        <w:t>&lt;/p&gt;&lt;p&gt;&lt;img src="/static-img/xiiwHgS47w-9XlxAg2cWNmM0riwkyS09QJyb6WnBg9C_IOPzEwe5GYag7Ul3eQl9jU3b1K1Aoe3LKfZE_D6f798FgtE5G5uKxBJUfepc7Kq3zcV8-8ZZ-gsWHjOu4REA8oAsa3jwBGL7JnlUZER0461cvQvEV_Rs64EFigl6IAmO2dsmBKpzQds4zMh9KTU9PA3yGNtS9V39xE2DjrvbCQ.jpg"&gt;&lt;/p&gt;&lt;p&gt;</w:t>
      </w:r>
      <w:r>
        <w:rPr>
          <w:sz w:val="32"/>
          <w:szCs w:val="32"/>
        </w:rPr>
        <w:t>在家庭里，也许是一个父母和孩子，因为生活中的琐事发生争执，但通过沟通和理解，最终能找到共鸣，成长为更加坚强、温暖的一个家族。这些撞击，不仅让人们学会了如何面对逆境，还教会了如何从别人的角度出发去看待问题，从而使整个社会变得更加包容、更加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友情之间，一前一后两个人撞击着，也许是一个乐观者和悲观者，他们不同的心态影响到了彼此，最终帮助对方走出了阴霾，找回了希望。这种力量，是无法用金钱衡量的，它源自于人类的情感交流与精神支持。</w:t>
      </w:r>
      <w:r>
        <w:rPr>
          <w:sz w:val="32"/>
          <w:szCs w:val="32"/>
        </w:rPr>
        <w:t>&lt;/p&gt;&lt;p&gt;&lt;img src="/static-img/LQ1uHHPqUW5tAn8YUAgM9WM0riwkyS09QJyb6WnBg9C_IOPzEwe5GYag7Ul3eQl9jU3b1K1Aoe3LKfZE_D6f798FgtE5G5uKxBJUfepc7Kq3zcV8-8ZZ-gsWHjOu4REA8oAsa3jwBGL7JnlUZER0461cvQvEV_Rs64EFigl6IAmO2dsmBKpzQds4zMh9KTU9PA3yGNtS9V39xE2DjrvbCQ.jpg"&gt;&lt;/p&gt;&lt;p&gt;</w:t>
      </w:r>
      <w:r>
        <w:rPr>
          <w:sz w:val="32"/>
          <w:szCs w:val="32"/>
        </w:rPr>
        <w:t>当然，并非所有的情况都是如此理想化，有时候，那些“一前一后两个人撞击”的情况也可能带来痛苦和挫折。但即便如此，这些经历仍然是宝贵的人生财富，因为它们能够让我们成长，让我们变得更加坚韧，不断地寻求改善自己以及周围世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到自己的路被阻碍，被迫改变你的方向时，请记住，即使是在最艰难的时候，一前一后两个人撞击着，也许就是你生命中的转机站。一扭身，你就会发现新的机会正在等待你去把握。而这一次飞跃，又将带给你更多关于这个世界，以及它所承载的意义的一切故事。</w:t>
      </w:r>
      <w:r>
        <w:rPr>
          <w:sz w:val="32"/>
          <w:szCs w:val="32"/>
        </w:rPr>
        <w:t>&lt;/p&gt;&lt;p&gt;&lt;img src="/static-img/mK-FN6BYmGwF7Gp5-gWCiWM0riwkyS09QJyb6WnBg9C_IOPzEwe5GYag7Ul3eQl9jU3b1K1Aoe3LKfZE_D6f798FgtE5G5uKxBJUfepc7Kq3zcV8-8ZZ-gsWHjOu4REA8oAsa3jwBGL7JnlUZER0461cvQvEV_Rs64EFigl6IAmO2dsmBKpzQds4zMh9KTU9PA3yGNtS9V39xE2DjrvbCQ.jpg"&gt;&lt;/p&gt;&lt;p&gt;&lt;a href = "/doc/368223-</w:t>
      </w:r>
      <w:r>
        <w:rPr>
          <w:sz w:val="32"/>
          <w:szCs w:val="32"/>
        </w:rPr>
        <w:t>一前一后两个人撞击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烈的碰撞背靠背的命运交响曲</w:t>
      </w:r>
      <w:r>
        <w:rPr>
          <w:sz w:val="32"/>
          <w:szCs w:val="32"/>
        </w:rPr>
        <w:t>.doc" rel="alternate" download="368223-</w:t>
      </w:r>
      <w:r>
        <w:rPr>
          <w:sz w:val="32"/>
          <w:szCs w:val="32"/>
        </w:rPr>
        <w:t>一前一后两个人撞击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烈的碰撞背靠背的命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