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呼唤一个公交车司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唤：一个公交车司机的故事</w:t>
      </w:r>
      <w:r>
        <w:rPr>
          <w:sz w:val="32"/>
          <w:szCs w:val="32"/>
        </w:rPr>
        <w:t>&lt;/p&gt;&lt;p&gt;&lt;img src="/static-img/SjLdxp5IlAAS4Kn_05kOBf7edZYLAxHlUTC9bxk27I1b3ja3oqd25Aw_ORjHGXaq.jpg"&gt;&lt;/p&gt;&lt;p&gt;</w:t>
      </w:r>
      <w:r>
        <w:rPr>
          <w:sz w:val="32"/>
          <w:szCs w:val="32"/>
        </w:rPr>
        <w:t>在繁忙的都市中，公交车是城市交通运输的一部分，它不仅承载着人们出行的便利，也见证了无数个人的生活点滴。作为一名公交车司机，我每天都在这辆巨大的轮子上奔波，面对的是络绎不绝的人流，每一次启动引擎，都像是向着未知世界发起了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暖阳普照的下午，我驾驶着一辆满载乘客的大型公共汽车，在拥堵的地铁站外缓慢前进。突然，一位老人从人群中挤出来，用颤抖的手紧紧握住我旁边座位上的扶手，他眼神坚定地看着我，说：“司机先生，请您小心，这里有很多人。”他的话音刚落，一阵突如其来的风吹来，伴随着雨水和泥土混合的味道，那些站在路边等待过街的小朋友们脸上露出担忧。</w:t>
      </w:r>
      <w:r>
        <w:rPr>
          <w:sz w:val="32"/>
          <w:szCs w:val="32"/>
        </w:rPr>
        <w:t>&lt;/p&gt;&lt;p&gt;&lt;img src="/static-img/gcXmStEn4MYlLwc_gSin_P7edZYLAxHlUTC9bxk27I12iLwS4V0i8iQpUF_N_cCm3xotZJ5yh20oGYHSZJtHng2ZGKQlh7TxhYio-DkSoejI5k6pF9mbrlr3xfQ9g9WiKXjtAQlYMCclSWQLxDXSZvON9sDpxJRXGRkuoBIO4bUZpPEVfk83uhZYj0yNkFZ1-N7-vBtBycKeRBH5ybK07w.jpg"&gt;&lt;/p&gt;&lt;p&gt;“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这句话仿佛成为了我的口头禅，每当遇到紧急情况时，我都会深吸一口气，以稳定的语调回应那些焦虑的声音。在这个过程中，我学会了耐心与责任感，更重要的是，我学会了如何在压力之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是在一个寒冷的冬季早晨，我们班里出现了一场突如其来的降雪事件。我必须确保所有乘客安全抵达目的地，但道路被积雪覆盖，对于普通私家车来说几乎是通行不可能。但对于我们这些职业素养高、经验丰富的司机而言，只要有足够的心智准备，就能克服一切困难。那天，我们冒险开进了被白茫茫雪花覆盖的小路，虽然速度减慢，但我们的任务依然完成得妥帖。</w:t>
      </w:r>
      <w:r>
        <w:rPr>
          <w:sz w:val="32"/>
          <w:szCs w:val="32"/>
        </w:rPr>
        <w:t>&lt;/p&gt;&lt;p&gt;&lt;img src="/static-img/RhNnal-Gnym9hJXq66TXdv7edZYLAxHlUTC9bxk27I12iLwS4V0i8iQpUF_N_cCm3xotZJ5yh20oGYHSZJtHng2ZGKQlh7TxhYio-DkSoejI5k6pF9mbrlr3xfQ9g9WiKXjtAQlYMCclSWQLxDXSZvON9sDpxJRXGRkuoBIO4bUZpPEVfk83uhZYj0yNkFZ1-N7-vBtBycKeRBH5ybK07w.jpg"&gt;&lt;/p&gt;&lt;p&gt;</w:t>
      </w:r>
      <w:r>
        <w:rPr>
          <w:sz w:val="32"/>
          <w:szCs w:val="32"/>
        </w:rPr>
        <w:t>每当夜幕低垂时，当灯火辉煌市区渐渐暗淡，而我的工作才刚刚开始。我会想起那句熟悉的话，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它就像是一盏指引方向的小灯，让我知道自己所肩负的情感和责任。我会继续开启引擎，将疲惫留给黎明前的黑暗，而将热情和关怀带入新的一天，无论是暴风雨还是平静宁静，都不能阻挡我们对城市呼唤响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日复一日、周复周之间，我更加深刻地理解到了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”背后蕴含的情感——它不是单纯的一个字眼或者几个简单的话语，它代表着一种生活方式，一种服务精神，以及无尽旅途中的无畏勇敢。</w:t>
      </w:r>
      <w:r>
        <w:rPr>
          <w:sz w:val="32"/>
          <w:szCs w:val="32"/>
        </w:rPr>
        <w:t>&lt;/p&gt;&lt;p&gt;&lt;img src="/static-img/JokNb3_ogfY-ntEfKwJXsP7edZYLAxHlUTC9bxk27I12iLwS4V0i8iQpUF_N_cCm3xotZJ5yh20oGYHSZJtHng2ZGKQlh7TxhYio-DkSoejI5k6pF9mbrlr3xfQ9g9WiKXjtAQlYMCclSWQLxDXSZvON9sDpxJRXGRkuoBIO4bUZpPEVfk83uhZYj0yNkFZ1-N7-vBtBycKeRBH5ybK07w.png"&gt;&lt;/p&gt;&lt;p&gt;&lt;a href = "/doc/368361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呼唤一个公交车司机的故事</w:t>
      </w:r>
      <w:r>
        <w:rPr>
          <w:sz w:val="32"/>
          <w:szCs w:val="32"/>
        </w:rPr>
        <w:t>.doc" rel="alternate" download="368361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呼唤一个公交车司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