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我的兄弟们怎么搞得我们都这么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孪生兄弟们总是让我这个哥哥感到尴尬。我们两个长得一模一样，经常被人误认为是双胞胎，但实际上我们只是普通的孪生兄弟。我们的外表虽然相同，但是性格、兴趣爱好都有很大的不同，这让我们在很多时候显得特别不搭调。</w:t>
      </w:r>
      <w:r>
        <w:rPr>
          <w:sz w:val="32"/>
          <w:szCs w:val="32"/>
        </w:rPr>
        <w:t>&lt;/p&gt;&lt;p&gt;&lt;img src="/static-img/XhFitbL7sHACDVTf-cpQeeTXXeot00q5ZHjZRlqS51Xbb4htgA03zeMwrQ3_JCHB.jpg"&gt;&lt;/p&gt;&lt;p&gt;</w:t>
      </w:r>
      <w:r>
        <w:rPr>
          <w:sz w:val="32"/>
          <w:szCs w:val="32"/>
        </w:rPr>
        <w:t>最近，我们参加了一个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（三个人）团建活动。这是一次只有我和我的两个孪生兄弟参加的旅行。我原本以为这将是一个难忘的体验，因为我可以和他们共享一些共同的回忆。但结果呢，却让我深刻感受到了“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们来到了一片风景如画的小岛。在这里，我期待着能和他们一起探险，但当我看到他们开始热烈地讨论如何搭建帐篷时，我却不知道该怎么加入。我对户外生活并不熟悉，而他们则像是在做某种专业比赛一样专注于每一个细节。这让我感到既紧张又尴尬，最后干脆选择了坐在一旁静静观察。</w:t>
      </w:r>
      <w:r>
        <w:rPr>
          <w:sz w:val="32"/>
          <w:szCs w:val="32"/>
        </w:rPr>
        <w:t>&lt;/p&gt;&lt;p&gt;&lt;img src="/static-img/qputok5F_kRVUaBY-hnrZuTXXeot00q5ZHjZRlqS51Un8zDhK2kvPs46c4nWfzjhXJix9fU-6i4AvRfTswJJccjYItNckcA5YsUeIPs-3QdHj-yXQnZ2XeIWJVQzcNQ1VcXJnvn55JOy2B_i5lDpoi4JxS5mdEZQL8Yl98oLs8CtxblAtpZiPpTpn7CZwCUs0ItwmhOv7Rnv_FJ0WCf-4IIgoauExtx7eiddQpBu6yg.jpg"&gt;&lt;/p&gt;&lt;p&gt;</w:t>
      </w:r>
      <w:r>
        <w:rPr>
          <w:sz w:val="32"/>
          <w:szCs w:val="32"/>
        </w:rPr>
        <w:t xml:space="preserve">第二天，我们去了海边。当其他游客开始玩水的时候，我 </w:t>
      </w:r>
      <w:r>
        <w:rPr>
          <w:sz w:val="32"/>
          <w:szCs w:val="32"/>
        </w:rPr>
        <w:t xml:space="preserve">brothers </w:t>
      </w:r>
      <w:r>
        <w:rPr>
          <w:sz w:val="32"/>
          <w:szCs w:val="32"/>
        </w:rPr>
        <w:t>两个人却各自找到了自己的乐趣。一位沉浸在阅读书籍中，而另一位则专心致志地拍照记录美丽景色。而我？只好一个人躺在沙滩上，享受着阳光与海浪声，同时也无奈地感受着这种独特的心情——既是孤单，又是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三天，在一次小型聚会上，当大家围坐在一起分享彼此的故事时，我 </w:t>
      </w:r>
      <w:r>
        <w:rPr>
          <w:sz w:val="32"/>
          <w:szCs w:val="32"/>
        </w:rPr>
        <w:t xml:space="preserve">brothers </w:t>
      </w:r>
      <w:r>
        <w:rPr>
          <w:sz w:val="32"/>
          <w:szCs w:val="32"/>
        </w:rPr>
        <w:t>两个人似乎已经形成了自己的小圈子。他们互相交谈，不时还会爆发出大笑，而我只能偶尔插入几句简单的话语。但即使如此，他们之间的情谊也比我更加深厚，那种亲密感让我有些许嫉妒，同时也充满了后悔——为什么不能像他们那样自然？</w:t>
      </w:r>
      <w:r>
        <w:rPr>
          <w:sz w:val="32"/>
          <w:szCs w:val="32"/>
        </w:rPr>
        <w:t>&lt;/p&gt;&lt;p&gt;&lt;img src="/static-img/F1g-feBoRhOKy9oSxof_g-TXXeot00q5ZHjZRlqS51Un8zDhK2kvPs46c4nWfzjhXJix9fU-6i4AvRfTswJJccjYItNckcA5YsUeIPs-3QdHj-yXQnZ2XeIWJVQzcNQ1VcXJnvn55JOy2B_i5lDpoi4JxS5mdEZQL8Yl98oLs8CtxblAtpZiPpTpn7CZwCUs0ItwmhOv7Rnv_FJ0WCf-4IIgoauExtx7eiddQpBu6yg.jpg"&gt;&lt;/p&gt;&lt;p&gt;</w:t>
      </w:r>
      <w:r>
        <w:rPr>
          <w:sz w:val="32"/>
          <w:szCs w:val="32"/>
        </w:rPr>
        <w:t>回到现实之中，每当想到这些往事，我就无法避免那股“孪生兄弟</w:t>
      </w:r>
      <w:r>
        <w:rPr>
          <w:sz w:val="32"/>
          <w:szCs w:val="32"/>
        </w:rPr>
        <w:t xml:space="preserve">3ph </w:t>
      </w:r>
      <w:r>
        <w:rPr>
          <w:sz w:val="32"/>
          <w:szCs w:val="32"/>
        </w:rPr>
        <w:t>尴尬”的感觉。尽管我们长相相同，但我们的内心世界却截然不同，这让人觉得有一些东西永远无法达成平衡。不过，也许正因为有这样的差异，让我们的关系更加丰富多彩，也许这就是命运赋予我们的特殊礼物吧。</w:t>
      </w:r>
      <w:r>
        <w:rPr>
          <w:sz w:val="32"/>
          <w:szCs w:val="32"/>
        </w:rPr>
        <w:t>&lt;/p&gt;&lt;p&gt;&lt;a href = "/doc/368364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的兄弟们怎么搞得我们都这么窘</w:t>
      </w:r>
      <w:r>
        <w:rPr>
          <w:sz w:val="32"/>
          <w:szCs w:val="32"/>
        </w:rPr>
        <w:t>.doc" rel="alternate" download="368364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我的兄弟们怎么搞得我们都这么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