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礼仪高级官员的庄严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&lt;img src="/static-img/P4_EFQ91Z3M3_1iGFiaScJnrj3spY5TbpObNbIaXzN6xLLMMrKcC0IyW78FBVlpd.jpeg"&gt;&lt;/p&gt;&lt;p&gt;</w:t>
      </w:r>
      <w:r>
        <w:rPr>
          <w:sz w:val="32"/>
          <w:szCs w:val="32"/>
        </w:rPr>
        <w:t>他似火，军婚礼仪高级官员的庄严誓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深沉的夜色中，一座宏伟的大厦内，灯光璀璨如同星辰。这里是我们国家最高领导人的办公地点，也是今天举行的重要会议地点。在这次会议上，将有两位来自不同背景的人士走到一起，他们将共同经历人生的一个重大转折点——他们将结婚。</w:t>
      </w:r>
      <w:r>
        <w:rPr>
          <w:sz w:val="32"/>
          <w:szCs w:val="32"/>
        </w:rPr>
        <w:t>&lt;/p&gt;&lt;p&gt;&lt;img src="/static-img/LbmzWA7wF4AeNl7Kf6NZdpnrj3spY5TbpObNbIaXzN5QRYlIn662I2bV_YjwOBRaQc7acVMgWk2JftCsBT_r5jhdxMFUYcO3MUEVrJxFlzaVtC1cLYOc-Q8mMWJfBljPREMs-FZFf1Q4cEZXbHhsHYOhMDwW9O-f3aQ-Uh_o8CMdSFsUSsL1no8hMUFrRVN81uJEBRA1xTaWihGS7y_d6w.jpg"&gt;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官员与爱情，何其难以相守？</w:t>
      </w:r>
      <w:r>
        <w:rPr>
          <w:sz w:val="32"/>
          <w:szCs w:val="32"/>
        </w:rPr>
        <w:t>&lt;/p&gt;&lt;p&gt;&lt;img src="/static-img/tRfsUy6UgLMQPkaQ8qEnvZnrj3spY5TbpObNbIaXzN5QRYlIn662I2bV_YjwOBRaQc7acVMgWk2JftCsBT_r5jhdxMFUYcO3MUEVrJxFlzaVtC1cLYOc-Q8mMWJfBljPREMs-FZFf1Q4cEZXbHhsHYOhMDwW9O-f3aQ-Uh_o8CMdSFsUSsL1no8hMUFrRVN81uJEBRA1xTaWihGS7y_d6w.jpeg"&gt;&lt;/p&gt;&lt;p&gt;</w:t>
      </w:r>
      <w:r>
        <w:rPr>
          <w:sz w:val="32"/>
          <w:szCs w:val="32"/>
        </w:rPr>
        <w:t>高级官员们往往面临着巨大的压力和责任，他们需要在工作和个人生活之间找到平衡。这对于寻找真爱来说，无疑是一个挑战。然而，这两个人的故事告诉我们，即使是在最忙碌、最压抑的时候，也有可能遇见那份能够温暖心灵、照亮前路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&lt;img src="/static-img/yXiDnJjkfOIdhskNNxe4Qpnrj3spY5TbpObNbIaXzN5QRYlIn662I2bV_YjwOBRaQc7acVMgWk2JftCsBT_r5jhdxMFUYcO3MUEVrJxFlzaVtC1cLYOc-Q8mMWJfBljPREMs-FZFf1Q4cEZXbHhsHYOhMDwW9O-f3aQ-Uh_o8CMdSFsUSsL1no8hMUFrRVN81uJEBRA1xTaWihGS7y_d6w.jpg"&gt;&lt;/p&gt;&lt;p&gt;</w:t>
      </w:r>
      <w:r>
        <w:rPr>
          <w:sz w:val="32"/>
          <w:szCs w:val="32"/>
        </w:rPr>
        <w:t>从部队到家庭，他如何选择他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曾是一名勇敢无畏的战士，在部队中，他经历了无数生死关头，但没有让这些经历磨灭了他的热情和善良。他决定要找一个能够理解自己、支持自己的女人。在众多候选人中，他选择了一位聪明过人的女孩，她不仅外表优雅，更重要的是，她拥有着坚韧不拔的心灵。</w:t>
      </w:r>
      <w:r>
        <w:rPr>
          <w:sz w:val="32"/>
          <w:szCs w:val="32"/>
        </w:rPr>
        <w:t>&lt;/p&gt;&lt;p&gt;&lt;img src="/static-img/Jg3dMRY9HZmE1JbngikfEJnrj3spY5TbpObNbIaXzN5QRYlIn662I2bV_YjwOBRaQc7acVMgWk2JftCsBT_r5jhdxMFUYcO3MUEVrJxFlzaVtC1cLYOc-Q8mMWJfBljPREMs-FZFf1Q4cEZXbHhsHYOhMDwW9O-f3aQ-Uh_o8CMdSFsUSsL1no8hMUFrRVN81uJEBRA1xTaWihGS7y_d6w.jpg"&gt;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是怎样一步步走向这个决定性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才华横溢的女性，从小就对艺术充满热情。她大学毕业后，一直在文化界摸爬滴水，为梦想而努力。她的朋友们都知道，她一直渴望有一段真正意义上的爱情，而不是单纯的一场浪漫。但当她遇见那个男孩时，她突然发现，那些关于永恒承诺的事情变得更加真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，携手共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两人都是成功者，但他们也各自面临着不同的挑战。他作为一名高级官员，每天都要处理复杂且敏感的问题。而她则在追求艺术事业时遭遇了重重困境。但即便如此，他们依然坚信，只有共同努力才能实现彼此心中的梦想。于是，他们开始了一场艰苦但充满希望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</w:t>
      </w:r>
      <w:r>
        <w:rPr>
          <w:sz w:val="32"/>
          <w:szCs w:val="32"/>
        </w:rPr>
        <w:t>fire</w:t>
      </w:r>
      <w:r>
        <w:rPr>
          <w:sz w:val="32"/>
          <w:szCs w:val="32"/>
        </w:rPr>
        <w:t xml:space="preserve">（军婚 </w:t>
      </w:r>
      <w:r>
        <w:rPr>
          <w:sz w:val="32"/>
          <w:szCs w:val="32"/>
        </w:rPr>
        <w:t>ighan irl</w:t>
      </w:r>
      <w:r>
        <w:rPr>
          <w:sz w:val="32"/>
          <w:szCs w:val="32"/>
        </w:rPr>
        <w:t>）</w:t>
      </w:r>
      <w:r>
        <w:rPr>
          <w:sz w:val="32"/>
          <w:szCs w:val="32"/>
        </w:rPr>
        <w:t>free reading.&lt;/p&gt;&lt;p&gt;</w:t>
      </w:r>
      <w:r>
        <w:rPr>
          <w:sz w:val="32"/>
          <w:szCs w:val="32"/>
        </w:rPr>
        <w:t>最后，当所有准备工作完成后，那个寒冷冬日终于来了。阳光透过窗户洒在地板上，室内弥漫着喜庆气氛。那两个背影紧紧相连，不再是只属于过去的一个瞬间，而是成为了他们未来不可分割的一部分。当人们提起这段美妙又复杂的情感故事时，便会自然而然地引用那句：“任何事情，都可以通过真诚来解决。”</w:t>
      </w:r>
      <w:r>
        <w:rPr>
          <w:sz w:val="32"/>
          <w:szCs w:val="32"/>
        </w:rPr>
        <w:t>&lt;/p&gt;&lt;p&gt;&lt;a href = "/doc/369305-</w:t>
      </w:r>
      <w:r>
        <w:rPr>
          <w:sz w:val="32"/>
          <w:szCs w:val="32"/>
        </w:rPr>
        <w:t>军婚礼仪高级官员的庄严誓言</w:t>
      </w:r>
      <w:r>
        <w:rPr>
          <w:sz w:val="32"/>
          <w:szCs w:val="32"/>
        </w:rPr>
        <w:t>.doc" rel="alternate" download="369305-</w:t>
      </w:r>
      <w:r>
        <w:rPr>
          <w:sz w:val="32"/>
          <w:szCs w:val="32"/>
        </w:rPr>
        <w:t>军婚礼仪高级官员的庄严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