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音乐故事中的诚实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成为了音乐界的传奇？</w:t>
      </w:r>
      <w:r>
        <w:rPr>
          <w:sz w:val="32"/>
          <w:szCs w:val="32"/>
        </w:rPr>
        <w:t>&lt;/p&gt;&lt;p&gt;&lt;img src="/static-img/KA0uYA9C1we7a6DPLHrQVbom7SEZCrMWoHk1Q8IgsupyWbJ1gGgDgZujl8tY9bzX.jpg"&gt;&lt;/p&gt;&lt;p&gt;</w:t>
      </w:r>
      <w:r>
        <w:rPr>
          <w:sz w:val="32"/>
          <w:szCs w:val="32"/>
        </w:rPr>
        <w:t>在音乐世界里，真诚与坚持是两位一体的双刃剑。它既可以让艺术家更加接近自己内心深处的声音，也可能成为他们克服困难、追求梦想的重要力量。在这个故事中，我们将探讨一首名为《坦白从严》的歌曲，以及它背后的创作者阿阮有酒，以及他如何通过这首歌来表达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是一首什么样的歌曲？</w:t>
      </w:r>
      <w:r>
        <w:rPr>
          <w:sz w:val="32"/>
          <w:szCs w:val="32"/>
        </w:rPr>
        <w:t>&lt;/p&gt;&lt;p&gt;&lt;img src="/static-img/Prx5IkCQ92g9m9Ei5ZFZFbom7SEZCrMWoHk1Q8IgsupVlQk8LPe-WZkUl8wcFVZX6WB8a7z46gnAcHChqVwEOnOzv-2UPj36qQtXl4LkMsTCqiGGTBA9pnqWo9MUD2-e68nx-Eru1hYJ-2a0muUiwj6OUJIsJKp8lYSJjFCkVr6vAUDXTcDTK0dO-r1DtmyABtLM9_VTwMU6emZ69IG6ZoGX1yRVs72hoZdVg19zgog.jpg"&gt;&lt;/p&gt;&lt;p&gt;</w:t>
      </w:r>
      <w:r>
        <w:rPr>
          <w:sz w:val="32"/>
          <w:szCs w:val="32"/>
        </w:rPr>
        <w:t>这首歌最初是一个小型演唱会上的即兴作品，它源自于阿阮有酒对生活中的种种不公和压迫感到愤怒的心情。他用一种独特而强烈的方式，将这些感受转化为旋律和词句，让听众能够感受到他的痛苦和不满。这首歌并不追求商业成功或流行风格，而是以其纯粹的情感力量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坦白”？</w:t>
      </w:r>
      <w:r>
        <w:rPr>
          <w:sz w:val="32"/>
          <w:szCs w:val="32"/>
        </w:rPr>
        <w:t>&lt;/p&gt;&lt;p&gt;&lt;img src="/static-img/vlatIV4pkGR6KTVPyt29Urom7SEZCrMWoHk1Q8IgsupVlQk8LPe-WZkUl8wcFVZX6WB8a7z46gnAcHChqVwEOnOzv-2UPj36qQtXl4LkMsTCqiGGTBA9pnqWo9MUD2-e68nx-Eru1hYJ-2a0muUiwj6OUJIsJKp8lYSJjFCkVr6vAUDXTcDTK0dO-r1DtmyABtLM9_VTwMU6emZ69IG6ZoGX1yRVs72hoZdVg19zgog.png"&gt;&lt;/p&gt;&lt;p&gt;</w:t>
      </w:r>
      <w:r>
        <w:rPr>
          <w:sz w:val="32"/>
          <w:szCs w:val="32"/>
        </w:rPr>
        <w:t>对于许多艺术家来说，“坦白”意味着勇敢地面对自己的弱点，并将它们展现在公共场合中。这需要极大的勇气，因为在一个充满批评和期待的地方，真诚往往被视为一种稀缺资源。然而，对于那些真正热爱艺术的人来说，这也是他们最自然的一部分，他们愿意为了传递他们的信息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从严”的态度至关重要？</w:t>
      </w:r>
      <w:r>
        <w:rPr>
          <w:sz w:val="32"/>
          <w:szCs w:val="32"/>
        </w:rPr>
        <w:t>&lt;/p&gt;&lt;p&gt;&lt;img src="/static-img/qxbSbvtL5ptAO-BwFkwNProm7SEZCrMWoHk1Q8IgsupVlQk8LPe-WZkUl8wcFVZX6WB8a7z46gnAcHChqVwEOnOzv-2UPj36qQtXl4LkMsTCqiGGTBA9pnqWo9MUD2-e68nx-Eru1hYJ-2a0muUiwj6OUJIsJKp8lYSJjFCkVr6vAUDXTcDTK0dO-r1DtmyABtLM9_VTwMU6emZ69IG6ZoGX1yRVs72hoZdVg19zgog.png"&gt;&lt;/p&gt;&lt;p&gt;</w:t>
      </w:r>
      <w:r>
        <w:rPr>
          <w:sz w:val="32"/>
          <w:szCs w:val="32"/>
        </w:rPr>
        <w:t>在音乐行业中，很多时候人们倾向于掩饰自己的不足，而不是直面问题。但是，如果没有这种“从严”的态度，那么我们就无法真正地了解自己，也无法实现真正的成长。正如阿阮有酒所说：“如果你真的想要改变，你必须先接受现状，然后再开始行动。”这是他关于《坦白从严》的核心思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理解并欣赏这样的作品？</w:t>
      </w:r>
      <w:r>
        <w:rPr>
          <w:sz w:val="32"/>
          <w:szCs w:val="32"/>
        </w:rPr>
        <w:t>&lt;/p&gt;&lt;p&gt;&lt;img src="/static-img/5SJCKGNc9dtkvkTmJPDQ17om7SEZCrMWoHk1Q8IgsupVlQk8LPe-WZkUl8wcFVZX6WB8a7z46gnAcHChqVwEOnOzv-2UPj36qQtXl4LkMsTCqiGGTBA9pnqWo9MUD2-e68nx-Eru1hYJ-2a0muUiwj6OUJIsJKp8lYSJjFCkVr6vAUDXTcDTK0dO-r1DtmyABtLM9_VTwMU6emZ69IG6ZoGX1yRVs72hoZdVg19zgog.png"&gt;&lt;/p&gt;&lt;p&gt;</w:t>
      </w:r>
      <w:r>
        <w:rPr>
          <w:sz w:val="32"/>
          <w:szCs w:val="32"/>
        </w:rPr>
        <w:t>尽管如此，《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》仍然吸引了大量听众，他们能够理解并欣赏这份来自底层的声音。这些人通常对社会正义充满同情，并且希望听到更多关于平等与公正的话题。此外，他们也渴望听到一些新的声音，即便它们可能不会成为下一个流行趋势，但却具有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作品如何影响后来的创作者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《坦白</w:t>
      </w:r>
      <w:r>
        <w:rPr>
          <w:sz w:val="32"/>
          <w:szCs w:val="32"/>
        </w:rPr>
        <w:t xml:space="preserve">from </w:t>
      </w:r>
      <w:r>
        <w:rPr>
          <w:sz w:val="32"/>
          <w:szCs w:val="32"/>
        </w:rPr>
        <w:t xml:space="preserve">严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》已经成为了一种文化象征，它激励了一代又一代年轻艺人去寻找他们内心的声音，无论多么微不足道或艰难。不仅如此，这个故事还提醒我们，即使在最黑暗的时候，只要保持信念，就总有一线光明等待着我们的前进。而这一切都始于那一次简单而又复杂的小小演出，那一次勇敢而又脆弱的心灵之声——它永远改变了每个人的事物。</w:t>
      </w:r>
      <w:r>
        <w:rPr>
          <w:sz w:val="32"/>
          <w:szCs w:val="32"/>
        </w:rPr>
        <w:t>&lt;/p&gt;&lt;p&gt;&lt;a href = "/doc/37046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音乐故事中的诚实与坚持</w:t>
      </w:r>
      <w:r>
        <w:rPr>
          <w:sz w:val="32"/>
          <w:szCs w:val="32"/>
        </w:rPr>
        <w:t>.doc" rel="alternate" download="37046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音乐故事中的诚实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