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的瑜伽课堂西施的体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环境中，阳光透过窗户洒落，映照着东方曜瑜伽馆内温馨而又专业的氛围。这里，是众多追求健康与美丽人士们共同练习的地方，也是西施最近选择的一站。这次，她决定尝试的是东方曜给她的剧烈运动图，这是一套结合了古老传统和现代科技精华的高强度训练计划。</w:t>
      </w:r>
      <w:r>
        <w:rPr>
          <w:sz w:val="32"/>
          <w:szCs w:val="32"/>
        </w:rPr>
        <w:t>&lt;/p&gt;&lt;p&gt;&lt;img src="/static-img/Dr1k5ETVTQC4Cd6GjOxzFPBABb-tuKNMwDOL9uzjTzoGEH0vDnbhtNpCToToYWnT.jpg"&gt;&lt;/p&gt;&lt;p&gt;</w:t>
      </w:r>
      <w:r>
        <w:rPr>
          <w:sz w:val="32"/>
          <w:szCs w:val="32"/>
        </w:rPr>
        <w:t>首先，在教室里，一幅巨大的“东方曜给西施做剧烈运动图”挂在墙上，每个动作都清晰可见。每当西施开始新的动作时，她都会对照这张图，将手势、身体姿态以及呼吸法准确无误地模仿。她知道，只有这样才能真正发挥出这套运动方案所蕴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热身阶段。在这个过程中，西施会进行一些缓慢而深入的大腿旋转、肩膀伸展和脊椎曲线调整等动作，以此来提高血液循环，使肌肉准备好迎接即将到来的剧烈活动。通过这些预热动作，</w:t>
      </w:r>
      <w:r>
        <w:rPr>
          <w:sz w:val="32"/>
          <w:szCs w:val="32"/>
        </w:rPr>
        <w:t>Westley</w:t>
      </w:r>
      <w:r>
        <w:rPr>
          <w:sz w:val="32"/>
          <w:szCs w:val="32"/>
        </w:rPr>
        <w:t>感觉到了自己的身体逐渐进入最佳状态。</w:t>
      </w:r>
      <w:r>
        <w:rPr>
          <w:sz w:val="32"/>
          <w:szCs w:val="32"/>
        </w:rPr>
        <w:t>&lt;/p&gt;&lt;p&gt;&lt;img src="/static-img/UHyd0LTHhSCQpFJ1hLojsvBABb-tuKNMwDOL9uzjTzpNGQsu77yLmcOzYtoQN7RrR2d-hUS2TWqJVLKGHNgQcpMlfaj1Meh1WzMgzL2KvW2490X5qFZ2HqaTvISpPyil6Jc084BCKzuJwwOBPHdCf1XOx9gms8mrLSwAM6Tpf97Af2MvsTorC8Q7ZG71YBw0-DPUtQvLV30HavUqmvtXQtUZHYZWQdWEOWYNjxIJgRU.jpg"&gt;&lt;/p&gt;&lt;p&gt;</w:t>
      </w:r>
      <w:r>
        <w:rPr>
          <w:sz w:val="32"/>
          <w:szCs w:val="32"/>
        </w:rPr>
        <w:t>第三步是核心力量训练，这部分通常包括各种俯卧撑变种，如脚尖推举、双脚离地平板撑等。她需要保持核心稳固，同时使用全身力量完成各项挑战性任务，从而增强腹部肌群，以及整体平衡感和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则涉及到爆发力训练。在这一环节中，</w:t>
      </w:r>
      <w:r>
        <w:rPr>
          <w:sz w:val="32"/>
          <w:szCs w:val="32"/>
        </w:rPr>
        <w:t>Westley</w:t>
      </w:r>
      <w:r>
        <w:rPr>
          <w:sz w:val="32"/>
          <w:szCs w:val="32"/>
        </w:rPr>
        <w:t>会使用重物或跳绳来增加额外阻力，使得每一次提振都更为充分。此外，还有一些快速连续性的单杠项目，让她能够最大限度地提升心肺功能并锻炼耐力。</w:t>
      </w:r>
      <w:r>
        <w:rPr>
          <w:sz w:val="32"/>
          <w:szCs w:val="32"/>
        </w:rPr>
        <w:t>&lt;/p&gt;&lt;p&gt;&lt;img src="/static-img/AlyutMXBQ6kiI6k-q75bevBABb-tuKNMwDOL9uzjTzpNGQsu77yLmcOzYtoQN7RrR2d-hUS2TWqJVLKGHNgQcpMlfaj1Meh1WzMgzL2KvW2490X5qFZ2HqaTvISpPyil6Jc084BCKzuJwwOBPHdCf1XOx9gms8mrLSwAM6Tpf97Af2MvsTorC8Q7ZG71YBw0-DPUtQvLV30HavUqmvtXQtUZHYZWQdWEOWYNjxIJgRU.jpg"&gt;&lt;/p&gt;&lt;p&gt;</w:t>
      </w:r>
      <w:r>
        <w:rPr>
          <w:sz w:val="32"/>
          <w:szCs w:val="32"/>
        </w:rPr>
        <w:t>第五步是柔韧性提升，它包括拉伸大腿后侧、髋关节周围以及背部等区域。这一步骤不仅可以帮助减少受伤风险，更能改善整体身体灵活度，让</w:t>
      </w:r>
      <w:r>
        <w:rPr>
          <w:sz w:val="32"/>
          <w:szCs w:val="32"/>
        </w:rPr>
        <w:t>Westley</w:t>
      </w:r>
      <w:r>
        <w:rPr>
          <w:sz w:val="32"/>
          <w:szCs w:val="32"/>
        </w:rPr>
        <w:t>在日常生活中更加自如移动。而且，它也让她感到一种从未有过的心灵释放，与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课程结束之前，有一个短暂但极其重要的冷却阶段。在这个时候，</w:t>
      </w:r>
      <w:r>
        <w:rPr>
          <w:sz w:val="32"/>
          <w:szCs w:val="32"/>
        </w:rPr>
        <w:t>Westley</w:t>
      </w:r>
      <w:r>
        <w:rPr>
          <w:sz w:val="32"/>
          <w:szCs w:val="32"/>
        </w:rPr>
        <w:t>会进行一些缓慢而深入的大规模拉伸，以此来促进新陈代谢，并帮助恢复疲劳肌肉。此时，她已经意识到，不仅是在物理层面上获得了巨大的改变，而且精神层面的成长同样显著——她学会了如何控制自己，对自己的需求更加敏感，也懂得了如何合理安排时间以实现既定的目标。</w:t>
      </w:r>
      <w:r>
        <w:rPr>
          <w:sz w:val="32"/>
          <w:szCs w:val="32"/>
        </w:rPr>
        <w:t>&lt;/p&gt;&lt;p&gt;&lt;img src="/static-img/6fWNihnjsA0dl5fok2gzKfBABb-tuKNMwDOL9uzjTzpNGQsu77yLmcOzYtoQN7RrR2d-hUS2TWqJVLKGHNgQcpMlfaj1Meh1WzMgzL2KvW2490X5qFZ2HqaTvISpPyil6Jc084BCKzuJwwOBPHdCf1XOx9gms8mrLSwAM6Tpf97Af2MvsTorC8Q7ZG71YBw0-DPUtQvLV30HavUqmvtXQtUZHYZWQdWEOWYNjxIJgRU.jpg"&gt;&lt;/p&gt;&lt;p&gt;</w:t>
      </w:r>
      <w:r>
        <w:rPr>
          <w:sz w:val="32"/>
          <w:szCs w:val="32"/>
        </w:rPr>
        <w:t>总结来说，无论是从视觉上的欣赏还是实际操作中的投入，全程都承载着对完美形态追求者的无尽敬意。随着课程结束，当天晚些时候，当灯火通明的时候，我看向那张画布，那幅“东方曜给西施做剧烈运动图”，它似乎正看着我，用它那坚定而充满激情的话语告诉我，无论未来道路多么崎岖，只要勇敢前行，就一定能找到属于我的那片天空。我轻轻拍打了一下胸口，然后抬头望向远处，那是一个未知，但又充满希望的地平线，而我，我将继续前行，因为现在，我已经拥有了一颗坚定的心和一副健壮的人体机器。我相信，没有什么可以阻止我们不断向前走去探索那个未知世界。如果说今天是我人生最重要的一课，那么很可能就是如此吧。</w:t>
      </w:r>
      <w:r>
        <w:rPr>
          <w:sz w:val="32"/>
          <w:szCs w:val="32"/>
        </w:rPr>
        <w:t>&lt;/p&gt;&lt;p&gt;&lt;a href = "/doc/371051-</w:t>
      </w:r>
      <w:r>
        <w:rPr>
          <w:sz w:val="32"/>
          <w:szCs w:val="32"/>
        </w:rPr>
        <w:t>东方曜激情燃烧的瑜伽课堂西施的体魄之旅</w:t>
      </w:r>
      <w:r>
        <w:rPr>
          <w:sz w:val="32"/>
          <w:szCs w:val="32"/>
        </w:rPr>
        <w:t>.doc" rel="alternate" download="371051-</w:t>
      </w:r>
      <w:r>
        <w:rPr>
          <w:sz w:val="32"/>
          <w:szCs w:val="32"/>
        </w:rPr>
        <w:t>东方曜激情燃烧的瑜伽课堂西施的体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