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月流转中的黄金时刻景年知几时的智慧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长河中，有一个特别的时期，被称为“景年”。这个概念来源于中国古代文化，它指的是人们达到一定社会地位、经济稳定、家庭和睦、子孙满堂后的一段时间。然而，很多人都在询问：“景年知几时？”也就是说，当一个人真正进入到这一黄金时代是怎样的体验？以下，我们将从六个不同的角度来探讨这个问题。</w:t>
      </w:r>
      <w:r>
        <w:rPr>
          <w:sz w:val="32"/>
          <w:szCs w:val="32"/>
        </w:rPr>
        <w:t>&lt;/p&gt;&lt;p&gt;&lt;img src="/static-img/fXNDRwqqc46dt2UvQPLmYvmEwg6E_N8SyWkjIKU_nIGfTmjXUKvFg-dWia11f3mH.jpg"&gt;&lt;/p&gt;&lt;p&gt;</w:t>
      </w:r>
      <w:r>
        <w:rPr>
          <w:sz w:val="32"/>
          <w:szCs w:val="32"/>
        </w:rPr>
        <w:t>首先，从健康角度看，景年的开始往往伴随着身体状况的稳定和健康水平的提高。这时候的人通常已经摆脱了青年时代那份不懈追求之心所带来的劳累与压力，他们学会了如何合理安排生活，注重饮食和锻炼，从而维持良好的身体状态。他们明白了“天道酬勤”的道理，因此更加注重养生保健，以保持精力充沛，为自己以及家人的幸福生活打下坚实基础。</w:t>
      </w:r>
      <w:r>
        <w:rPr>
          <w:sz w:val="32"/>
          <w:szCs w:val="32"/>
        </w:rPr>
        <w:t>&lt;/p&gt;&lt;p&gt;</w:t>
      </w:r>
      <w:r>
        <w:rPr>
          <w:sz w:val="32"/>
          <w:szCs w:val="32"/>
        </w:rPr>
        <w:t>其次，从事业成就方面来说，景年的个人通常已经取得了一定的成就，无论是在工作还是事业上，都有显著的进步和认可。在职场上，他们可能已成为团队中的领袖或行业内的地位尊崇人物，这种成就感使他们更有信心，更能够享受生活，不再那么焦虑地追逐更多。</w:t>
      </w:r>
      <w:r>
        <w:rPr>
          <w:sz w:val="32"/>
          <w:szCs w:val="32"/>
        </w:rPr>
        <w:t>&lt;/p&gt;&lt;p&gt;&lt;img src="/static-img/4zpErjlF2yxSFKeZTY7KCPmEwg6E_N8SyWkjIKU_nIGlyh_nQjOQZXKMJQVWcU7jSJKmCBxoV7LQ2aLyh1BQDDvAtkL7-i2j--b-NUwAsN4gc3osfDYu0n_aQ9zmxv-gg1CfGyWp2N2bK1UgG3pEWmcfgTjwDjHWDzMNSmhBT9l74Muq-lnntrx32YLi3jtA1URhAymm0PmTQT7cw6VlePb0FRII9aCw0w6oZIX3Vc0.png"&gt;&lt;/p&gt;&lt;p&gt;</w:t>
      </w:r>
      <w:r>
        <w:rPr>
          <w:sz w:val="32"/>
          <w:szCs w:val="32"/>
        </w:rPr>
        <w:t>第三点来自于家庭观念，在这一阶段，大多数人已经形成了一套完整的家庭观念，他们懂得如何平衡工作与家庭之间关系，使得家庭成员间相互理解支持，最终实现了一个温馨舒适的小天地。孩子们教育得当，不仅学识渊博，而且品德修养，也能给予老一辈以安慰。而且，这时候的人也会更加关注自己的父母，让他们晚年能够享受到儿女孝顺的情怀。</w:t>
      </w:r>
      <w:r>
        <w:rPr>
          <w:sz w:val="32"/>
          <w:szCs w:val="32"/>
        </w:rPr>
        <w:t>&lt;/p&gt;&lt;p&gt;</w:t>
      </w:r>
      <w:r>
        <w:rPr>
          <w:sz w:val="32"/>
          <w:szCs w:val="32"/>
        </w:rPr>
        <w:t>第四个视角是财务规划，在进入景年之后，大多数人都会有一定的积蓄或者投资回报，这让他们拥有更多自由选择生活方式的情况。当没有巨额债务拖累身躯，而银行账户里存有足够资金去支撑日常开销，那么无论是旅行还是改善居住条件，都成了可能。这时候的人才真正体会到了物质上的安稳，以及精神上的放松。</w:t>
      </w:r>
      <w:r>
        <w:rPr>
          <w:sz w:val="32"/>
          <w:szCs w:val="32"/>
        </w:rPr>
        <w:t>&lt;/p&gt;&lt;p&gt;&lt;img src="/static-img/g4kZ8eoDnN6Qqr-7Bt9Af_mEwg6E_N8SyWkjIKU_nIGlyh_nQjOQZXKMJQVWcU7jSJKmCBxoV7LQ2aLyh1BQDDvAtkL7-i2j--b-NUwAsN4gc3osfDYu0n_aQ9zmxv-gg1CfGyWp2N2bK1UgG3pEWmcfgTjwDjHWDzMNSmhBT9l74Muq-lnntrx32YLi3jtA1URhAymm0PmTQT7cw6VlePb0FRII9aCw0w6oZIX3Vc0.png"&gt;&lt;/p&gt;&lt;p&gt;</w:t>
      </w:r>
      <w:r>
        <w:rPr>
          <w:sz w:val="32"/>
          <w:szCs w:val="32"/>
        </w:rPr>
        <w:t>第五点，是对传统文化的继承与发扬。在这个过程中，许多人开始重新审视自我，对传统文化产生新的认识，并尝试将这些价值融入到现代生活中去。不断寻找自我身份，同时又不忘初心，对传统文化进行现代化解读，使得自己既能跟上了时代潮流，又不失根基。此外，还会通过各种形式，如讲座、书籍阅读等，将这份知识分享给下一代，让后人的生命旅程更加丰富多彩。</w:t>
      </w:r>
      <w:r>
        <w:rPr>
          <w:sz w:val="32"/>
          <w:szCs w:val="32"/>
        </w:rPr>
        <w:t>&lt;/p&gt;&lt;p&gt;</w:t>
      </w:r>
      <w:r>
        <w:rPr>
          <w:sz w:val="32"/>
          <w:szCs w:val="32"/>
        </w:rPr>
        <w:t>最后一点，是关于情感满足。在这种环境下，每个人都可以得到他人的爱护与尊重，无论是亲友间深厚的情谊还是社交圈子的广泛联系，都为人们提供了一种精神上的慰藉。在这样的背景下，“情”字便如同春风般温暖，一切困扰似乎都被抛至脑后，只剩下快乐的心情和美好的记忆留存下来。</w:t>
      </w:r>
      <w:r>
        <w:rPr>
          <w:sz w:val="32"/>
          <w:szCs w:val="32"/>
        </w:rPr>
        <w:t>&lt;/p&gt;&lt;p&gt;&lt;img src="/static-img/Y-cA2bjzyuspAtgS7mU7OPmEwg6E_N8SyWkjIKU_nIGlyh_nQjOQZXKMJQVWcU7jSJKmCBxoV7LQ2aLyh1BQDDvAtkL7-i2j--b-NUwAsN4gc3osfDYu0n_aQ9zmxv-gg1CfGyWp2N2bK1UgG3pEWmcfgTjwDjHWDzMNSmhBT9l74Muq-lnntrx32YLi3jtA1URhAymm0PmTQT7cw6VlePb0FRII9aCw0w6oZIX3Vc0.png"&gt;&lt;/p&gt;&lt;p&gt;</w:t>
      </w:r>
      <w:r>
        <w:rPr>
          <w:sz w:val="32"/>
          <w:szCs w:val="32"/>
        </w:rPr>
        <w:t>总结起来，“景年知几时”其实并不只是简单的一个答案，而是一个包含着众多元素组成的大宝库，每个人进入此阶段都是因为一次次努力奋斗后的收获，它是一段宁静而又充实的人生旅程，是每个人向往却又珍惜的一段美好岁月。</w:t>
      </w:r>
      <w:r>
        <w:rPr>
          <w:sz w:val="32"/>
          <w:szCs w:val="32"/>
        </w:rPr>
        <w:t>&lt;/p&gt;&lt;p&gt;&lt;a href = "/doc/371600-</w:t>
      </w:r>
      <w:r>
        <w:rPr>
          <w:sz w:val="32"/>
          <w:szCs w:val="32"/>
        </w:rPr>
        <w:t>岁月流转中的黄金时刻景年知几时的智慧探索</w:t>
      </w:r>
      <w:r>
        <w:rPr>
          <w:sz w:val="32"/>
          <w:szCs w:val="32"/>
        </w:rPr>
        <w:t>.doc" rel="alternate" download="371600-</w:t>
      </w:r>
      <w:r>
        <w:rPr>
          <w:sz w:val="32"/>
          <w:szCs w:val="32"/>
        </w:rPr>
        <w:t>岁月流转中的黄金时刻景年知几时的智慧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