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怎么就打了甲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打了甲虫？</w:t>
      </w:r>
      <w:r>
        <w:rPr>
          <w:sz w:val="32"/>
          <w:szCs w:val="32"/>
        </w:rPr>
        <w:t>&lt;/p&gt;&lt;p&gt;&lt;img src="/static-img/RzZwhiL265KGicQASakVJt-gNT9VMN2Ai323shgm2cKs-LpDhubUzADxIShk2KHh.jpg"&gt;&lt;/p&gt;&lt;p&gt;</w:t>
      </w:r>
      <w:r>
        <w:rPr>
          <w:sz w:val="32"/>
          <w:szCs w:val="32"/>
        </w:rPr>
        <w:t xml:space="preserve">记得那天，我在家里的一片花园里，看到了一只甲虫正悠闲地爬行着。它的壳子光滑而坚硬，看起来既不脏也不碍事。我平时都挺喜欢这些小生物的，但这次不知为何，一种莫名其妙的冲动 </w:t>
      </w:r>
      <w:r>
        <w:rPr>
          <w:sz w:val="32"/>
          <w:szCs w:val="32"/>
        </w:rPr>
        <w:t>suddenly hit me</w:t>
      </w:r>
      <w:r>
        <w:rPr>
          <w:sz w:val="32"/>
          <w:szCs w:val="32"/>
        </w:rPr>
        <w:t>。我的手自然而然地抬起，巴掌印甲虫花花的声音在空气中回荡。那一刻，我仿佛感受到了时间暂停，只有我和那只甲虫，以及无声中传来的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瞬间被永远埋藏在我的记忆深处。当我再次踏入那个花园时，眼前出现的是一片残破的植物，它们似乎也因为我的粗心而变得黯淡失色。我突然意识到，不仅是甲虫受到伤害，还有更多生命因为我们的不谨慎而受到了影响。</w:t>
      </w:r>
      <w:r>
        <w:rPr>
          <w:sz w:val="32"/>
          <w:szCs w:val="32"/>
        </w:rPr>
        <w:t>&lt;/p&gt;&lt;p&gt;&lt;img src="/static-img/hLgvFCsw-cF5dFbBWvzo0N-gNT9VMN2Ai323shgm2cJ-ZZlz3j_msL6gVRHK_c_18M5bW6MDCLzKUvnEDFZjnPvDwis2eFXRdXmg2aIhwp-fHiNd_to6j5Iq_p3w3XFuALuU9H47WjYbkH0xtc0jx0OAPWciQBocylTSdjR_gFFRVhvk69hpMQrd008MBGbUgZfXJFWzvaGhl1WDX3OCiA.jpg"&gt;&lt;/p&gt;&lt;p&gt;</w:t>
      </w:r>
      <w:r>
        <w:rPr>
          <w:sz w:val="32"/>
          <w:szCs w:val="32"/>
        </w:rPr>
        <w:t>从那以后，每当我看到任何小动物或植物，我都会自省，从内心深处发出一个告诫：我们每个人都是这个世界上的客人，我们应该尊重并保护这个世界上所有生灵，就像它们一样珍贵不可替代。这是一个简单却重要的人生教训，让我们从细微之处开始改变自己，对待地球和它上面的每一个生命都要更加关爱和负责。</w:t>
      </w:r>
      <w:r>
        <w:rPr>
          <w:sz w:val="32"/>
          <w:szCs w:val="32"/>
        </w:rPr>
        <w:t>&lt;/p&gt;&lt;p&gt;&lt;a href = "/doc/373794-</w:t>
      </w:r>
      <w:r>
        <w:rPr>
          <w:sz w:val="32"/>
          <w:szCs w:val="32"/>
        </w:rPr>
        <w:t>生活点滴我怎么就打了甲虫</w:t>
      </w:r>
      <w:r>
        <w:rPr>
          <w:sz w:val="32"/>
          <w:szCs w:val="32"/>
        </w:rPr>
        <w:t>.doc" rel="alternate" download="373794-</w:t>
      </w:r>
      <w:r>
        <w:rPr>
          <w:sz w:val="32"/>
          <w:szCs w:val="32"/>
        </w:rPr>
        <w:t>生活点滴我怎么就打了甲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