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绽放的生命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大地上，野花以其独特的韵律和色彩，为我们的生活增添了一抹生机与活力。它们不受人为栽培，只在适宜的环境中自发繁荣，与自然界和谐共存。</w:t>
      </w:r>
      <w:r>
        <w:rPr>
          <w:sz w:val="32"/>
          <w:szCs w:val="32"/>
        </w:rPr>
        <w:t>&lt;/p&gt;&lt;p&gt;&lt;img src="/static-img/WJpx8BC0yUg7c4UtCEd05QV6gA4DijhPrXZK390_qipgFTVK5aIl_5OpWKHyiLwY.jpg"&gt;&lt;/p&gt;&lt;p&gt;</w:t>
      </w:r>
      <w:r>
        <w:rPr>
          <w:sz w:val="32"/>
          <w:szCs w:val="32"/>
        </w:rPr>
        <w:t>野花的生长环境</w:t>
      </w:r>
      <w:r>
        <w:rPr>
          <w:sz w:val="32"/>
          <w:szCs w:val="32"/>
        </w:rPr>
        <w:t>&lt;/p&gt;&lt;p&gt;</w:t>
      </w:r>
      <w:r>
        <w:rPr>
          <w:sz w:val="32"/>
          <w:szCs w:val="32"/>
        </w:rPr>
        <w:t>随着季节的变化，野花根据自身适应性的不同，在不同的土壤、气候条件下展现出它们独有的生命力。春天是他们最显赫的一刻，万紫千红交织成一幅生动的画卷。在这个时候，我们可以看到各种各样的野花，它们以自己的方式向世界展示了自己的存在。</w:t>
      </w:r>
      <w:r>
        <w:rPr>
          <w:sz w:val="32"/>
          <w:szCs w:val="32"/>
        </w:rPr>
        <w:t>&lt;/p&gt;&lt;p&gt;&lt;img src="/static-img/q_k6w-oqmpTmEjkiebDrewV6gA4DijhPrXZK390_qioupiQ_DijSgVfcE_BDlruUvgZllugpNN-cpuTrSV66yCVVWSciExSO7rtrn9Ackh52Kn037yD8-uO9fnWopTVU9hHpgwFQSZ2EAi5K4j0gnB5w2DivCzZX_2VKQuUjCQzNQylqY94TA73Hbq2TcGAl.jpg"&gt;&lt;/p&gt;&lt;p&gt;</w:t>
      </w:r>
      <w:r>
        <w:rPr>
          <w:sz w:val="32"/>
          <w:szCs w:val="32"/>
        </w:rPr>
        <w:t>野花中的生物多样性</w:t>
      </w:r>
      <w:r>
        <w:rPr>
          <w:sz w:val="32"/>
          <w:szCs w:val="32"/>
        </w:rPr>
        <w:t>&lt;/p&gt;&lt;p&gt;</w:t>
      </w:r>
      <w:r>
        <w:rPr>
          <w:sz w:val="32"/>
          <w:szCs w:val="32"/>
        </w:rPr>
        <w:t>除了提供视觉上的享受，野花还是许多小动物赖以生的食物来源。蜜蜂、蝴蝶等飞行昆虫依靠这些美丽的小植物来寻找养分，而一些小型哺乳动物则利用它们作为庇护所。在这里，每一种生命都扮演着不可或缺的地位，是一个微观世界中精细而复杂的情景。</w:t>
      </w:r>
      <w:r>
        <w:rPr>
          <w:sz w:val="32"/>
          <w:szCs w:val="32"/>
        </w:rPr>
        <w:t>&lt;/p&gt;&lt;p&gt;&lt;img src="/static-img/hiZzsyTpuDyr2lqIUTi5UAV6gA4DijhPrXZK390_qioupiQ_DijSgVfcE_BDlruUvgZllugpNN-cpuTrSV66yCVVWSciExSO7rtrn9Ackh52Kn037yD8-uO9fnWopTVU9hHpgwFQSZ2EAi5K4j0gnB5w2DivCzZX_2VKQuUjCQzNQylqY94TA73Hbq2TcGAl.jpg"&gt;&lt;/p&gt;&lt;p&gt;</w:t>
      </w:r>
      <w:r>
        <w:rPr>
          <w:sz w:val="32"/>
          <w:szCs w:val="32"/>
        </w:rPr>
        <w:t>野花对生态系统影响</w:t>
      </w:r>
      <w:r>
        <w:rPr>
          <w:sz w:val="32"/>
          <w:szCs w:val="32"/>
        </w:rPr>
        <w:t>&lt;/p&gt;&lt;p&gt;</w:t>
      </w:r>
      <w:r>
        <w:rPr>
          <w:sz w:val="32"/>
          <w:szCs w:val="32"/>
        </w:rPr>
        <w:t>虽然看似微不足道，但野花对于整个生态系统有着深远的影响。当它们开放时，不仅吸引了众多昆虫，还能帮助提高空气质量，因为它们能够通过光合作用消耗二氧化碳并释放氧气。此外，它们还能预防侵蚀减少土壤流失，从而维持土地结构稳定。</w:t>
      </w:r>
      <w:r>
        <w:rPr>
          <w:sz w:val="32"/>
          <w:szCs w:val="32"/>
        </w:rPr>
        <w:t>&lt;/p&gt;&lt;p&gt;&lt;img src="/static-img/a6mNSKWoaxVaELlHwTQDvQV6gA4DijhPrXZK390_qioupiQ_DijSgVfcE_BDlruUvgZllugpNN-cpuTrSV66yCVVWSciExSO7rtrn9Ackh52Kn037yD8-uO9fnWopTVU9hHpgwFQSZ2EAi5K4j0gnB5w2DivCzZX_2VKQuUjCQzNQylqY94TA73Hbq2TcGAl.jpg"&gt;&lt;/p&gt;&lt;p&gt;</w:t>
      </w:r>
      <w:r>
        <w:rPr>
          <w:sz w:val="32"/>
          <w:szCs w:val="32"/>
        </w:rPr>
        <w:t>野草与文化相连</w:t>
      </w:r>
      <w:r>
        <w:rPr>
          <w:sz w:val="32"/>
          <w:szCs w:val="32"/>
        </w:rPr>
        <w:t>&lt;/p&gt;&lt;p&gt;</w:t>
      </w:r>
      <w:r>
        <w:rPr>
          <w:sz w:val="32"/>
          <w:szCs w:val="32"/>
        </w:rPr>
        <w:t>在人类历史长河中，许多文化都将野草视作财富象征。中国古代就有“百草神”、“药王仙草”的说法，其中包括了很多我们今天称为“野菜”的植物。这表明人们早已认识到了这些简单却珍贵的小植物对于健康和生活品质带来的好处。</w:t>
      </w:r>
      <w:r>
        <w:rPr>
          <w:sz w:val="32"/>
          <w:szCs w:val="32"/>
        </w:rPr>
        <w:t>&lt;/p&gt;&lt;p&gt;&lt;img src="/static-img/fkWDe3OAyzZBIHy2JltWWwV6gA4DijhPrXZK390_qioupiQ_DijSgVfcE_BDlruUvgZllugpNN-cpuTrSV66yCVVWSciExSO7rtrn9Ackh52Kn037yD8-uO9fnWopTVU9hHpgwFQSZ2EAi5K4j0gnB5w2DivCzZX_2VKQuUjCQzNQylqY94TA73Hbq2TcGAl.jpg"&gt;&lt;/p&gt;&lt;p&gt;</w:t>
      </w:r>
      <w:r>
        <w:rPr>
          <w:sz w:val="32"/>
          <w:szCs w:val="32"/>
        </w:rPr>
        <w:t>保护与传承</w:t>
      </w:r>
      <w:r>
        <w:rPr>
          <w:sz w:val="32"/>
          <w:szCs w:val="32"/>
        </w:rPr>
        <w:t>&lt;/p&gt;&lt;p&gt;</w:t>
      </w:r>
      <w:r>
        <w:rPr>
          <w:sz w:val="32"/>
          <w:szCs w:val="32"/>
        </w:rPr>
        <w:t>然而，由于城市扩张和农业开发，这些自然遗产正面临严峻考验。如果我们不能有效地保护这些区域，那么我们将失去连接自然、体验美丽以及学习关于地球如何运转这一切所必需的情感联系。因此，我们需要继续教育自己和他人，并采取行动来确保这些地方得以保存，以便未来几代人也能享受到这种纯粹且令人振奋的体验。</w:t>
      </w:r>
      <w:r>
        <w:rPr>
          <w:sz w:val="32"/>
          <w:szCs w:val="32"/>
        </w:rPr>
        <w:t>&lt;/p&gt;&lt;p&gt;</w:t>
      </w:r>
      <w:r>
        <w:rPr>
          <w:sz w:val="32"/>
          <w:szCs w:val="32"/>
        </w:rPr>
        <w:t>未来的展望</w:t>
      </w:r>
      <w:r>
        <w:rPr>
          <w:sz w:val="32"/>
          <w:szCs w:val="32"/>
        </w:rPr>
        <w:t>&lt;/p&gt;&lt;p&gt;</w:t>
      </w:r>
      <w:r>
        <w:rPr>
          <w:sz w:val="32"/>
          <w:szCs w:val="32"/>
        </w:rPr>
        <w:t>未来的挑战是要找到平衡点，让人类活动与自然环境之间保持可持续发展。这意味着我们必须更聪明地管理我们的资源，更尊重那些已经被忽略但仍然重要的地方——像那些充满诗意的小径，无声告知我们智慧。在这样的道路上，我们可以学到更多关于怎样让每个角落都是欢乐源泉，而不是只关注经济增长或者个人利益。</w:t>
      </w:r>
      <w:r>
        <w:rPr>
          <w:sz w:val="32"/>
          <w:szCs w:val="32"/>
        </w:rPr>
        <w:t>&lt;/p&gt;&lt;p&gt;&lt;a href = "/doc/373806-</w:t>
      </w:r>
      <w:r>
        <w:rPr>
          <w:sz w:val="32"/>
          <w:szCs w:val="32"/>
        </w:rPr>
        <w:t>野花绽放的生命之美</w:t>
      </w:r>
      <w:r>
        <w:rPr>
          <w:sz w:val="32"/>
          <w:szCs w:val="32"/>
        </w:rPr>
        <w:t>.doc" rel="alternate" download="373806-</w:t>
      </w:r>
      <w:r>
        <w:rPr>
          <w:sz w:val="32"/>
          <w:szCs w:val="32"/>
        </w:rPr>
        <w:t>野花绽放的生命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